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ний  округ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звіту перед виборця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:____________________    Місце  проведення: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звіту (збори, радіо, телебачення, газета) 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лькість виборців, присутніх на зборах: 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uk-UA"/>
        </w:rPr>
        <w:t>Основні питання, висловлені виборцями на адрес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, облдержадміністрації, місцевої влади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Дані по звіт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роведених особистих прийомів громадян: 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Кількість розглянутих звернень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вернень, вирішених позитивно: 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сесій місцевих рад 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участь у вирішенні проблем територіальної громади, окремих громадян та по виконанню доручень виборців, отриманих під час виборчої кампанії __________________________________________________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__________________     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_»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 </w:t>
      </w:r>
      <w:r>
        <w:rPr>
          <w:sz w:val="20"/>
          <w:szCs w:val="20"/>
          <w:lang w:val="uk-UA"/>
        </w:rPr>
        <w:t xml:space="preserve">                   (підпис депутата)                           (П.І.П.)                                                  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6:00Z</dcterms:created>
  <dc:creator>user</dc:creator>
  <dc:description/>
  <cp:keywords/>
  <dc:language>en-US</dc:language>
  <cp:lastModifiedBy>Sasha</cp:lastModifiedBy>
  <cp:lastPrinted>2013-09-30T16:05:00Z</cp:lastPrinted>
  <dcterms:modified xsi:type="dcterms:W3CDTF">2014-10-14T10:34:00Z</dcterms:modified>
  <cp:revision>5</cp:revision>
  <dc:subject/>
  <dc:title>Депутат</dc:title>
</cp:coreProperties>
</file>