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560313223" r:id="rId2"/>
        </w:objec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right="-766" w:hanging="0"/>
        <w:rPr/>
      </w:pPr>
      <w:r>
        <w:rPr>
          <w:b w:val="false"/>
        </w:rPr>
        <w:t>від  26   червня     2015  року  №   2    с.Новопавлівка        ХХХХХ  сесія шост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right="-199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 надання пільг зі сплати земельного податку на 2016 рі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hanging="79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color w:val="000000"/>
          <w:sz w:val="24"/>
          <w:szCs w:val="24"/>
          <w:lang w:val="uk-UA"/>
        </w:rPr>
        <w:t>Керуючись пунктом 28 частини першої статті 26 Закону України "Про місцеве самоврядування в Україні", та пунктом 284.1 статті 284 Податкового кодексу України із змінами та доповненнями, згідно листа Міністра оборони України генерала-полковника С.Т.Полторака від 09.04.2015 року № 220/382 щодо надання пільг зі сплати земельного податку військовим формуванням та враховуючи лист голови Миколаївської обласної ради від 30.04.2015 року № 506-09-05-15 «Про надання пільги зі сплати земельного податку»,  відповідно до висновків постійної комісії сільської ради, сільська рада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И Р І Ш И Л А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4"/>
          <w:szCs w:val="24"/>
          <w:lang w:val="uk-UA"/>
        </w:rPr>
        <w:t xml:space="preserve">Звільнити зі сплати земельного податку на 2016 рік органи місцевого самоврядування, заклади, установи та організації, які фінансуються з місцевого та державного бюджетів та знаходяться на території Новопавлівської сільської ради та військовим формуванням.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сільської ради набуває чинності з 01 січня 2016 року.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постійну комісію сільської ради з питань планування, бюджету, фінансів, економіки та інвестиц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.о.сільського голови                                                                              Т.М.Підлісна    </w:t>
      </w:r>
    </w:p>
    <w:p>
      <w:pPr>
        <w:pStyle w:val="Normal"/>
        <w:tabs>
          <w:tab w:val="clear" w:pos="708"/>
          <w:tab w:val="left" w:pos="35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Power User</dc:creator>
  <dc:description/>
  <cp:keywords/>
  <dc:language>en-US</dc:language>
  <cp:lastModifiedBy>Admin</cp:lastModifiedBy>
  <cp:lastPrinted>2015-04-08T10:22:00Z</cp:lastPrinted>
  <dcterms:modified xsi:type="dcterms:W3CDTF">2015-06-19T07:52:00Z</dcterms:modified>
  <cp:revision>4</cp:revision>
  <dc:subject/>
  <dc:title> </dc:title>
</cp:coreProperties>
</file>