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__.__.2015 № 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№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з районного бюджету для надання одноразової матеріальної допомоги військовослужбовцю Локатирю Володимиру Васильовичу, який отримав поранення, контузію, захворювання внаслідок виконання службових обов’язків під час участі в антитерористичній операції (АТО) на сход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  <w:lang w:val="uk-UA"/>
        </w:rPr>
        <w:t>1. Цей Порядок визначає механізм фінансування видатків передбачених у районному бюджеті для надання одноразової матеріальної допомоги військово-службовцю Локатирю В.В., який отримав поранення, контузію, захворювання внаслідок виконання службових обов’язків під час участі в антитерористичній операції (АТО) на сході України  відповідно до районної Програми соціального захисту населення «Турбота» на період до 2015 року.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им розпорядником цих коштів є управління  соціального захисту населення Баштанської райдержадміністрації у частині надання одноразової матеріальної допомоги військовослужбовцю Локатирю Володимиру Васильовичу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  <w:lang w:val="uk-UA"/>
        </w:rPr>
        <w:t>3. Одноразова матеріальна допомога виплачується військовослужбовцю Локатирю Володимиру Васильовичу, який отримав поранення, контузію, захворювання внаслідок виконання службових обов’язків під час участі в антитерористичній операції (АТО) на сході України, що зареєстрований та проживає на території Баштанського району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  <w:lang w:val="uk-UA"/>
        </w:rPr>
        <w:t>4. Військовослужбовцю Локатирю Володимиру Васильовичу,  який  отримав поранення під час участі в антитерористичній операції (АТО) на сході України, одноразова матеріальна допомога надається на підставі: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и про надання одноразової матеріальної допомоги;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порта та ідентифікаційного коду;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  <w:lang w:val="uk-UA"/>
        </w:rPr>
        <w:t>документа, що підтверджує поранення, контузію, захворювання внаслідок виконання службових обов’язків під час участі в антитерористичній операції (АТО) на Сході України;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, що підтверджує оперативне втручання.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Прийом документів здійснюється управлінням соціального захисту населення Баштанської райдержадміністрації.</w:t>
      </w:r>
    </w:p>
    <w:p>
      <w:pPr>
        <w:pStyle w:val="Normal"/>
        <w:ind w:right="-143" w:firstLine="567"/>
        <w:rPr/>
      </w:pPr>
      <w:r>
        <w:rPr>
          <w:sz w:val="27"/>
          <w:szCs w:val="27"/>
          <w:lang w:val="uk-UA"/>
        </w:rPr>
        <w:t xml:space="preserve">6. Розмір одноразової матеріальної допомоги становить </w:t>
      </w:r>
      <w:r>
        <w:rPr>
          <w:b/>
          <w:sz w:val="27"/>
          <w:szCs w:val="27"/>
          <w:lang w:val="uk-UA"/>
        </w:rPr>
        <w:t>10000 грн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Управління соціального захисту населення надає управлінню Державної казначейської служби у Баштанському районі платіжне доручення щодо перерахування коштів на особовий рахунок заявника через банківську установу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  <w:lang w:val="uk-UA"/>
        </w:rPr>
        <w:t>8. Виплата одноразової матеріальної допомоги проводиться при надход-женні коштів на розрахунковий рахунок управління соціального захисту населення райдержадміністрації.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соціального </w:t>
      </w:r>
    </w:p>
    <w:p>
      <w:pPr>
        <w:pStyle w:val="Normal"/>
        <w:ind w:right="-1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хисту населення Баштанської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ої державної адміністрації                                          Н.І.Якимчу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0:00Z</dcterms:created>
  <dc:creator>Admin</dc:creator>
  <dc:description/>
  <cp:keywords/>
  <dc:language>en-US</dc:language>
  <cp:lastModifiedBy>Admin</cp:lastModifiedBy>
  <cp:lastPrinted>2015-11-25T17:27:00Z</cp:lastPrinted>
  <dcterms:modified xsi:type="dcterms:W3CDTF">2015-11-30T09:09:00Z</dcterms:modified>
  <cp:revision>3</cp:revision>
  <dc:subject/>
  <dc:title>ЗАТВЕРДЖЕНО</dc:title>
</cp:coreProperties>
</file>