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трату чинності розпорядження голов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держадміністрації від 18.11.2015 №351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створення комісії з прийняття – передач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их навчальних закладів, об’єкті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яких вони розташовані, і майна у спіль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ь територіальних громад мі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 району із комуналь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их громад  міста, сіл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сільських рад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6 Закону України «Про місцеві державні адміністрації»,  Закону України «Про внесення змін до Бюджетного кодексу України щодо особливостей формування та виконання бюджетів об’єднаних територіальних громад» від 26.11.2015 № 833-V-ІІІ, підпункту «а» пункту 1 частини першої статті 89 Бюджетного кодексу України, у зв’язку із внесенням змін до пункту 20 Розділу VІ «Прикінцеві та перехідні положення» Бюджетного кодексу України на 2016 рі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таким, що втратило чинність розпорядження голови райдержадміністрації від 18.11.2015 № 351-р «Про створення комісії з прийняття – передачі дошкільних навчальних закладів, об’єктів, в яких вони розташовані, і майна у спільну власність територіальних громад міста, сіл району із комунальної власності територіальних громад  міста, сіл міської та сільських р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й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О.А. Сид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проекту 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«Про втрату чинності розпорядження голови райдерж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 18.11.2015 №351-р «Про створення комісії з прийняття – передачі дошкільних навчальних закладів, об’єктів, в яких вони розташовані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і майна у спільну власність територіальних громад міста, сіл району із комунальної власності територіальних громад  міста, сіл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а сільських ра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ґ</w:t>
      </w:r>
      <w:r>
        <w:rPr>
          <w:rFonts w:cs="Times New Roman" w:ascii="Times New Roman" w:hAnsi="Times New Roman"/>
          <w:b/>
          <w:sz w:val="28"/>
          <w:szCs w:val="28"/>
        </w:rPr>
        <w:t>рунт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обхід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йнятт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розпорядження обумовлено необхідністю виконання вимог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внесення змін до Бюджетного кодексу України щодо особливостей формування та виконання бюджетів об’єднаних територіальних громад» від 26.11.2015 № 833-V-ІІІ, внесенням змін до     пункту 20 Розділу VІ «Прикінцеві та перехідні положення» Бюджетного кодексу України на 2016 рік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ий передбачає особливий механізм фінансування закладів освіти в селах, селищах, містах районного значення шляхом передачі коштів районною радою органам місцевого самоврядування у вигляді міжбюджетних трансфертів на здійснення видатків, визн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>підпунктом «а» пункту 2  частини першої статті 89 Бюджетного кодексу Україн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і шляхи її досягн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-  забезпечення функціонування дошкільних навчальних закладів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аспек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озпорядження розроблено відділом освіти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 і спорту райдержадміністрації відповідно  до статті  6 Закону України «Про місцеві державні адміністрації, Закону України «Про внесення змін до Бюджетного кодексу України щодо особливостей формування та виконання бюджетів об’єднаних територіальних громад» від 26.11.2015 № 833-V-ІІІ, підпункту «а» пункту 1 частини першої статті 89 Бюджетного кодексу України, у зв’язку із внесенням змін до пункту 20 Розділу VІ «Прикінцеві та перехідні положення» Бюджетного кодексу України на 2016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інансове – економіч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ал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ження не потребувати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пози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інтересова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ний проект 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 не стос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ект розпорядження не стос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о-терито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иці, впливу на регіон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є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ськеобгово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не потреб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езультат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розпорядження дає можлив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ування дошкільних навчальних закл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і спорту райдержадміністрації                                  О.І. Бє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12.201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 О В І Д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проекту 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«Про втрату чинності розпорядження голови райдержадміністр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8.11.2015 №351-р «Про створення комісії з прийняття – передач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шкільних навчальних закладів, об’єктів, в яких вони розташовані, і майна у спільну власність територіальних громад міста, сіл району із комунальної власності територіальних громад  міста, сіл мі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а сільських рад»</w:t>
      </w:r>
    </w:p>
    <w:p>
      <w:pPr>
        <w:pStyle w:val="TextBody"/>
        <w:rPr>
          <w:rFonts w:ascii="Times New Roman" w:hAnsi="Times New Roman" w:cs="Times New Roman"/>
          <w:sz w:val="20"/>
          <w:szCs w:val="28"/>
          <w:u w:val="single"/>
          <w:lang w:val="uk-UA"/>
        </w:rPr>
      </w:pPr>
      <w:r>
        <w:rPr>
          <w:rFonts w:cs="Times New Roman"/>
          <w:sz w:val="20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озпорядження розроблено відділом освіти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 і спорту райдержадміністрації відповідно  до статті  6 Закону України «Про місцеві державні адміністрації», Закону України «Про внесення змін до Бюджетного кодексу України щодо особливостей формування та виконання бюджетів об’єднаних територіальних громад» від 26.11.2015 № 833-V-ІІІ, підпункту «а» пункту 1 частини першої статті 89 Бюджетного кодексу України, у зв’язку із внесенням змін до пункту 20 Розділу VІ «Прикінцеві та перехідні положення» Бюджетного кодексу України на 2016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  <w:lang w:val="uk-UA" w:eastAsia="ru-RU"/>
        </w:rPr>
      </w:pPr>
      <w:r>
        <w:rPr>
          <w:rFonts w:cs="Times New Roman" w:ascii="Times New Roman" w:hAnsi="Times New Roman"/>
          <w:sz w:val="1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зауваж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256"/>
      </w:tblGrid>
      <w:tr>
        <w:trPr>
          <w:trHeight w:val="733" w:hRule="atLeast"/>
        </w:trPr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відувач сектору  контролю 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парату рай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.А.Висоцька </w:t>
            </w:r>
          </w:p>
        </w:tc>
      </w:tr>
      <w:tr>
        <w:trPr>
          <w:trHeight w:val="733" w:hRule="atLeast"/>
        </w:trPr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а взаємодії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охоронними орган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ронної та мобілізаційн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у рай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В.Гайдаш 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зауваженнями, які враховано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28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.А.Літвінова 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дрової роботи апар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.О.Лемеш 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у рай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О.Процак </w:t>
            </w:r>
          </w:p>
        </w:tc>
      </w:tr>
      <w:tr>
        <w:trPr>
          <w:trHeight w:val="603" w:hRule="atLeast"/>
        </w:trPr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відувач юрид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ектору апарату райдержадміністрації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В.Пан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51" w:hanging="0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і спорту райдержадміністрації                                  О.І.Бє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12.201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Р К У 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проекту розпорядження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штанс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«Про скасування розпорядження голови райдержадміністр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8.11.2015 №351-р «Про створення комісії з прийняття – передач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шкільних навчальних закладів, об’єктів, в яких вони розташовані, і майна у спільну власність територіальних громад міста, сіл району із комунальної власності територіальних громад  міста, сіл мі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а сільських 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trHeight w:val="733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.А.Літвінова </w:t>
            </w:r>
          </w:p>
        </w:tc>
      </w:tr>
      <w:tr>
        <w:trPr>
          <w:trHeight w:val="73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дрової роботи апар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.О.Лемеш </w:t>
            </w:r>
          </w:p>
        </w:tc>
      </w:tr>
      <w:tr>
        <w:trPr>
          <w:trHeight w:val="73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відувач сектора  контролю 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парату райдержадміністрації 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.А.Висоцьк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у рай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О.Процак </w:t>
            </w:r>
          </w:p>
        </w:tc>
      </w:tr>
      <w:tr>
        <w:trPr>
          <w:trHeight w:val="835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відувач юрид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ектору апарату рай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В.Панарі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підготувала                                                                  О.І. Бєлова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 РОЗСИ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»____________2015 року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2127"/>
        <w:gridCol w:w="13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ісл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іс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ісл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м голови райдержадмі-ністр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й р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м, організаціям, установа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им ра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а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ій раді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ам та управлі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 –  1 (відділ освіти, молоді і спорту райдержадміністра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я районної газети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розсилки на ____25____ прим. скл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МС                      О.І.Бє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відправле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дата)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6946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-181" w:firstLine="709"/>
      <w:jc w:val="right"/>
      <w:outlineLvl w:val="0"/>
    </w:pPr>
    <w:rPr>
      <w:rFonts w:ascii="Times New Roman" w:hAnsi="Times New Roman" w:cs="Times New Roman"/>
      <w:color w:val="000000"/>
      <w:spacing w:val="-8"/>
      <w:w w:val="101"/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8"/>
      <w:w w:val="101"/>
      <w:sz w:val="21"/>
      <w:szCs w:val="21"/>
      <w:shd w:fill="FFFFFF" w:val="clear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Bmessageheademail">
    <w:name w:val="b-message-head__email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2:00Z</dcterms:created>
  <dc:creator>Людмила</dc:creator>
  <dc:description/>
  <cp:keywords/>
  <dc:language>en-US</dc:language>
  <cp:lastModifiedBy>Admin</cp:lastModifiedBy>
  <cp:lastPrinted>2015-12-24T09:24:00Z</cp:lastPrinted>
  <dcterms:modified xsi:type="dcterms:W3CDTF">2015-12-24T07:33:00Z</dcterms:modified>
  <cp:revision>121</cp:revision>
  <dc:subject/>
  <dc:title/>
</cp:coreProperties>
</file>