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борів ради ветеранів при Баштанській райдержадміністрації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5 січня 2016 року                                                                     м. Баштанка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райдержадміністрації О. А. Сидорика, голова ради ветеранів А. В. Олійник, секретар ради Л. В. Андрєєва, члени ради ветерані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ідготовку до поїздки в зону АТО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ч: А.В.Олійник, голова ради ветеранів при Баштанській райдержадміністрації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першому питанню «Про підготовку до поїздки в зону АТО» слухали А.В.Олійника, голову ради ветеранів при Баштанській райдержадміністрації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толій Вікторович наголосив на необхідності допомоги військовим-землякам, так як допомога від жителів району суттєво зменшилась в зв’язку з складною економічною ситуацією. Голова ради пояснив, що будь-яка увага чи допомога для захисників – це теж боротьба в тилу, що не менш важлива ніж на передові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зяти до відома інформацію голови ради ветеранів щодо підготовки до поїздки в зону А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                                                                             Л. В. Андрєє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4:00Z</dcterms:created>
  <dc:creator>Политика</dc:creator>
  <dc:description/>
  <cp:keywords/>
  <dc:language>en-US</dc:language>
  <cp:lastModifiedBy>политика</cp:lastModifiedBy>
  <dcterms:modified xsi:type="dcterms:W3CDTF">2016-05-10T10:53:00Z</dcterms:modified>
  <cp:revision>3</cp:revision>
  <dc:subject/>
  <dc:title/>
</cp:coreProperties>
</file>