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7788" w:hanging="13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ект</w:t>
      </w:r>
    </w:p>
    <w:p>
      <w:pPr>
        <w:pStyle w:val="Normal"/>
        <w:spacing w:lineRule="auto" w:line="240" w:before="0" w:after="0"/>
        <w:ind w:left="7788" w:hanging="13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евченко О.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Heading1"/>
        <w:ind w:right="283" w:hanging="0"/>
        <w:rPr>
          <w:b w:val="false"/>
          <w:b w:val="false"/>
          <w:sz w:val="28"/>
        </w:rPr>
      </w:pPr>
      <w:r>
        <w:rPr>
          <w:b w:val="false"/>
          <w:sz w:val="28"/>
        </w:rPr>
        <w:t>БАШТАНСЬКА РАЙОННА РАДА</w:t>
      </w:r>
    </w:p>
    <w:p>
      <w:pPr>
        <w:pStyle w:val="Heading2"/>
        <w:ind w:right="283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МИКОЛАЇВСЬКОЇ ОБЛАСТІ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Heading2"/>
        <w:ind w:right="283" w:hanging="0"/>
        <w:rPr/>
      </w:pPr>
      <w:r>
        <w:rPr>
          <w:sz w:val="32"/>
          <w:szCs w:val="32"/>
          <w:lang w:val="uk-UA"/>
        </w:rPr>
        <w:t xml:space="preserve">Р І </w:t>
      </w:r>
      <w:r>
        <w:rPr>
          <w:sz w:val="32"/>
          <w:szCs w:val="32"/>
        </w:rPr>
        <w:t>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  </w:t>
      </w:r>
      <w:r>
        <w:rPr>
          <w:rFonts w:cs="Times New Roman" w:ascii="Times New Roman" w:hAnsi="Times New Roman"/>
          <w:sz w:val="28"/>
          <w:szCs w:val="28"/>
        </w:rPr>
        <w:t>№ 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 сесія сьомого скликання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штанка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 затвердження технічних документацій з нормативної грошової оцінки земельних ділянок, які знаходяться в користуванні на умовах            оренди ДП «Маліцький Агро» для ведення товарного сільськогосподарського виробництва, розташованих в межах території Мар’ївської сільської ради Баштанського району Миколаївської обла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sz w:val="27"/>
          <w:szCs w:val="27"/>
          <w:lang w:val="uk-UA"/>
        </w:rPr>
        <w:t>Розглянувши клопотання Баштанської районної державної адміністрації            від __ _______ 2017 року №_____ про затвердження технічних документації з нормативної грошової оцінки земельних ділянок, які знаходяться в користуванні на умовах оренди ДП «Маліцький Агро» для ведення товарного сільськогосподарського виробництва, розташованих в межах території Мар’ївської сільської ради Баштанського району Миколаївської області, на підставі статті 23 Закону України від 11 грудня 2003 року №1378-</w:t>
      </w:r>
      <w:r>
        <w:rPr>
          <w:rFonts w:cs="Times New Roman" w:ascii="Times New Roman" w:hAnsi="Times New Roman"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«Про оцінку земель», пункту 21 частини першої та частини другої статті 43 Закону України від 21 травня 1997 року №280/97-ВР «Про місцеве самоврядування в Україні», враховуючи висновки державної експертизи землевпорядної документації головного управління Держгеокадастру у Миколаївській області від 12 липня 2017 року №530-69/2, №531-68/2, №532-70/2, №533-62/2, №534-67/2, №535-66/2, №536-65/2,                №537-64/2, №538-63/2, постійної комісії районної ради з питань АПК, земельних ресурсів, екології, благоустрою та раціонального використання природних ресурсів від __ _____ 2017 року №__, районна ра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Затвердити технічні документації з нормативної грошової оцінки земельних ділянок, які знаходяться в користуванні на умовах оренди                    ДП «Маліцький Агро» для ведення товарного сільськогосподарського виробництва, розташованих в межах території Мар’ївської сільської ради Баштанського району Миколаївської області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нормативна грошова оцінка земельної ділянки сільськогосподарського призначення площею 18,6926 га ріллі, кадастровий номер 4820683400:02:000:0828, станом на  01 січня 2017 року становить 347137,75 грн (триста сорок сім  тисяч сто тридцять сім гривень 75 копійок), (технічна документація додається);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нормативна грошова оцінка земельної ділянки сільськогосподарського призначення площею 0,8289 га пасовища, кадастровий номер 4820683400:02:000:0834, станом на  01 січня 2017 року становить 4404,06 грн (чотири тисячі чотириста чотири гривні 06 копійок), (технічна документація додається);</w:t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нормативна грошова оцінка земельної ділянки сільськогосподарського призначення площею 29,1117 га ріллі, кадастровий номер 4820683400:02:000:0833, станом на  01 січня 2017 року становить 608912,81 грн (шістсот вісім тисяч дев</w:t>
      </w:r>
      <w:r>
        <w:rPr>
          <w:rFonts w:cs="Times New Roman" w:ascii="Times New Roman" w:hAnsi="Times New Roman"/>
          <w:sz w:val="27"/>
          <w:szCs w:val="27"/>
        </w:rPr>
        <w:t>’</w:t>
      </w:r>
      <w:r>
        <w:rPr>
          <w:rFonts w:cs="Times New Roman" w:ascii="Times New Roman" w:hAnsi="Times New Roman"/>
          <w:sz w:val="27"/>
          <w:szCs w:val="27"/>
          <w:lang w:val="uk-UA"/>
        </w:rPr>
        <w:t>ятьсот  дванадцять гривень 81 копійка), (технічна документація додається);</w:t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нормативна грошова оцінка земельної ділянки сільськогосподарського призначення площею 0,5612 га пасовища, кадастровий номер 4820683400:02:000:0829, станом на  01 січня 2017 року становить 3716,17 грн (три  тисячі сімсот шістнадцять  гривень 17 копійок), (технічна документація додається);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нормативна грошова оцінка земельної ділянки сільськогосподарського призначення площею 17,1039 га ріллі, кадастровий номер 4820683400:02:000:0835, станом на  01 січня 2017 року становить 393679,27 грн (триста дев’яносто три  тисячі шістсот сімдесят дев’ять гривень 27 копійок), (технічна документація додається);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нормативна грошова оцінка земельної ділянки сільськогосподарського призначення площею 26,5391 га ріллі, кадастровий номер 4820683400:02:000:0830, станом на  01 січня 2017 року становить 700667,54 грн (сімсот тисяч шістсот шістдесят сім гривень 54 копійки), (технічна документація додається);</w:t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нормативна грошова оцінка земельної ділянки сільськогосподарського призначення площею 13,8968 га ріллі, кадастровий номер 4820683400:02:000:0832, станом на  01 січня 2017 року становить 298062,16 грн (двісті дев’яносто вісім тисяч шістдесят дві гривні 16 копійок), (технічна документація додається);</w:t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нормативна грошова оцінка земельної ділянки сільськогосподарського призначення площею 27,3737 га ріллі, кадастровий номер 4820683400:02:000:0831, станом на  01 січня 2017 року становить 548131,64 грн (п’ятсот сорок вісім тисяч сто тридцять одна гривня 64 копійки), (технічна документація додається);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нормативна грошова оцінка земельної ділянки сільськогосподарського призначення площею 3,0586 га пасовищ, кадастровий номер 4820683400:02:000:0827, станом на  01 січня 2017 року становить 13829,17 грн (тринадцять  тисяч вісімсот двадцять дев’ять гривень 17 копійок), (технічна документація додається).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Голова районної ради </w:t>
        <w:tab/>
        <w:tab/>
        <w:tab/>
        <w:tab/>
        <w:tab/>
        <w:tab/>
        <w:t xml:space="preserve">           А.Л.Петр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8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spacing w:before="0" w:after="20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18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16"/>
      <w:szCs w:val="20"/>
      <w:lang w:val="uk-UA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1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20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00:00Z</dcterms:created>
  <dc:creator>Admin</dc:creator>
  <dc:description/>
  <cp:keywords/>
  <dc:language>en-US</dc:language>
  <cp:lastModifiedBy>Admin</cp:lastModifiedBy>
  <cp:lastPrinted>2017-07-17T16:31:00Z</cp:lastPrinted>
  <dcterms:modified xsi:type="dcterms:W3CDTF">2017-07-17T13:32:00Z</dcterms:modified>
  <cp:revision>19</cp:revision>
  <dc:subject/>
  <dc:title/>
</cp:coreProperties>
</file>