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0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5"/>
        <w:ind w:left="110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Style15"/>
        <w:ind w:left="11057" w:right="-4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.08.2017 № 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вестиційні проекти, спрямовані на реалізацію Програми соціально-економічного розвит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штанського району на 2015-2017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843"/>
        <w:gridCol w:w="1559"/>
        <w:gridCol w:w="1701"/>
        <w:gridCol w:w="135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к початку і закінчення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орисна вартість об’єкта, тис.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проектно-кошторисної документації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и фінансування у 2017 році, тис.грн</w:t>
            </w:r>
          </w:p>
        </w:tc>
      </w:tr>
      <w:tr>
        <w:trPr>
          <w:trHeight w:val="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ишок на 01.01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ахунок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ахунок місцевого бюдже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ахунок інших джер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Інвестиційна діяльність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аеропортної діяльності комунального підприємства «Миколаївський міжнародний аеро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71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716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4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7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5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чного розвит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оргівлі райдержадміністрації                                                                                                          А.О.Стародуб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9:00Z</dcterms:created>
  <dc:creator>Alina</dc:creator>
  <dc:description/>
  <cp:keywords/>
  <dc:language>en-US</dc:language>
  <cp:lastModifiedBy>Admin</cp:lastModifiedBy>
  <cp:lastPrinted>2017-08-10T08:49:00Z</cp:lastPrinted>
  <dcterms:modified xsi:type="dcterms:W3CDTF">2017-08-10T05:50:00Z</dcterms:modified>
  <cp:revision>5</cp:revision>
  <dc:subject/>
  <dc:title/>
</cp:coreProperties>
</file>