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521" w:right="-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18"/>
        <w:ind w:left="6521" w:right="-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</w:p>
    <w:p>
      <w:pPr>
        <w:pStyle w:val="Style18"/>
        <w:ind w:left="6521" w:right="-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.__.2017 №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рухомого майна адмінбудівлі сектору культури Баштанської районної державної адміністрації, яке підлягає безоплатній передачі із спільної власності територіальних громад, міста, сіл Баштанського району у комунальну власність територіальної громади міста Баштанка та сіл Баштанської міськ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об’єкт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інбудівлі сектору культури,  </w:t>
            </w:r>
            <w:r>
              <w:rPr>
                <w:bCs/>
                <w:i/>
                <w:sz w:val="24"/>
                <w:szCs w:val="24"/>
              </w:rPr>
              <w:t>у тому числі: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м.Баштанка, вул. Ювілейна,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іщення адмінбудівлі військкомісаріату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іщення адмінбудівлі сектору культури   Баштанської  райдержадміністрації  №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тельн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раж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раж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ла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ла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ла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тельн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биральн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руди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/>
      </w:pPr>
      <w:r>
        <w:rPr/>
        <w:t>Головний спеціаліст відділу економічного</w:t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/>
      </w:pPr>
      <w:r>
        <w:rPr/>
        <w:t>розвитку і торгівлі райдержадміністрації                              Л.О.Рижи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3:00Z</dcterms:created>
  <dc:creator>Alina</dc:creator>
  <dc:description/>
  <cp:keywords/>
  <dc:language>en-US</dc:language>
  <cp:lastModifiedBy>Admin</cp:lastModifiedBy>
  <cp:lastPrinted>2017-08-21T16:49:00Z</cp:lastPrinted>
  <dcterms:modified xsi:type="dcterms:W3CDTF">2017-08-21T13:49:00Z</dcterms:modified>
  <cp:revision>5</cp:revision>
  <dc:subject/>
  <dc:title/>
</cp:coreProperties>
</file>