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0" w:right="424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6"/>
        <w:ind w:left="7080" w:right="424" w:hanging="0"/>
        <w:rPr/>
      </w:pPr>
      <w:r>
        <w:rPr>
          <w:sz w:val="24"/>
          <w:szCs w:val="24"/>
        </w:rPr>
        <w:t>Микитина Т.В.</w:t>
      </w:r>
    </w:p>
    <w:p>
      <w:pPr>
        <w:pStyle w:val="Style16"/>
        <w:ind w:right="424" w:hanging="0"/>
        <w:jc w:val="center"/>
        <w:rPr>
          <w:szCs w:val="28"/>
        </w:rPr>
      </w:pPr>
      <w:r>
        <w:rPr>
          <w:szCs w:val="28"/>
        </w:rPr>
        <w:t>БАШТАНСЬКА РАЙОННА РАДА</w:t>
      </w:r>
    </w:p>
    <w:p>
      <w:pPr>
        <w:pStyle w:val="Style16"/>
        <w:ind w:right="424" w:hanging="0"/>
        <w:jc w:val="center"/>
        <w:rPr>
          <w:szCs w:val="28"/>
        </w:rPr>
      </w:pPr>
      <w:r>
        <w:rPr>
          <w:szCs w:val="28"/>
        </w:rPr>
        <w:t>МИКОЛАЇВСЬКОЇ ОБЛАСТІ</w:t>
      </w:r>
    </w:p>
    <w:p>
      <w:pPr>
        <w:pStyle w:val="Style16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Style16"/>
        <w:ind w:right="-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грудня 2017 року          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ХХ сесії сьомого скликання</w:t>
      </w:r>
    </w:p>
    <w:p>
      <w:pPr>
        <w:pStyle w:val="Normal"/>
        <w:ind w:left="1134" w:hanging="0"/>
        <w:rPr/>
      </w:pPr>
      <w:r>
        <w:rPr/>
        <w:t>Баштанка</w:t>
      </w:r>
    </w:p>
    <w:p>
      <w:pPr>
        <w:pStyle w:val="Normal"/>
        <w:ind w:right="-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1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депутатський запит депутата районної ради Атаманчука І.П. до Баштанської районної ради щодо внесення змін до районної Програми підтримки вітчизняного книговидання, книгорозповсюдження та популяризації української книги у Баштан-ському районі на 2017-2021 роки, затвердженої рішенням  районної ради від  27 лютого 2017 року №14</w:t>
      </w:r>
    </w:p>
    <w:p>
      <w:pPr>
        <w:pStyle w:val="Normal"/>
        <w:ind w:right="36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та обговоривши депутатський запит депутата районної ради Атаманчука І.П. до сесії Баштанської районної ради щодо внесення змін до районної Програми </w:t>
      </w:r>
      <w:r>
        <w:rPr>
          <w:sz w:val="28"/>
          <w:szCs w:val="28"/>
        </w:rPr>
        <w:t>підтримки вітчизняного книговидання, книгорозповсюд-ження та популяризації української книги у Баштанському районі на 2017-   2021 роки, затвердженої рішенням районної ради від 27 лютого 2017 року №14</w:t>
      </w:r>
      <w:r>
        <w:rPr>
          <w:sz w:val="27"/>
          <w:szCs w:val="27"/>
        </w:rPr>
        <w:t xml:space="preserve">, відповідно до пункту 16 частини першої статті 43 Закону України </w:t>
      </w:r>
      <w:r>
        <w:rPr>
          <w:rFonts w:eastAsia="Calibri"/>
          <w:sz w:val="27"/>
          <w:szCs w:val="27"/>
        </w:rPr>
        <w:t>від 21 травня 1997 року №280/97-ВР</w:t>
      </w:r>
      <w:r>
        <w:rPr>
          <w:sz w:val="27"/>
          <w:szCs w:val="27"/>
        </w:rPr>
        <w:t xml:space="preserve"> «Про місцеве самоврядування в Україні», статей 21, 22 Закону України від 11 липня 2002 року №93-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Про статус депутатів місцевих рад»,  враховуючи висновки постійної комісії районної ради з питань культури освіти, молоді, спорту та засобів масової інформації, депутатської діяльності та етики від __ грудня 2017 року №__, районна рада</w:t>
      </w:r>
    </w:p>
    <w:p>
      <w:pPr>
        <w:pStyle w:val="Normal"/>
        <w:ind w:right="-18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-18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ідтримати депутатський запит депутата районної ради Атаманчука І.П. до сесії Баштанської районної ради щодо внесення змін до районної Програми підтримки вітчизняного книговидання, книгорозповсюдження та популяризації української книги у Баштанському районі на 2017-2021 роки, затвердженої рішенням районної ради від 27 лютого 2017 року №14 (додається).</w:t>
      </w:r>
    </w:p>
    <w:p>
      <w:pPr>
        <w:pStyle w:val="Normal"/>
        <w:ind w:right="-18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нести зміни до районної Програми підтримки вітчизняного книговидання, книгорозповсюдження та популяризації української книги у Баштанському районі на 2017-2021 роки, затвердженої рішенням районної ради від 27 лютого 2017 року №14, виклавши додаток 3 до Програми «Орієнтовані обсяги фінансування окремих заходів районної Програми підтримки вітчизняного книговидання, книгорозповсюдження та популяризації української книги у Баштанському районі на 2017-2021 роки» у новій редакції (додаток).</w:t>
      </w:r>
    </w:p>
    <w:p>
      <w:pPr>
        <w:pStyle w:val="Normal"/>
        <w:ind w:right="-18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Депутатський запит депутата районної ради Атаманчука І.П. до сесії Баштанської районної ради щодо внесення змін до районної  Програми підтримки вітчизняного книговидання, книгорозповсюдження та популяризації української книги у Баштанському районі на 2017-2021 роки, затвердженої рішенням  районної ради від 27 лютого 2017 року №14, вважати викона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Голова районної ради                                                           </w:t>
        <w:tab/>
        <w:t>А.Л.Петров</w:t>
      </w:r>
    </w:p>
    <w:sectPr>
      <w:headerReference w:type="default" r:id="rId2"/>
      <w:headerReference w:type="first" r:id="rId3"/>
      <w:type w:val="nextPage"/>
      <w:pgSz w:w="11906" w:h="16838"/>
      <w:pgMar w:left="1701" w:right="749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Rvts23">
    <w:name w:val="rvts2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Ve92">
    <w:name w:val="Основноve9 текст 2"/>
    <w:basedOn w:val="Normal"/>
    <w:qFormat/>
    <w:pPr>
      <w:widowControl w:val="false"/>
      <w:autoSpaceDE w:val="false"/>
      <w:spacing w:lineRule="auto" w:line="278"/>
      <w:ind w:firstLine="720"/>
      <w:jc w:val="both"/>
    </w:pPr>
    <w:rPr>
      <w:rFonts w:ascii="Arial" w:hAnsi="Arial" w:cs="Arial"/>
      <w:kern w:val="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8:00Z</dcterms:created>
  <dc:creator>user</dc:creator>
  <dc:description/>
  <dc:language>en-US</dc:language>
  <cp:lastModifiedBy>Admin</cp:lastModifiedBy>
  <cp:lastPrinted>2017-12-05T11:54:00Z</cp:lastPrinted>
  <dcterms:modified xsi:type="dcterms:W3CDTF">2017-12-06T14:18:00Z</dcterms:modified>
  <cp:revision>2</cp:revision>
  <dc:subject/>
  <dc:title>Голові Миколаївської обласної ради</dc:title>
</cp:coreProperties>
</file>