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ТА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60"/>
        <w:gridCol w:w="3120"/>
      </w:tblGrid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від 27.12.2018 №529-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4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озірвання договору оренди землі  для ведення  товарного сільськогосподарського виробництва на території  Доброкриничанської сільської ради Баштанського району Миколаївської області </w:t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ті 6, пункту 7 частини 1 статті 13 Закону України «Про місцеві  державні  адміністрації»,  статей  17, 141 Земельного кодексу України, статті 31 Закону України «Про оренду землі», враховуючи клопотання представника ТОВ «Трайгон Фармінг Харків» від 19.12.2018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 ’ я з у 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6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ірвати за згодою сторін договір оренди землі, укладений від 19 грудня  2007 року між Баштанською райдержадміністрацією та приватним підприємством «Уніком», на підставі якого в приватного підприємства «Уніком» на території Доброкриничанської сільської ради Баштанського району Миколаївської області перебуває земельна ділянка сільськогосподарського призначення для ведення товарного сільськогосподарського виробництва площею 11.3718 га  ріллі з кадастровим номером 4820680700:01:000:0451.</w:t>
      </w:r>
    </w:p>
    <w:p>
      <w:pPr>
        <w:pStyle w:val="Heading"/>
        <w:spacing w:before="120" w:after="0"/>
        <w:ind w:firstLine="709"/>
        <w:jc w:val="both"/>
        <w:rPr/>
      </w:pPr>
      <w:r>
        <w:rPr>
          <w:szCs w:val="28"/>
        </w:rPr>
        <w:t xml:space="preserve">2. </w:t>
      </w:r>
      <w:r>
        <w:rPr/>
        <w:t>Управлінню агропромислового розвитку райдержадміністрації (Калашнікова) підготувати угоду про розірвання вищезазначеного договору оренди землі.</w:t>
      </w:r>
    </w:p>
    <w:p>
      <w:pPr>
        <w:pStyle w:val="Heading"/>
        <w:spacing w:before="120" w:after="0"/>
        <w:ind w:firstLine="709"/>
        <w:jc w:val="both"/>
        <w:rPr/>
      </w:pPr>
      <w:r>
        <w:rPr>
          <w:szCs w:val="28"/>
        </w:rPr>
        <w:t xml:space="preserve">3. </w:t>
      </w:r>
      <w:r>
        <w:rPr/>
        <w:t>Контроль за виконанням цього розпорядження залишаю за собо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, виконувач функці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овноважень голови райдержадміністрації                          О. СЛАВІНСЬКИЙ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2:00Z</dcterms:created>
  <dc:creator>Admin</dc:creator>
  <dc:description/>
  <cp:keywords/>
  <dc:language>en-US</dc:language>
  <cp:lastModifiedBy>User</cp:lastModifiedBy>
  <cp:lastPrinted>2018-12-27T08:55:00Z</cp:lastPrinted>
  <dcterms:modified xsi:type="dcterms:W3CDTF">2019-01-04T06:15:00Z</dcterms:modified>
  <cp:revision>129</cp:revision>
  <dc:subject/>
  <dc:title>Про використання земель державної власності, що знаходяться за межами населених пунктів Баштанського району Миколаївської області на умовах договорів емфітевзису </dc:title>
</cp:coreProperties>
</file>