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0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До кінця червня Уряд має схвалити Стратегію інтегрованого управління кордонами. Під час засідання профільної робочої групи </w:t>
      </w:r>
      <w:hyperlink r:id="rId2">
        <w:r>
          <w:rPr>
            <w:rStyle w:val="InternetLink"/>
            <w:rFonts w:cs="Helvetica" w:ascii="inherit" w:hAnsi="inherit"/>
            <w:color w:val="385898"/>
            <w:sz w:val="18"/>
            <w:szCs w:val="18"/>
            <w:u w:val="none"/>
          </w:rPr>
          <w:t>Ivanna Klympush-Tsintsadze</w:t>
        </w:r>
      </w:hyperlink>
      <w:r>
        <w:rPr>
          <w:rFonts w:cs="Helvetica" w:ascii="Helvetica" w:hAnsi="Helvetica"/>
          <w:color w:val="666666"/>
          <w:sz w:val="18"/>
          <w:szCs w:val="18"/>
        </w:rPr>
        <w:t> доручила </w:t>
      </w:r>
      <w:r>
        <w:rPr>
          <w:rStyle w:val="Textexposedshow"/>
          <w:rFonts w:cs="Helvetica" w:ascii="inherit" w:hAnsi="inherit"/>
          <w:color w:val="666666"/>
          <w:sz w:val="18"/>
          <w:szCs w:val="18"/>
        </w:rPr>
        <w:t>міністерствам і відомствам опрацювати проект Стратегії до кінця тижня, аби встигнути до кінця місяця розглянути його на урядовому комітеті і схвалити на засіданні Уряду.</w:t>
      </w:r>
    </w:p>
    <w:p>
      <w:pPr>
        <w:pStyle w:val="Style15"/>
        <w:shd w:fill="FFFFFF" w:val="clear"/>
        <w:spacing w:before="240" w:after="240"/>
        <w:rPr>
          <w:rFonts w:ascii="inherit" w:hAnsi="inherit" w:cs="Helvetica"/>
          <w:color w:val="666666"/>
          <w:sz w:val="18"/>
          <w:szCs w:val="18"/>
        </w:rPr>
      </w:pPr>
      <w:r>
        <w:rPr>
          <w:rFonts w:cs="Helvetica" w:ascii="inherit" w:hAnsi="inherit"/>
          <w:color w:val="666666"/>
          <w:sz w:val="18"/>
          <w:szCs w:val="18"/>
        </w:rPr>
        <w:t>Розробкою проекту Стратегії займалася Державна прикордонна служба України у співпраці з експертною групою ЄС, до роботи над документом було залучено понад 10 відомств. Проект містить 14 стратегічних цілей і 40 завдань на їхнє виконання.</w:t>
      </w:r>
    </w:p>
    <w:p>
      <w:pPr>
        <w:pStyle w:val="Style15"/>
        <w:shd w:fill="FFFFFF" w:val="clear"/>
        <w:spacing w:before="240" w:after="240"/>
        <w:rPr>
          <w:rFonts w:ascii="inherit" w:hAnsi="inherit" w:cs="Helvetica"/>
          <w:color w:val="666666"/>
          <w:sz w:val="18"/>
          <w:szCs w:val="18"/>
        </w:rPr>
      </w:pPr>
      <w:r>
        <w:rPr>
          <w:rFonts w:cs="Helvetica" w:ascii="inherit" w:hAnsi="inherit"/>
          <w:color w:val="666666"/>
          <w:sz w:val="18"/>
          <w:szCs w:val="18"/>
        </w:rPr>
        <w:t>Детальніше: </w:t>
      </w:r>
      <w:hyperlink r:id="rId3" w:tgtFrame="_blank">
        <w:r>
          <w:rPr>
            <w:rStyle w:val="InternetLink"/>
            <w:rFonts w:cs="Helvetica" w:ascii="inherit" w:hAnsi="inherit"/>
            <w:color w:val="385898"/>
            <w:sz w:val="18"/>
            <w:szCs w:val="18"/>
            <w:u w:val="none"/>
          </w:rPr>
          <w:t>http://bit.ly/2WFbPB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116955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vanna.klympushtsintsadze?__tn__=KH-R&amp;eid=ARDYwNdH24Exxy4Yh2MvdSABelu2mTtChoOq-ET9_w7DG-dRK01cfj0zZDJ4j1jhvh0ombVv5qy4DABl&amp;fref=mentions&amp;__xts__%5B0%5D=68.ARDGT1bthz679Bs-XsfjQxq9QN7LnRM26LXFAimf6lub6OOSaAGs-b83Oog_YofQyEJ44p23vYflY7zXBjEm6kodTfYIpyovLGEKfx-QdsMflY_CF9JPQRYmammMsccy6gaqb7LYSIR2WItwhNkUbW1gRjrbNoSZs8Ze9bKdJZ9DcPi71rhteFPJ5ggCZSRMQw9KC4wbL-2-0QLrHDp2-V03er2ppi8mq2dF028l53KTjYrEyTLTXEd0TqZvjOPAv0UFaI7oDYW63TkkH7h6ZfQ0PkZa3WK2qqMgepnizxanGmLsQYE-BRMKsJU5wkzQ0CUp8271driSI6Wb_7k_aOsYWI-xlrgiVUd1yHbVMyA4B5Qn_Umk-6Vg9hHan0cA5EZv6AapW6Gip-LL5hW05RvscYynMLNI7bzNTmsucYm5CTBjsaWeWbY-3m7k0THDTY3ibQfpvR-Z3UbEW9dMShpEDM9463Ttwn1DsBhU4Ng9IDPyGYoX-8Md" TargetMode="External"/><Relationship Id="rId3" Type="http://schemas.openxmlformats.org/officeDocument/2006/relationships/hyperlink" Target="https://l.facebook.com/l.php?u=https%3A%2F%2Fbit.ly%2F2WFbPB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7:00Z</dcterms:created>
  <dc:creator>Админ</dc:creator>
  <dc:description/>
  <cp:keywords/>
  <dc:language>en-US</dc:language>
  <cp:lastModifiedBy>Админ</cp:lastModifiedBy>
  <dcterms:modified xsi:type="dcterms:W3CDTF">2019-06-05T05:28:00Z</dcterms:modified>
  <cp:revision>1</cp:revision>
  <dc:subject/>
  <dc:title>До кінця червня Уряд має схвалити Стратегію інтегрованого управління кордонами</dc:title>
</cp:coreProperties>
</file>