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984"/>
      </w:tblGrid>
      <w:tr>
        <w:trPr>
          <w:trHeight w:val="249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ТАНСЬКА РАЙОННА ДЕРЖАВНА АДМІНІСТРАЦІЯ</w:t>
              <w:br/>
              <w:t>МИКОЛАЇ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О З П О Р Я Д Ж Е Н Н 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від </w:t>
            </w:r>
            <w:r>
              <w:rPr>
                <w:sz w:val="28"/>
                <w:szCs w:val="28"/>
                <w:u w:val="single"/>
                <w:lang w:val="uk-UA"/>
              </w:rPr>
              <w:t>24.10.2019 №237-р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100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иділення кошті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 заходи цільової соціальної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грами розвитку цивільн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хисту Баштанського району н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10-2013 роки, затвердже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м районної рад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 02 березня 2010 року №5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 продовженням стро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ії її на 2019 рік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</w:tc>
      </w:tr>
      <w:tr>
        <w:trPr>
          <w:trHeight w:val="1452" w:hRule="atLeast"/>
        </w:trPr>
        <w:tc>
          <w:tcPr>
            <w:tcW w:w="10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ає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ей 2, 16, 23 Закону України «Про місцеві державні адміністрації», на підставі пункту 16 частини першої статті 43 Закону України від 21 травня 1997 року №280/97-ВР «Про місцеве самоврядування в Україні», , рішення сесії районної ради від 20.12.2018 №15 «Про районний бюджет Баштанського району на 2019 рік », з метою забезпечення безпеки населення  і територій від надзвичайних ситуацій техногенного та природного характеру протягом 2019 року </w:t>
      </w:r>
      <w:r>
        <w:rPr>
          <w:b/>
          <w:sz w:val="28"/>
          <w:szCs w:val="28"/>
          <w:lang w:val="uk-UA"/>
        </w:rPr>
        <w:t>з о б о в ‘ я з у 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57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Виділити кошти в сумі 38380.00 грн. (тридцять вісім тисяч триста вісімдесят грн.) на  забезпечення матеріального резерву пальним, для удосконалення системи реагування на  надзвичайні ситуації.</w:t>
      </w:r>
    </w:p>
    <w:p>
      <w:pPr>
        <w:pStyle w:val="Normal"/>
        <w:ind w:right="282"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Відділу фінансово - господарського забезпечення апарату райдержадміністрації забезпечити виплату виділених кошт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виконува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ункцій і повноважень голов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айдержадміністрації                                                Олександр СЛАВІНСЬКИЙ                             </w:t>
      </w:r>
    </w:p>
    <w:sectPr>
      <w:type w:val="nextPage"/>
      <w:pgSz w:w="11906" w:h="16838"/>
      <w:pgMar w:left="1985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6:00Z</dcterms:created>
  <dc:creator>Customer</dc:creator>
  <dc:description/>
  <cp:keywords/>
  <dc:language>en-US</dc:language>
  <cp:lastModifiedBy>User</cp:lastModifiedBy>
  <cp:lastPrinted>2019-10-21T15:52:00Z</cp:lastPrinted>
  <dcterms:modified xsi:type="dcterms:W3CDTF">2019-10-30T07:54:00Z</dcterms:modified>
  <cp:revision>50</cp:revision>
  <dc:subject/>
  <dc:title>А Р К У Ш</dc:title>
</cp:coreProperties>
</file>