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поряджень голови Баштанської райдержадміністрації з основної діяльності, виданих  у  жовтні  2012 року  з  №616-р  по  №697 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5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13"/>
        <w:gridCol w:w="1949"/>
        <w:gridCol w:w="6811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боротьбу і захист персональних даних у базі персональних даних, володінням яких є Баштанська районна державна адміністрація 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комплексного плану заходів санітарної охорони території Баштанського району на 2012 – 2016 роки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, що забезпечує еколого-економічне обґрунтування сівозмін та впорядкування угідь на земельних ділянках, наданих в оренду ФОП      Флоренко В.О. на території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дозвіл на розробку проекту землеустрою щодо відведення земельної ділянки в оренду для створення та ведення фермерського господарства громадянину Фроленку Володимиру Олександровичу  на території Старогорожен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озпорядження голови райдержадміністрації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виготовлення технічної документації з нормативної грошової оцінки земельних ділянок, передбаченої для надання в довгострокову оренду спілці власників корів «Меркурій» на території Баштанської міської ради Баштанського району Миколаївської області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ої ділянки громадянину Позняку Р.М. для ведення особистого селянського господарства на території Ленінської сільської ради Баштанського району Миколаївської області 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говору оренди землі з приватним сільськогосподарським підприємством «Корона» від 15 лютого 2008 року </w:t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Мельник О.Т. земельних ділянок (паю) для ведення товарного сільсько-господарського виробництва на території Інгуль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ої ділянки громадянину Русяновському В.М. для ведення особистого селянського господарства на території Пісків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дозвіл на розробку проекту землеустрою щодо відведення земельної ділянки в оренду для ведення фермерського господарства Пічурі В.М. на території Баштанської мі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аємодію суб’єктів, які здійснюють заходи у сфері протидії торгівлі людьми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лі за згодою сторін для ведення товарного сільськогосподарського виробництва на території Христофорів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Шулім І.І. на виготовлення технічної документації із землеустрою щодо складання документів, що посвідчують право власності на земельну ділянку для ведення товарного сільськогосподарського виробництва в межах території Лоцкин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ання договорів емфітевзису на земельні ділянки державної власності, що знаходяться за межами населених пунктів Баштанського району Миколаївської області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Анварову В.Б., Анварову Б.,                Анваровій С.Б., для ведення особистих селянських господарств на території Доброкриничан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у власність земельних ділянок для ведення фермерського господарства членам фермерського господарства «Оберіг» Кич Т.М., Тихоненко В.М. та Русяновській Л.М. земель, раніше наданих у постійне користування фермерському господарству «Оберіг» на території Плющів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10.2012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их ділянок в оренду терміном на 49 років громадянам України Бурлаці О.О., Бурлаці А.В. для сінокосіння та випасання худоби, із земель державної власності не наданих у власність та постійне користування в межах території Кашперо-Миколаїв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з впровадження Ініціативи «Партнерство «Відкритий Уряд» у Баштанському район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еорганізацію дільничних лікарень Баштанського району Шляхом приєднання їх до Баштанської центральної районної лікарні </w:t>
            </w:r>
          </w:p>
        </w:tc>
      </w:tr>
      <w:tr>
        <w:trPr>
          <w:trHeight w:val="3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ділення коштів з резервного фонду районного бюджету на проведення невідкладних (першочергових) робіт з ліквідації надзвичайної ситуації, яка сталася 06.07.2012 на території Баштанського району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довгострокову оренду Зарембі В.В. для сінокосіння та випасання худоби на території Кашперо-Миколаївської сільської ради Баштанського району Миколаївської області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спільної часткової власності на земельну ділянку (пай) громадянам Шляховій З.П., Шляховій Л.О.  для ведення товарного сільсько-господарського виробництва в межах території Лоцкин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ання договорів емфітевзису на земельні ділянки державної власності, що знаходяться за межами населених пунктів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ам Юзипчук В.О., Явкину М.О. для ведення товарного сільсько-господарського виробництва в межах території Явкин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новлення Малицькій С.А. договорів оренди земельних ділянок державної власності за межами населених пунктів на території Мар’ївської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значення Почесною грамотою Баштанської райдержадміністрації працівників дошкільного навчального закладу «Дюймовочка»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ої ділянки громадянці Корнієнко А.М. для ведення особистого селянського господарства на території Явкин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ам Юзипчук В.О., Явкину М.О. для ведення товарного сільськогосподарського виробництва в межах території Явкин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Півень В.Г. земельних ділянок (два паї) для ведення товарного сільськогосподарського виробництва на території Явкин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Макушевій Л.В.,  Макушевій Ю.О. земельних ділянок (паю) для ведення товарного сільськогосподарського виробництва на території Добрен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ці Савіновій А.В.  для ведення товарного сільськогосподарського виробництва в межах території Явкин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райдержадміністрації від 23.03.12 №158-р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для ведення особистих селянських господарств на території Старогорожен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ці Костиленко І.В.  для ведення товарного сільськогосподарського виробництва в межах території Новосергіїв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безпечення розроблення проекту Програми розвитку малого і середнього підприємництва у Баштанському районі на 2013-2014 роки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еміювання Чорної Л.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кладу комісії по визначенню збитків землекористувачам на території Баштанського району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творення прийомної сім’ї та влаштування на спільне проживання та виховання малолітнього Кушка Назара Руслановича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ходи з відзначення в Баштанському районі 68-ї річниці визволення України від фашистських загарбників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місії по прийому-передачі двоповерхової нежитлової будівлі філії Будинку дитячої та юнацької творчості (Будинку піонерів) у спільну власність територіальних громад міста, сіл Баштанського району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 громадянину Фроленку Володимиру Олександровичу для створення та ведення фермерського господарства на території Старогороженської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асування розпорядження голови райдержадміністрації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ам Завгородній І.В., Цюпі П.А. для ведення товарного сільсько-господарського виробництва в межах території Новопавлів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чергування відповідальних працівників структурних підрозділів Баштанської райдержадміністрації під час виборів народних депутатів України в Миколаївській області з 27 по 29 жовтня 2012 року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щодо складання документів (державних актів згідно з постановою Кабінету Міністрів України №449 від 02.04.02), що посвідчують право власності на земельні ділянки громадянам (4 чоловіка)  для ведення фермерського господарства в межах території Явкин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ці Каплі Т.І. для ведення товарного сільськогосподарського виробництва в межах території Новоолександрів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ам Макарову О.А., Батрак Л.І., Батрак А.І. для ведення товарного сільськогосподарського виробництва в межах території Новоіванів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ину Поладичу О.М. для ведення товарного сільськогосподарського виробництва в межах території Добрен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ину Бевзенку В.О.  для ведення товарного сільськогосподарського виробництва в межах території Баштанської мі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 (24 особи) для ведення особистих селянських господарств на території Інгуль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ину Сичу В.В. для ведення товарного сільськогосподарського виробництва в межах території Доброкриничан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ці Демитер Т.В. для ведення товарного сільськогосподарського виробництва в межах території Мар’ївської сільської 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ину Горному В.І.  для ведення товарного сільськогосподарського виробництва в межах території Єрмолів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ці Крохмалюк  Л.М.  для ведення товарного сільськогосподарського виробництва в межах території Новосергіїв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ня до розпорядження голови Баштанської районної державної адміністрації                 від 25.11.2011 року №543-р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ину Шкварі В.Ю. для ведення товарного сільськогосподарського виробництва в межах території Новоолександрівської 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приписки до Баштанської районної призовної дільниці громадян, які народилися у 1996 роц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ам Батрак Л.І., Батрак А.І.  для ведення товарного сільськогосподарського виробництва в межах території Новоіванів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у ділянку (пай) громадянці Рихлюк Л.М. для ведення товарного сільськогосподарського виробництва в межах території Лоцкинської сільської 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ину Бондару О.Г. для ведення товарного сільськогосподарського виробництва в межах території Баштанської мі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в постійне користування для іншого громадського призначення (розміщення та експлуатації сміттєзвалищ) комунальному підприємству Привільненської сільської ради із земель державної власності не наданих у власність та тимчасове користування в межах території Привільненської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дозвіл на розробку проекту землеустрою щодо відведення земельної ділянки у власність               Татарчук А.В. для ведення особистого селянського господарства на території Ленінської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кладу районної комісії у справах альтернативної (невійськової) служби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озпорядження голови райдержадміністрації від 17.08.10 №343-р «Про затвердження Положення про комісію по використанню коштів, передбачених у державному бюджеті для державної підтримки виробництва продукції рослинництва на зрошуваних землях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, що забезпечує еколого-економічне обґрунтування сівозмін та впорядкування угідь на земельних ділянках, наданих в оренду ПП «Баштанське Квінт ССД» на території Доброкриничанської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ання договорів емфітевзису на земельні ділянки державної власності, що знаходяться за межами населених пунктів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Олексієнко Н.В., Пташник А.В.  земельних ділянок (паю) для ведення товарного  сільськогосподарського виробництва  на території Добренської сільської ради Баштанського району Миколаївської області 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Шпак Т.В. земельної ділянки (паю) для ведення товарного  сільськогосподарського виробництва  на території Лоцкинської сільської ради Баштанського району Миколаївської області 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Шепель Л.О., Малишеву А.О. земельних ділянок (два паї) для ведення товарного сільськогосподарського виробництва на території Новопавлів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Требух В.М.  земельної ділянки (паю) для ведення товарного  сільськогосподарського виробництва  на території Баштанської міської ради Баштанського району Миколаївської області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Багатому В.Г. земельних ділянок (паю) для ведення товарного  сільськогосподарського виробництва  на території Інгульської сільської ради Баштанського району Миколаївської області 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в оренду земельних ділянок Баштанській центральній районній лікарні для ведення підсобного господарства на території Кашперо-Миколаївської сільської ради Баштанського району Миколаївської області 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райдержадміністрації від 09.10.12 №629-р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значення Почесними грамотами райдержадміністрації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розподілу міжбюджетних трансфертів з державного бюджету, місцевим бюджетом  у 2012 роц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з участі у проведенні у 2012 році в Баштанському районі Всеукраїнського тижня права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дозвіл на розробку проекту землеустрою щодо відведення земельної ділянки у власність Сюсько О.С. для ведення особистого селянського господарства на території Плющівської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дозвіл на розробку проекту землеустрою щодо відведення земельної ділянки у власність                   Руднєву О.Ю. для ведення особистого селянського господарства на території Ленінської  сільської ради Баштанського району Миколаївської області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складання документів, що посвідчують право власності на земельні ділянки (пай) громадянам Парафілу М.Г. та Коноваловій О.І. для ведення товарного сільськогосподарського виробництва в межах території Єрмолівської сільської ради Баштанського району Миколаївської області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го бюджету Баштанського району на 2012 рік 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-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го бюджету Баштанського району на 2012 рі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держадміністрації                                                                  О.О. Процак </w:t>
      </w:r>
    </w:p>
    <w:sectPr>
      <w:headerReference w:type="default" r:id="rId2"/>
      <w:headerReference w:type="first" r:id="rId3"/>
      <w:type w:val="nextPage"/>
      <w:pgSz w:w="11906" w:h="16838"/>
      <w:pgMar w:left="1134" w:right="49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6:00Z</dcterms:created>
  <dc:creator>777</dc:creator>
  <dc:description/>
  <cp:keywords/>
  <dc:language>en-US</dc:language>
  <cp:lastModifiedBy>777</cp:lastModifiedBy>
  <dcterms:modified xsi:type="dcterms:W3CDTF">2012-11-06T08:03:00Z</dcterms:modified>
  <cp:revision>38</cp:revision>
  <dc:subject/>
  <dc:title>П Е Р Е Л І К</dc:title>
</cp:coreProperties>
</file>