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0.2012 №635-р</w:t>
      </w:r>
    </w:p>
    <w:p>
      <w:pPr>
        <w:pStyle w:val="Normal"/>
        <w:jc w:val="both"/>
        <w:rPr/>
      </w:pPr>
      <w:r>
        <w:rPr/>
        <w:t>Про реорган</w:t>
      </w:r>
      <w:r>
        <w:rPr>
          <w:lang w:val="uk-UA"/>
        </w:rPr>
        <w:t>ізацію дільничних лікар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штанського району шляхом приєд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їх до Баштанської центральної районної лікар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 статті 2, пункту 2 статті 23 Закону України «Про місцеві державні адміністрації», на виконання рішення Баштанської районної ради «Про внесення змін до рішень районної ради від 22 лютого 2011 року №10, від 23 лютого 2012 року № 5, від 23 травня 2012 року № 5 щодо реорганізації дільничних лікарень район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ліквідаційну комісію для реорганізації Привільненської дільничної лікарні,  Інгульської дільничної лікарні та Лоцкинської дільничної лікарні в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трок кредиторських вимог - два місяці з дати внесення до Єдиного державного реєстру юридичних  та фізичних осіб – підприєм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голови райдержадміністрації Шевченка С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І.В.Руб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аштанської районної держа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10.10.2012 № 63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йної комісії з реорганізації дільничних лікар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тай Олександр Володимирович                 - головний лікар Баштан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дентифікаційний номер 2836421236,    центральної районної лікарні зареєстрований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56100,                        (за узгодже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область, м. Баштан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лтавська, 12/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шина Олена Іванівна                          - головний бухгалтер Баштан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дентифікаційний номер 2020916284,             центральної районної лікар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реєстрований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56100,                 (за узгодження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а область, м. Баштан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рунзе,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п Наталя Миколаївна                               - заступник головного лікаря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  2418908483,           економічних питань Баштан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реєстрований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56100,                 центральної районної лікар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а область, м. Баштанка,              (за узгодже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, 24/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 Олександр Сергійович                             - юрист Баштанської центр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дентифікаційний номер  3016408356,             районної лікар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56100,                  (за узгодже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а область, м. Баштанка,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иколи Аркаса,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С.Д.Ш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0:00Z</dcterms:created>
  <dc:creator>admin</dc:creator>
  <dc:description/>
  <cp:keywords/>
  <dc:language>en-US</dc:language>
  <cp:lastModifiedBy>777</cp:lastModifiedBy>
  <cp:lastPrinted>2012-10-17T13:25:00Z</cp:lastPrinted>
  <dcterms:modified xsi:type="dcterms:W3CDTF">2012-11-06T08:42:00Z</dcterms:modified>
  <cp:revision>17</cp:revision>
  <dc:subject/>
  <dc:title/>
</cp:coreProperties>
</file>