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678" w:leader="none"/>
        </w:tabs>
        <w:ind w:left="-709" w:right="-524"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>Проект ріш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воздь Т.І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  надання  згоди  на безоплатну передачу із власності СТОВ «Костичівське» у спільну власність територіальних громад міста, сіл Баштанського району приміщення Костичівської лікарняної амбулаторії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озглянувши клопотання Баштанської районної державної адміністрації від 21 листопада 2012 року №1742/02/18, Баштанської центральної районної лікарні від 19 листопада 2012 року №880, директора СТОВ «Костичівське», депутата районної ради Зайка М.В. від 24 вересня 2012 року №19, відповідно до пункту 20 частини першої статті 43, частини п’ятої, статті 60 Закону України «Про місцеве самоврядування в Україні», статей 1, 4,4.1, 7 Закону України «Про передачу об’єктів права державної та комунальної власності», згідно з висновком постійної комісії районної ради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з питань промисловості, транспорту, зв’язку, житлово-комунального господарства, торговельного та побутового обслуговування населення, будівництва, приватизації та власност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ід _________ 2012 року №___, районна рада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ru-RU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дати згоду на безоплатну передачу із власності                         Сільськогосподарського товариства з обмеженою відповідальності «Костичівське» у спільну власність територіальних громад міста, сіл Баштанського району частини приміщення, в якій розміщена Костичівська  лікарняна амбулаторія, площею 230,0 кв. м., первинною вартістю 16,719 тис. грн., розташованого за адресою Баштанський район, с.Костичі,  вул.  Івана Франка, 8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Рекомендуват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 w:eastAsia="ru-RU"/>
        </w:rPr>
        <w:t>Баштанській районній державній адміністрації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провести заходи  щодо прийняття вищезазначеного об’єкту у спільну власність  територіальних громад міста, сіл Баштанського району згідно з актом прийому-передачі, дотримуючись чинного законодавства та поставити його на баланс Центру первинної медико-санітарної допомоги Баштанського району;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при формуванні бюджету на 2013 рік розглянути можливість виділення коштів на проведення капітального ремонту приміщення вищезазначеної амбулаторії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троль за виконанням даного рішення покласти на постійну комісію районної ради з питань промисловості, транспорту, зв’язку, житлово-комунального господарства, торговельного та побутового обслуговування населення, будівництва, приватизації та влас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ru-RU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а районної ради                                                                         Л.І. Луц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26:00Z</dcterms:created>
  <dc:creator>Admin</dc:creator>
  <dc:description/>
  <dc:language>en-US</dc:language>
  <cp:lastModifiedBy>Admin</cp:lastModifiedBy>
  <cp:lastPrinted>2012-11-16T18:49:00Z</cp:lastPrinted>
  <dcterms:modified xsi:type="dcterms:W3CDTF">2012-11-21T10:26:00Z</dcterms:modified>
  <cp:revision>2</cp:revision>
  <dc:subject/>
  <dc:title/>
</cp:coreProperties>
</file>