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 xml:space="preserve">до проекту  рішення сіль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            12.2012 року № 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lang w:val="uk-UA"/>
        </w:rPr>
        <w:t xml:space="preserve">діяльності Новопавлівської сільської ради з підготовки проектів регуляторних актів на 2013 р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93"/>
        <w:gridCol w:w="1835"/>
        <w:gridCol w:w="2350"/>
        <w:gridCol w:w="152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регуляторного ак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рийняття проек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сіб опри л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н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розмірів ставок єдиного пода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цевого бюдже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сільської ради з питань планування, бюджету, фінансів, економіки та інвестиц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- Рур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з нормативно-грошової оцінки земель сіл Новопавлівка та Зелений Клин Новопавлівської сільської ради Баштанського району Миколаївс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цевого бюдже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сільської ради з питань планування, бюджету, фінансів, економіки та інвестиц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- Рур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У кварта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процентної ставки орендної плати від грошової оцінки земельних ділянок на території сіл Новопавлівка та Зелений Кл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цевого бюдже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сільської ради з питань планування, бюджету, фінансів, економіки та інвестиц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- Рур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У кварта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мінімальної вартості місячної оренди одного квадратного метра загальної площі нерухомого майна на територіїх Новопавлівської сільської рад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цевого бюджету, безумовне виконання норм чинного законеодав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сільської ради з питань планування, бюджету, фінансів, економіки та інвестиц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- Рур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податку на нерухоме майно, відмінне від земельної ділян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цевого бюдже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сільської ради з питань планування, бюджету, фінансів, економіки та інвестиц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- Рур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айову участь замовників будівництва у розвитку інфраструктури сіл Новопавлівської сільської рад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місцевої політики в сфері планування і забудови територій, забезпечення прозорості та гласності процесі залучення замовників до пайової участі в розвитку транспортної та соціальної інфраструктури ради, комплексний підхід до рівномірного розвитку інфраструктури по всій території ра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сільської ради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питань планування, бюджету, фінансів, економіки та інвестицій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- Рура С.В.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 питань АПК, земельних ресурсів, екології, благоустрою та раціонального використання природних ресурсі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олова комісії-Лисенко В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:                                                                  Т.М.Підлі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Newpavlovka</dc:creator>
  <dc:description/>
  <cp:keywords/>
  <dc:language>en-US</dc:language>
  <cp:lastModifiedBy>Admin</cp:lastModifiedBy>
  <cp:lastPrinted>2012-02-15T15:49:00Z</cp:lastPrinted>
  <dcterms:modified xsi:type="dcterms:W3CDTF">2012-12-05T09:30:00Z</dcterms:modified>
  <cp:revision>23</cp:revision>
  <dc:subject/>
  <dc:title>                                  Додаток </dc:title>
</cp:coreProperties>
</file>