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sz w:val="72"/>
          <w:szCs w:val="72"/>
          <w:lang w:val="en-US"/>
        </w:rPr>
      </w:pPr>
      <w:r>
        <w:rPr>
          <w:lang w:val="uk-UA"/>
        </w:rPr>
        <w:t xml:space="preserve">                                                                  </w:t>
      </w: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295862203" r:id="rId2"/>
        </w:object>
      </w:r>
    </w:p>
    <w:p>
      <w:pPr>
        <w:pStyle w:val="Style12"/>
        <w:rPr>
          <w:bCs/>
        </w:rPr>
      </w:pPr>
      <w:r>
        <w:rPr>
          <w:bCs/>
        </w:rPr>
        <w:t>УКРАЇНА</w:t>
      </w:r>
    </w:p>
    <w:p>
      <w:pPr>
        <w:pStyle w:val="Heading2"/>
        <w:ind w:right="-199" w:hanging="0"/>
        <w:jc w:val="center"/>
        <w:rPr/>
      </w:pPr>
      <w:r>
        <w:rPr>
          <w:bCs/>
          <w:sz w:val="32"/>
        </w:rPr>
        <w:t>НОВОПАВЛІВСЬКА   СІЛЬСЬКА   РАДА</w:t>
      </w:r>
      <w:r>
        <w:rPr>
          <w:bCs/>
        </w:rPr>
        <w:t xml:space="preserve"> </w:t>
      </w:r>
    </w:p>
    <w:p>
      <w:pPr>
        <w:pStyle w:val="Heading2"/>
        <w:ind w:right="-199" w:hanging="0"/>
        <w:jc w:val="center"/>
        <w:rPr/>
      </w:pPr>
      <w:r>
        <w:rPr/>
        <w:t xml:space="preserve">БАШТАНСЬКОГО  РАЙОНУ  МИКОЛАЇВСЬКОЇ  ОБЛАСТІ  </w:t>
      </w:r>
    </w:p>
    <w:p>
      <w:pPr>
        <w:pStyle w:val="Normal"/>
        <w:ind w:right="-199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ind w:right="-199" w:hanging="0"/>
        <w:rPr>
          <w:sz w:val="36"/>
        </w:rPr>
      </w:pPr>
      <w:r>
        <w:rPr>
          <w:sz w:val="36"/>
        </w:rPr>
        <w:t>Р І Ш Е Н Н Я</w:t>
      </w:r>
    </w:p>
    <w:p>
      <w:pPr>
        <w:pStyle w:val="Heading1"/>
        <w:ind w:right="-76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right="-766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ind w:right="-766" w:hanging="0"/>
        <w:rPr/>
      </w:pPr>
      <w:r>
        <w:rPr>
          <w:b w:val="false"/>
          <w:u w:val="single"/>
        </w:rPr>
        <w:t xml:space="preserve">від  </w:t>
      </w:r>
      <w:r>
        <w:rPr>
          <w:b w:val="false"/>
          <w:u w:val="single"/>
          <w:lang w:val="ru-RU"/>
        </w:rPr>
        <w:t>22  жовтня  2012</w:t>
      </w:r>
      <w:r>
        <w:rPr>
          <w:b w:val="false"/>
          <w:u w:val="single"/>
        </w:rPr>
        <w:t xml:space="preserve">  року  № </w:t>
      </w:r>
      <w:r>
        <w:rPr>
          <w:b w:val="false"/>
          <w:u w:val="single"/>
          <w:lang w:val="ru-RU"/>
        </w:rPr>
        <w:t xml:space="preserve"> 4 </w:t>
      </w:r>
      <w:r>
        <w:rPr>
          <w:b w:val="false"/>
        </w:rPr>
        <w:t xml:space="preserve">                                             ХХІІ сесія шос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 Новопавлівка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4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 та збереження зел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аджень     населених пунктів </w:t>
      </w:r>
      <w:r>
        <w:rPr>
          <w:rFonts w:cs="Times New Roman" w:ascii="Times New Roman" w:hAnsi="Times New Roman"/>
          <w:sz w:val="28"/>
          <w:szCs w:val="28"/>
          <w:lang w:val="uk-UA"/>
        </w:rPr>
        <w:t>Новопавлів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на 2012-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и</w:t>
      </w:r>
    </w:p>
    <w:p>
      <w:pPr>
        <w:pStyle w:val="Style14"/>
        <w:ind w:firstLine="567"/>
        <w:jc w:val="both"/>
        <w:rPr>
          <w:lang w:val="uk-UA"/>
        </w:rPr>
      </w:pPr>
      <w:r>
        <w:rPr>
          <w:rFonts w:eastAsia="Calibri"/>
        </w:rPr>
        <w:t xml:space="preserve">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ункту 22 частини першої  статті 26  Закону України "Про місцеве самоврядування в Україні", Законів України "Про охорону навколишнього природного середовища", "Про загальнодержавну програму формування національної екологічної мережі України на 2000-2015 роки", "Про рослинний світ", "Про природно-заповідний фонд України", "Про екологічну мережу України", відповідно до Методичних рекомендацій, затверджених наказом Міністерства регіонального розвитку, будівництва та житлово-комунального господарства України від 23 грудня 2010 року №466, на виконання пунктів 4, 5 доручення Кабінету Міністрів України від 14 червня 2010 року №34892/1/1-10, пункту 2.9 розпорядження голови Миколаївської облдержадміністрації від 22 березня 2012 року №82-р «Про запровадження кампанії із забезпечення чистоти і порядку в населених пунктах Миколаївської області у 2012 році»,згідно рішення Баштанської районної ради від 23 серпня 2012 року № 10 «Про затвердження Програми розвитку та збереження зелених насаджень населених пунктів Баштанського району на 2012-2015 роки»,  з метою збереження та розширення зелених насаджень на території населених пунктів сільської ради, враховуючи висновок постійної комісії сільської ради з питан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ПК, земельних ресурсів, екології, благоустрою та раціонального використання природних ресур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0 жовтня 2012 року № 1, сільська  рада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4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4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 Програму розвитку та  збереження  зелених  насаджень населених пунктів  </w:t>
      </w:r>
      <w:r>
        <w:rPr>
          <w:rFonts w:cs="Times New Roman" w:ascii="Times New Roman" w:hAnsi="Times New Roman"/>
          <w:sz w:val="28"/>
          <w:szCs w:val="28"/>
          <w:lang w:val="uk-UA"/>
        </w:rPr>
        <w:t>Новопавлівс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на 2012 - 2015 роки (додається ).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сту-землевпоряднику 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едення обліку (інвентаризації) зелених насаджень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4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Оформлення паспортів на об’єкти зелених насаджень, ведення реєстру зелених насад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4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Проведення робіт з відтворення зелених насаджень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оловному бухгалтеру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и формуванні бюджетів на 2012-2015 роки передбачати видатки  для фінансування заходів програми та активізувати роботу по залученню на  їх  реалізацію кошти інших джерел фінансування, не заборонених чин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вством. 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Щоріч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озгляд</w:t>
      </w:r>
      <w:r>
        <w:rPr>
          <w:rFonts w:cs="Times New Roman" w:ascii="Times New Roman" w:hAnsi="Times New Roman"/>
          <w:sz w:val="28"/>
          <w:szCs w:val="28"/>
          <w:lang w:val="uk-UA"/>
        </w:rPr>
        <w:t>ати на сесіях сільської ради питання про хід виконання даної Програми.</w:t>
      </w:r>
    </w:p>
    <w:p>
      <w:pPr>
        <w:pStyle w:val="Style14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ого</w:t>
      </w:r>
      <w:r>
        <w:rPr>
          <w:rFonts w:cs="Times New Roman" w:ascii="Times New Roman" w:hAnsi="Times New Roman"/>
          <w:sz w:val="28"/>
          <w:szCs w:val="28"/>
        </w:rPr>
        <w:t xml:space="preserve">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ї </w:t>
      </w:r>
      <w:r>
        <w:rPr>
          <w:rFonts w:cs="Times New Roman" w:ascii="Times New Roman" w:hAnsi="Times New Roman"/>
          <w:sz w:val="28"/>
          <w:szCs w:val="28"/>
        </w:rPr>
        <w:t xml:space="preserve"> ради з питан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ПК, земельних ресурсів, екології, благоустрою та раціонального використання природних ресурс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С.В.Березовська</w:t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4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sz w:val="28"/>
          <w:szCs w:val="28"/>
        </w:rPr>
        <w:t xml:space="preserve"> ради</w:t>
      </w:r>
    </w:p>
    <w:p>
      <w:pPr>
        <w:pStyle w:val="Style14"/>
        <w:ind w:left="5664" w:hanging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10.2012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ку та збереження  зелених  насаджень  населених  пунктів</w:t>
      </w:r>
    </w:p>
    <w:p>
      <w:pPr>
        <w:pStyle w:val="Style14"/>
        <w:jc w:val="center"/>
        <w:rPr>
          <w:color w:val="0000FF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опавлівської сіль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015 ро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eastAsia="Calibri"/>
        </w:rPr>
        <w:t xml:space="preserve">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ґрунтується на аналізі наявних зелених насаджень населених пунктів </w:t>
      </w:r>
      <w:r>
        <w:rPr>
          <w:rFonts w:cs="Times New Roman" w:ascii="Times New Roman" w:hAnsi="Times New Roman"/>
          <w:sz w:val="28"/>
          <w:szCs w:val="28"/>
          <w:lang w:val="uk-UA"/>
        </w:rPr>
        <w:t>Новопавлівс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, розроблена за результатами визначення кількості та обстеження стану зелених насаджень населених пунктів  </w:t>
      </w:r>
      <w:r>
        <w:rPr>
          <w:rFonts w:cs="Times New Roman" w:ascii="Times New Roman" w:hAnsi="Times New Roman"/>
          <w:sz w:val="28"/>
          <w:szCs w:val="28"/>
          <w:lang w:val="uk-UA"/>
        </w:rPr>
        <w:t>Новопавлівс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та з урахуванням пропозицій органів місцевого самоврядуванн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Загальні  положенн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2E2E2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 функціональними ознаками зелені насадження населених пунктів поділяються на групи: з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елені насадження представлені об’єктами загального користування (парки, сквери), обмеженого користування (насадження на територіях житлових і громадських будинків, шкіл, дитячих закладів, промислових підприємств, спортивних споруд, закладів охорони здоров’я), спеціального призначення (насадження вздовж вулиць, у санітарно-захисних і охоронних зонах, на територіях кладовищ)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E2E2E"/>
          <w:sz w:val="28"/>
          <w:szCs w:val="28"/>
        </w:rPr>
        <w:t xml:space="preserve">Загальна площа зелених насаджень </w:t>
      </w:r>
      <w:r>
        <w:rPr>
          <w:rFonts w:cs="Times New Roman" w:ascii="Times New Roman" w:hAnsi="Times New Roman"/>
          <w:color w:val="2E2E2E"/>
          <w:sz w:val="28"/>
          <w:szCs w:val="28"/>
          <w:lang w:val="uk-UA"/>
        </w:rPr>
        <w:t>сільської ради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 складає </w:t>
      </w:r>
      <w:r>
        <w:rPr>
          <w:rFonts w:cs="Times New Roman" w:ascii="Times New Roman" w:hAnsi="Times New Roman"/>
          <w:color w:val="2E2E2E"/>
          <w:sz w:val="28"/>
          <w:szCs w:val="28"/>
          <w:lang w:val="uk-UA"/>
        </w:rPr>
        <w:t>43.97</w:t>
      </w:r>
      <w:r>
        <w:rPr>
          <w:rFonts w:cs="Times New Roman" w:ascii="Times New Roman" w:hAnsi="Times New Roman"/>
          <w:color w:val="2E2E2E"/>
          <w:sz w:val="28"/>
          <w:szCs w:val="28"/>
        </w:rPr>
        <w:t xml:space="preserve"> га, із них </w:t>
      </w:r>
      <w:r>
        <w:rPr>
          <w:rFonts w:cs="Times New Roman" w:ascii="Times New Roman" w:hAnsi="Times New Roman"/>
          <w:color w:val="2E2E2E"/>
          <w:sz w:val="28"/>
          <w:szCs w:val="28"/>
          <w:lang w:val="uk-UA"/>
        </w:rPr>
        <w:t>сади- 18.84 га, виноградники- 0.16 га , інші- 24.97 га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елених пунктах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 розташов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пар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11300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стадіон- 162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. В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ях загального користування росте 230 дерев та 50 кущі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овопавлівській сільській раді велике значення надається озелененню та  благоустрою територій населених пунктів. Однак, обс</w:t>
      </w:r>
      <w:r>
        <w:rPr>
          <w:rFonts w:cs="Times New Roman" w:ascii="Times New Roman" w:hAnsi="Times New Roman"/>
          <w:sz w:val="28"/>
          <w:szCs w:val="28"/>
        </w:rPr>
        <w:t>яг коштів, які виділяються з місцевих бюджетів на ці цілі не дозволяє в повному обсязі забезпечити виконання робіт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в’язаних з поточним  утриманням  існуючих  зелених насаджень, посадкою нових дерев та чагарників, відновленням квітників, створенням нових об’єктів озелененн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розвитку та збереження зелених насаджень населених пунктів </w:t>
      </w:r>
      <w:r>
        <w:rPr>
          <w:rFonts w:cs="Times New Roman" w:ascii="Times New Roman" w:hAnsi="Times New Roman"/>
          <w:sz w:val="28"/>
          <w:szCs w:val="28"/>
          <w:lang w:val="uk-UA"/>
        </w:rPr>
        <w:t>Новопавлівс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на 2012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015 роки визначає основні пріоритети  озеленення населених пунктів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протягом наступних 4 років з метою покращення навколишнього природного середовища, благоустрою, озеленення і екологічного стану населених пунктів, санітарно-епідеміологічного стану прибудинкових територій і об’єктів масового перебування та відпочинку населення, більш сприятливих умов для життєдіяльності людин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рмативна база Програм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и України «Про благоустрій населених пунктів», «Про охорону навколишнього природного середовища», «Про захист рослин», «Про рослинний світ», Правила утримання зелених насаджень у населених пунктах України, затверджені наказом Міністерства будівництва, архітектури та житлово-комунального господарства України від 10 квітня 2006 року №105, Методичні рекомендації з розроблення  місцевих програм розвитку та збереження зелених насаджень, затверджені наказом Мінжитлокомунгоспу  України від 23 грудня 2010 року № 466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а Програм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ю Програми є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хорона, збереження та відтворення  в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 раді</w:t>
      </w:r>
      <w:r>
        <w:rPr>
          <w:rFonts w:cs="Times New Roman" w:ascii="Times New Roman" w:hAnsi="Times New Roman"/>
          <w:sz w:val="28"/>
          <w:szCs w:val="28"/>
        </w:rPr>
        <w:t xml:space="preserve">  існуючих   зелених  насаджень та  утримання їх у впорядкованому  стані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фективне виконання заходів із створення, відновлення та збереження зелених насаджень, парків, скверів тощо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е впровадження квіткового оформлення населених пунктів, в’їздів до них, вертикального озеленення фасадів, озеленення балконі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влення якісного стану і збільшення асортименту зелених насаджень при здійсненні реконструкції і ремонтів об’єктів зеленого господарства, своєчасне виконання комплексних агротехнічних заходів з утримання зелених насаджень, їх захисту від хвороб і шкідників, кореневого і позакореневого підживлення добривами тощо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учення до проведення заходів працівників підприємств, установ, громадських організацій, учнівської та студентської молоді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ідтримання належного рівня забезпеченості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озелененими територіями загального користуванн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ювання приватної підприємницької ініціативи у виконанні завдань Прогр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вдання  Програм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ими завданнями Програми є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безпечення  максимального озеленення територій населених пунктів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рад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ня якісних та кількісних показників  об’єктів озеленення до  рівня  нормативних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ільшення кількості видів і якості зелених насаджень у відношенні до існуючих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ня інвентаризації та паспортизації існуючих зел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аджень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рад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життя заходів щодо боротьби із шкідниками та хворобами зелених  насаджень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ування в дитячих дошкільних закладах та учнівськ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лективах важливості збереження та збільшення зелених насаджень в населених пунктах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ради</w:t>
      </w:r>
      <w:r>
        <w:rPr>
          <w:rFonts w:cs="Times New Roman" w:ascii="Times New Roman" w:hAnsi="Times New Roman"/>
          <w:sz w:val="28"/>
          <w:szCs w:val="28"/>
        </w:rPr>
        <w:t>, а також впливу зелених насаджень на покращення екологічної ситуації та на здоров’я люд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ляхи  реалізації  Програм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алізація заходів Програми забезпеч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вопавлівською сільською радою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ходи Програм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ою передбачена система заходів спрямованих на забезпечення збереження та примноження зелених насаджень у населених пунктах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, поліпшення естетичного, санітарно-епідеміологічного стану прибудинкових територій і об’єктів масового перебування та відпочинку населення, а також залучення громадськості, підприємств, організацій, навчальних закладів до озеленення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Таблиця 1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86"/>
        <w:gridCol w:w="1844"/>
        <w:gridCol w:w="1176"/>
        <w:gridCol w:w="250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 ви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нн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о фінансування</w:t>
            </w:r>
          </w:p>
        </w:tc>
      </w:tr>
      <w:tr>
        <w:trPr>
          <w:trHeight w:val="19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роведення робіт з посадки дерев та чагарників на вулицях, прилеглих територіях підприємств, установ, організацій в межах населених пунктів сіль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 20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, інші джерела фінансування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оронені законодавством</w:t>
            </w:r>
          </w:p>
        </w:tc>
      </w:tr>
      <w:tr>
        <w:trPr>
          <w:trHeight w:val="1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роведення робіт із догляду з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ітниками (поливання, прополювання, розпушування ґрунту, прибирання стебел) в межах населених пунктів сіль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, інші джерела фінансування, не заборонені законодавств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роведення робіт із захисту зелених насаджень від шкідників і хвороб на території  населених пункт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ль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, інші джерела фінансування, не заборонені законодавств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інвентаризації та паспортизації зелених насаджень, розташованих на земельних ділянках, що не передані у власність чи користув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, інші джерела фінансування, не заборонені законодавством</w:t>
            </w:r>
          </w:p>
        </w:tc>
      </w:tr>
      <w:tr>
        <w:trPr>
          <w:trHeight w:val="2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 тематичних  занять з  метою  пропагування  збереження  зелених  насаджень у  дитячих  дошкільних  закладах  та  серед  учнівської  молод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ологічне виховання населення, в т.ч. дітей дошкільного та шкільного ві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павлівська ЗО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рок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, інші джерела фінансування, не заборонені законодавством</w:t>
            </w:r>
          </w:p>
        </w:tc>
      </w:tr>
      <w:tr>
        <w:trPr>
          <w:trHeight w:val="1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ня робіт з видалення аварійних, сухостійних зелених насаджень та таких, що досягли вікової межі на вулицях населених пункт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льської ра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рок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, інші джерела фінансування, не заборонені законодавств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я робіт з обріз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я зелених насаджень (формувальне, санітарне й омолоджувальне), догляд за живоплотами на територіях населених пункт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льської ра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рок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, інші джерела фінансування, не заборонені законодавством</w:t>
            </w:r>
          </w:p>
        </w:tc>
      </w:tr>
      <w:tr>
        <w:trPr>
          <w:trHeight w:val="1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учення дітей шкільного віку до участі в  благоустрою територі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ташованих біля шкі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шкільного пар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шкільного парк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хом висаджування дерев, кущів, квітів тощ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павлівська ЗО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рок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, інші джерела фінансування, не заборонені законодавств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та реконструкція вуличних зелених насаджень на вулицях населених пункт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льської ради між вулицею Степовою та Радянської Армі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рок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, інші джерела фінансування, не заборонені законодавством</w:t>
            </w:r>
          </w:p>
        </w:tc>
      </w:tr>
      <w:tr>
        <w:trPr>
          <w:trHeight w:val="1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ширення породного складу дерев та кущів, які використовуються на прибудинкових територі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ль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рок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, інші джерела фінансування, не заборонені законодавством</w:t>
            </w:r>
          </w:p>
        </w:tc>
      </w:tr>
      <w:tr>
        <w:trPr>
          <w:trHeight w:val="1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провадження системи моніторингу зелених насаджень в населених пункт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льської ра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ль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, інші джерела фінансування, не заборонені законодавством</w:t>
            </w:r>
          </w:p>
        </w:tc>
      </w:tr>
      <w:tr>
        <w:trPr>
          <w:trHeight w:val="1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класти новий парк біля церкв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ль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, інші джерела фінансування, не заборонені законодавством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7. Фінансування заходів Програ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передбачається з місцев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бюдже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а за рахунок  інших  коштів, не  заборонених  чинним  законодавств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8. Фінансове забезпечення Програми розвит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 збереження зелених насаджень населених пунк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овопавлівської сільської рад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я 2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ки</w:t>
            </w:r>
          </w:p>
        </w:tc>
      </w:tr>
      <w:tr>
        <w:trPr>
          <w:trHeight w:val="33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ти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інших джерел, не заборонених чинним законодав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ікувані результати і ефективність Програм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чікуваним результатом розвитку озеленення територій загального користування відповідно до ландшафтно-планувальних засад є збільшення площ зелених зон та розширення їх рекреаційних можливостей, в основному за рахунок захисних насаджень на схила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Програми дасть змогу покращити стан та забезпечити подальший комплексний розвиток зелених насаджень, сформувати базу даних щодо наявності та стану зелених насаджень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алізація Програми спрямовується на підтримування належного рівня забезпеченості населення якісними озелененими територіями загального користування згідно з державними будівельними і санітарними норматив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ий голова                                                                С.В.Березовська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before="28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3"/>
        <w:spacing w:before="280" w:after="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280" w:after="0"/>
        <w:ind w:righ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3"/>
        <w:spacing w:before="280" w:after="0"/>
        <w:jc w:val="center"/>
        <w:rPr/>
      </w:pPr>
      <w:r>
        <w:rPr>
          <w:b/>
          <w:sz w:val="28"/>
          <w:szCs w:val="28"/>
        </w:rPr>
        <w:t>Програми розвитку та збереження зелених насаджень населених пунктів  Новопавлівської сільської ради на 2012-2015 роки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>1. Програму затверджено рішенням сільської ради  від  22 жовтня 2012 року № 4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Ініціатор та розробник Програми</w:t>
      </w:r>
      <w:r>
        <w:rPr>
          <w:sz w:val="28"/>
          <w:szCs w:val="28"/>
        </w:rPr>
        <w:t>: виконавчий комітет сільської ради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ідповідальні виконавці</w:t>
      </w:r>
      <w:r>
        <w:rPr>
          <w:sz w:val="28"/>
          <w:szCs w:val="28"/>
        </w:rPr>
        <w:t>:  виконавчий комітет  сільської ради, керівники підприємств, установ та організацій.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Учасники Програми</w:t>
      </w:r>
      <w:r>
        <w:rPr>
          <w:sz w:val="28"/>
          <w:szCs w:val="28"/>
        </w:rPr>
        <w:t>: виконавчий комітет   сільської ради, підприємства, установи та організації сільської ради .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Термін реалізації Програми</w:t>
      </w:r>
      <w:r>
        <w:rPr>
          <w:sz w:val="28"/>
          <w:szCs w:val="28"/>
        </w:rPr>
        <w:t xml:space="preserve">:  2012-2015 роки </w:t>
      </w:r>
    </w:p>
    <w:p>
      <w:pPr>
        <w:pStyle w:val="Style13"/>
        <w:spacing w:before="28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Перелік бюджетів, які беруть участь у виконанні Програми</w:t>
      </w:r>
      <w:r>
        <w:rPr>
          <w:sz w:val="28"/>
          <w:szCs w:val="28"/>
        </w:rPr>
        <w:t>: місцевий бюджет, інші джерела не заборонені законодавством України.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Обсяги та джерела фінанс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 тис.грн., в тому числі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місцевого бюдж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ільський голова :                                                                  С.В.Березовськ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199" w:hanging="0"/>
      <w:jc w:val="center"/>
    </w:pPr>
    <w:rPr>
      <w:b/>
      <w:sz w:val="24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9:00Z</dcterms:created>
  <dc:creator>Newpavlovka</dc:creator>
  <dc:description/>
  <cp:keywords/>
  <dc:language>en-US</dc:language>
  <cp:lastModifiedBy>Admin</cp:lastModifiedBy>
  <cp:lastPrinted>2013-01-03T13:40:00Z</cp:lastPrinted>
  <dcterms:modified xsi:type="dcterms:W3CDTF">2013-01-09T10:42:00Z</dcterms:modified>
  <cp:revision>14</cp:revision>
  <dc:subject/>
  <dc:title> </dc:title>
</cp:coreProperties>
</file>