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  <w:szCs w:val="16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818498533" r:id="rId2"/>
        </w:objec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42" w:hanging="0"/>
        <w:jc w:val="center"/>
        <w:rPr/>
      </w:pPr>
      <w:r>
        <w:rPr/>
        <w:t>БАШТАНСЬКА РАЙОННА РАДА</w:t>
      </w:r>
    </w:p>
    <w:p>
      <w:pPr>
        <w:pStyle w:val="Heading2"/>
        <w:ind w:left="-142" w:hanging="0"/>
        <w:rPr>
          <w:b w:val="false"/>
          <w:b w:val="false"/>
        </w:rPr>
      </w:pPr>
      <w:r>
        <w:rPr>
          <w:b w:val="false"/>
        </w:rPr>
        <w:t>МИКОЛАЇВСЬКОЇ ОБЛАСТІ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142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u w:val="single"/>
        </w:rPr>
        <w:t>06 червня  2013 року</w:t>
      </w:r>
      <w:r>
        <w:rPr>
          <w:sz w:val="28"/>
          <w:szCs w:val="28"/>
        </w:rPr>
        <w:t xml:space="preserve">              №  </w:t>
      </w:r>
      <w:r>
        <w:rPr>
          <w:sz w:val="28"/>
          <w:szCs w:val="28"/>
          <w:u w:val="single"/>
        </w:rPr>
        <w:t xml:space="preserve">     6     </w:t>
      </w:r>
      <w:r>
        <w:rPr>
          <w:sz w:val="28"/>
          <w:szCs w:val="28"/>
        </w:rPr>
        <w:t xml:space="preserve">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 шостого скликання</w:t>
      </w:r>
    </w:p>
    <w:p>
      <w:pPr>
        <w:pStyle w:val="Normal"/>
        <w:rPr/>
      </w:pPr>
      <w:r>
        <w:rPr/>
        <w:t xml:space="preserve">            </w:t>
      </w:r>
      <w:r>
        <w:rPr/>
        <w:t>Башта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Про затвердження районної Програми «Медичні кадри Баштанщини» на 2013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На підставі пункту 16 частини першої статті 43 Закону України «Про місцеве самоврядування в Україні», з урахуванням Указу Президента України від 12 березня 2012 року №187/2012 «Про Національний план дій на 2012 рік щодо впровадження Програми економічних реформ на 2010-2014 роки «Заможне суспільство, конкурентоспроможна економіка, ефективна держава», відповідно до рішення Миколаївської обласної ради від 29 березня 2013 року №4 «Про затвердження обласної Програми «Медичні кадри Миколаївщини» на 2013-2017 роки», а з метою поліпшення кадрового забезпечення закладів охорони здоров’я району, згідно з висновками постійної комісії районної ради з питань </w:t>
      </w:r>
      <w:r>
        <w:rPr>
          <w:i/>
          <w:sz w:val="28"/>
          <w:szCs w:val="28"/>
        </w:rPr>
        <w:t>охорони здоров′я, материнства, дитинства, соціального захисту населення, законності та захисту прав громадян</w:t>
      </w:r>
      <w:r>
        <w:rPr>
          <w:sz w:val="28"/>
          <w:szCs w:val="28"/>
        </w:rPr>
        <w:t xml:space="preserve"> від 29 травня 2013 року №3,   районна рада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айонну Програму «Медичні кадри Баштанщини» на 2013-2017 роки (далі – Програма), що додається.</w:t>
      </w:r>
    </w:p>
    <w:p>
      <w:pPr>
        <w:pStyle w:val="Normal"/>
        <w:ind w:right="-143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Баштанській районній державній адміністрації</w:t>
      </w:r>
      <w:r>
        <w:rPr>
          <w:sz w:val="28"/>
          <w:szCs w:val="28"/>
        </w:rPr>
        <w:t xml:space="preserve"> спільно з </w:t>
      </w:r>
      <w:r>
        <w:rPr>
          <w:b/>
          <w:i/>
          <w:sz w:val="28"/>
          <w:szCs w:val="28"/>
          <w:u w:val="single"/>
        </w:rPr>
        <w:t>Баштанською районною центральною лікарнею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Центром первинної медико-санітарної допомоги Баштанського району</w:t>
      </w:r>
      <w:r>
        <w:rPr>
          <w:sz w:val="28"/>
          <w:szCs w:val="28"/>
        </w:rPr>
        <w:t xml:space="preserve"> вжити заходів щодо виконання Програми. </w:t>
      </w:r>
    </w:p>
    <w:p>
      <w:pPr>
        <w:pStyle w:val="Normal"/>
        <w:ind w:right="-143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районної ради з питань </w:t>
      </w:r>
      <w:r>
        <w:rPr>
          <w:i/>
          <w:sz w:val="28"/>
          <w:szCs w:val="28"/>
        </w:rPr>
        <w:t>охорони здоров′я, материнства, дитинства, соціального захисту населення, законності та захисту прав громадян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                          </w:t>
        <w:tab/>
        <w:t xml:space="preserve">                                   Л.І.Луценко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6 червня 2013 року № 6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ГРАМ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ЧНІ КАДРИ БАШТАНЩИНИ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7 роки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ЧАСТИНА</w:t>
      </w:r>
    </w:p>
    <w:p>
      <w:pPr>
        <w:pStyle w:val="Normal"/>
        <w:ind w:right="-14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фективна кадрова політика є важливим інструментом функціонування галузі охорони здоров’я, оскільки від рівня забезпеченості закладів медичними працівниками та їх професійного рівня залежить якість надання медичної допомоги населенню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ість лікарями в районі становить 20.3 відсотка на 10 тис. населення  (області – 31.1), укомплектованість штатних посад фізичними особами – 71.3 відсотка (області – 72.2). Серед працюючих осіб з медичною освітою нараховується 30.4 відсотка, які досягли пенсійного віку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Забезпеченість середнім медичним персоналом в районі становить         62 відсотка (по області – 80), відсоток укомплектованості штатних посад фізичними особами – 84.2 відсотк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им залишається питання укомплектування медичними працівниками закладів охорони здоров’я, в першу чергу у сільській місцевості, підняття престижу медичного працівника в суспільстві, а також створення умов для відтворення кадрового ресурсу, що зумовлює необхідність прийняття районної Програми «Медичні кадри Баштанщини» на 2013-2017 рок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 Програми наведено у додатку 1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ою метою Програми є комплексний підхід щодо підняття престижу праці медичного працівника в суспільстві, соціального захисту медичного працівника, що дозволить оптимально забезпечити заклади охорони здоров’я району кваліфікованими медичними кадрами, в першу чергу лікувально-профілактичні заклади первинної ланки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ПРОГРАМИ</w:t>
      </w:r>
    </w:p>
    <w:p>
      <w:pPr>
        <w:pStyle w:val="Normal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right="-143"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досягнення мети, визначеної Програмою, необхідно забезпечити вирішення таких основних завдань:</w:t>
      </w:r>
    </w:p>
    <w:p>
      <w:pPr>
        <w:pStyle w:val="Style17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, спрямованих на підвищення престижності професії лікаря;</w:t>
      </w:r>
    </w:p>
    <w:p>
      <w:pPr>
        <w:pStyle w:val="Style17"/>
        <w:ind w:right="-143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цільового направлення сільської молоді до вищих медичних навчальних заклад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відповідно до квот, встановлених у межах державного замовлення;</w:t>
      </w:r>
    </w:p>
    <w:p>
      <w:pPr>
        <w:pStyle w:val="Style17"/>
        <w:ind w:right="-143" w:firstLine="567"/>
        <w:jc w:val="both"/>
        <w:rPr/>
      </w:pPr>
      <w:r>
        <w:rPr>
          <w:sz w:val="28"/>
          <w:szCs w:val="28"/>
        </w:rPr>
        <w:t>організація навчання студентів у вищих навчальних закладах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за рахунок коштів місцевого бюджету на підставі укладення тристоронніх угод;</w:t>
      </w:r>
    </w:p>
    <w:p>
      <w:pPr>
        <w:pStyle w:val="Style17"/>
        <w:ind w:right="-143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43" w:firstLine="567"/>
        <w:jc w:val="both"/>
        <w:rPr/>
      </w:pPr>
      <w:r>
        <w:rPr>
          <w:sz w:val="28"/>
          <w:szCs w:val="28"/>
        </w:rPr>
        <w:t>працевлаштування випускників вищих медичних навчальних закладів     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, які навчались за кошти державного та місцевого бюджету, у лікувально-профілактичні заклади, які потребують першо-чергового укомплектування;</w:t>
      </w:r>
    </w:p>
    <w:p>
      <w:pPr>
        <w:pStyle w:val="Style17"/>
        <w:ind w:right="-143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житлово-побутових умов для медичних працівників, насамперед у сільській місцевості;</w:t>
      </w:r>
    </w:p>
    <w:p>
      <w:pPr>
        <w:pStyle w:val="Style17"/>
        <w:ind w:right="-143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обсягів підготовки лікарів за спеціальністю «Загальна практика – сімейна медицини»;</w:t>
      </w:r>
    </w:p>
    <w:p>
      <w:pPr>
        <w:pStyle w:val="Style17"/>
        <w:ind w:right="-143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дповідальності органів виконавчої влади та органів місцевого самоврядування за стан кадрового забезпечення закладів охорони здоров’я району.</w:t>
      </w:r>
    </w:p>
    <w:p>
      <w:pPr>
        <w:pStyle w:val="Style17"/>
        <w:ind w:right="-143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 і заходи виконання Програми наведені у додатку 2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>Виконання Програми дозволить:</w:t>
      </w:r>
    </w:p>
    <w:p>
      <w:pPr>
        <w:pStyle w:val="Normal"/>
        <w:ind w:right="-1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ти питання щодо кадрового забезпечення закладів охорони здоров’я району, перш за все первинної медико-санітарної допомоги, довести відсоток укомплектованості штатних посад фізичними особами до середньо-українських показників;</w:t>
      </w:r>
    </w:p>
    <w:p>
      <w:pPr>
        <w:pStyle w:val="Normal"/>
        <w:ind w:right="-143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пшити якість і доступність медичної допомоги населенню району та показники здоров’я населення;</w:t>
      </w:r>
    </w:p>
    <w:p>
      <w:pPr>
        <w:pStyle w:val="Normal"/>
        <w:ind w:right="-143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вищити престиж професії медичного працівник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дання і заходи Програми планується здійснювати за рахунок коштів районного бюджету на відповідний рік, інших джерел не заборонених чинним законодавством. Обсяг фінансування програми визначається щороку, виходячи з конкретних завдань та реальних можливостей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ієнтовний обсяг фінансування заходів Програми, наведений у  Паспорті Програми (додаток 1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І КОНТРОЛЬ ЗА ВИКОНАННЯМ ПРОГРАМИ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ізація і контроль за виконанням Програми покладається на районну державну адміністрацію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ї Програми «Медичні кадри Баштанщи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1. Програму затверджено рішенням районної ради від 06 червня 2013 року № 6. </w:t>
      </w:r>
    </w:p>
    <w:p>
      <w:pPr>
        <w:pStyle w:val="Normal"/>
        <w:ind w:left="-142" w:right="-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. Ініціатор Програми – управління охорони здоров’я облдержадміністрації.</w:t>
      </w:r>
    </w:p>
    <w:p>
      <w:pPr>
        <w:pStyle w:val="Normal"/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ідповідальні виконавці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Баштанська центральна районна лікарня;</w:t>
      </w:r>
    </w:p>
    <w:p>
      <w:pPr>
        <w:pStyle w:val="Normal"/>
        <w:ind w:left="-142"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 первинної медико-санітарної допомоги Баштанського району;</w:t>
      </w:r>
    </w:p>
    <w:p>
      <w:pPr>
        <w:pStyle w:val="Normal"/>
        <w:ind w:left="-142"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штанська районна державна адміністрація.</w:t>
      </w:r>
    </w:p>
    <w:p>
      <w:pPr>
        <w:pStyle w:val="Normal"/>
        <w:ind w:left="-142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ок виконання: 2013-2017 роки.</w:t>
      </w:r>
    </w:p>
    <w:p>
      <w:pPr>
        <w:pStyle w:val="Normal"/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5. Прогнозні обсяги та джерела фінансування (тис. грн.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84"/>
        <w:gridCol w:w="1221"/>
        <w:gridCol w:w="1221"/>
        <w:gridCol w:w="1221"/>
        <w:gridCol w:w="1222"/>
        <w:gridCol w:w="122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сю Програму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ловний лікар Баштанської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ї районної лікарні                            </w:t>
        <w:tab/>
        <w:t xml:space="preserve">                            А.А.Барсегя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лікар Центру первинної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Баштанського району                                                                          О.В.Таранта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284" w:hanging="0"/>
        <w:rPr/>
      </w:pPr>
      <w:r>
        <w:rPr/>
        <w:t>Додаток 2</w:t>
      </w:r>
    </w:p>
    <w:p>
      <w:pPr>
        <w:pStyle w:val="Normal"/>
        <w:ind w:left="7788" w:right="-284" w:hanging="0"/>
        <w:rPr/>
      </w:pPr>
      <w:r>
        <w:rPr/>
        <w:t>до Прог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ДАННЯ І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иконання районної  Програми «Медичні кадри Баштанщи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-2017 рок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8"/>
        <w:gridCol w:w="1438"/>
        <w:gridCol w:w="1439"/>
        <w:gridCol w:w="1259"/>
        <w:gridCol w:w="720"/>
        <w:gridCol w:w="720"/>
        <w:gridCol w:w="720"/>
        <w:gridCol w:w="153"/>
        <w:gridCol w:w="540"/>
        <w:gridCol w:w="79"/>
        <w:gridCol w:w="587"/>
        <w:gridCol w:w="122"/>
        <w:gridCol w:w="686"/>
      </w:tblGrid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 виконавц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виконанн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</w:t>
            </w:r>
          </w:p>
          <w:p>
            <w:pPr>
              <w:pStyle w:val="Normal"/>
              <w:ind w:left="-15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фінансування за роками (тис.гривень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зділ 1. Замовлення підготовки та перепідготовки кадр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ійснення формування плану працевлаштування випускників І-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івнів акредитації  в розрізі спеціальностей  та поса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штанська центральна районна лікар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рвинної медико-санітарної допомоги Баштанського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дії Прог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ійснення цільового підбору сільської молоді та направлення для навчання  у вищих медичних навчальних закладах І-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івнів акредитації   відповідно до квот, встановлених у межах державного замовл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штанська центральна районна лікар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рвинної медико-санітарної допомоги Баштанського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дії Прог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вадження регіонального замовлення на підготовку студентів контрактної форми навч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5 курсів вищих медичних закладів  І-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івня акредитації  шляхом укладення трьохсторонніх угод за кошти місцевого бюдже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штанська райдержад-міністраці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верес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лікарів на курсах первинної спеціалізації, тематичного удосконалення та передатестаційних циклах  на факультетах післядипломної освіти вищих державних медичних закладів,передбачивши першочергове спрямування лікарів на спеціалізацію за фахом» загальна практика сімейна медиц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рвинної медико-санітарної допомоги Баштанського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о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зділ 2. Працевлаштування лікарських кадрів та молодших медичних спеціалісті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оритетне укомплектування медичними працівниками фельдшерсько-акушерсь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ів райо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рвинної медико-санітарної допомоги Баштанського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вного укомплект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их вакантних поса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ійснення контролю за поїздом до місця призначення випускників медичних навчальних закладі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-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івня акредитації та їх  відпрацюванням за місцем робо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штанська центральна районна лікар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рвинної медико-санітарної допомоги Баштанського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3. Створення сприятливих умов для закріплення медич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ів у  лікувальних закладах   район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щорічної премії кращим медичним працівникам галузі охорони здоров’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штанська центральна районна лікар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рвинної медико-санітарної допом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нського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дії прог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резерву житла в районі не менш як 2 одиниц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штанська райдержад-міністраці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штанська центральна районна лікар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рвинної медико-санітарної допом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нського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дії прог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виплати соціальних надбавок у розмірі 25 відсотків посадового окладу фтизіатричній службі, сімейним лікарям, дільничним терапевтам та дільничним педіатр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штанська райдержад-міністраці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штанська центральна районна лікар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рвинної медико-санітарної допом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анського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дії прог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придбання відповідно до вимог Міністерства охорони здоров’я України автотранспорту для кожної сімейної амбулатор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штанська райдержад-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рвинної медико-санітарної допомоги Баштанського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дії прог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за Програмо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ловний лікар Баштанської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ї районної лікарні                            </w:t>
        <w:tab/>
        <w:t xml:space="preserve">                            А.А.Барсегя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лікар Центру первинної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аштанського району                                                                          О.В.Таранта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8:00Z</dcterms:created>
  <dc:creator>kadry</dc:creator>
  <dc:description/>
  <cp:keywords/>
  <dc:language>en-US</dc:language>
  <cp:lastModifiedBy>Admin</cp:lastModifiedBy>
  <cp:lastPrinted>2013-06-11T14:16:00Z</cp:lastPrinted>
  <dcterms:modified xsi:type="dcterms:W3CDTF">2013-06-11T11:16:00Z</dcterms:modified>
  <cp:revision>12</cp:revision>
  <dc:subject/>
  <dc:title>На виконання розпорядження  від 06</dc:title>
</cp:coreProperties>
</file>