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еренесення робочих днів та чергування відповідальних праців-ників структурних підрозділів райдержадміністрації з 01 по 06 травня та з 09 по 12 травня 2013 ро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ей 6, 25 Закону України “Про місцеві державні адміністрації”, статей 67, 73 Кодексу законів про працю України, розпорядження  Кабінету  Міністрів  України  від  19 грудня 2012  року №1043-р «Про перенесення робочих днів у 2013 році», розпорядження голови Миколаївської облдержадміністрації від 15 квітня 2013 року №102-р «Про </w:t>
      </w:r>
      <w:r>
        <w:rPr>
          <w:szCs w:val="28"/>
        </w:rPr>
        <w:t>перенесення робочих днів та чергування відповідальних працівників структурних підрозділів облдержадміністрації з 01 по 06 травня та з 09 по 12 травня 2013 року»,</w:t>
      </w:r>
      <w:r>
        <w:rPr/>
        <w:t xml:space="preserve"> з метою створення належних умов для функціонування господарського комплексу району, забезпечення громадського порядку та протипожежної безпеки під час святкування травневих свят у Баштанському районі </w:t>
      </w:r>
      <w:r>
        <w:rPr>
          <w:szCs w:val="28"/>
        </w:rPr>
        <w:t>з 01 по 06 травня та з 09 по 12 травня 2013 року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еренести у порядку і на умовах, установлених законодавством, за погодженням з профспілковим комітетом профспілкової організації працівників райдержадміністрації, для працівників структурних підрозділів райдержадміністрації робочий   день з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’ятниці 3 травня на суботу 18 травня 2013 рок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’ятниці 10 травня на суботу 1 червня 2013 ро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твердити графік чергування відповідальних працівників рай-держадміністрації з 01 по 06 травня та з 09 по 12 травня 2013 року</w:t>
      </w:r>
      <w:r>
        <w:rPr>
          <w:sz w:val="28"/>
        </w:rPr>
        <w:t xml:space="preserve"> (додаєть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>
          <w:lang w:val="uk-UA"/>
        </w:rPr>
        <w:t xml:space="preserve">3. </w:t>
      </w:r>
      <w:r>
        <w:rPr/>
        <w:t xml:space="preserve">Черговому працівнику райдержадміністрації інформувати облдержадміністрацію про стан справ в районі та місті </w:t>
      </w:r>
      <w:r>
        <w:rPr>
          <w:szCs w:val="28"/>
          <w:lang w:val="uk-UA"/>
        </w:rPr>
        <w:t>щоденно</w:t>
      </w:r>
      <w:r>
        <w:rPr>
          <w:szCs w:val="28"/>
        </w:rPr>
        <w:t xml:space="preserve"> </w:t>
      </w:r>
      <w:r>
        <w:rPr>
          <w:lang w:val="uk-UA"/>
        </w:rPr>
        <w:t>о 8</w:t>
      </w:r>
      <w:r>
        <w:rPr/>
        <w:t>.</w:t>
      </w:r>
      <w:r>
        <w:rPr>
          <w:lang w:val="uk-UA"/>
        </w:rPr>
        <w:t>30 год. за тел. 37-40-51.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>4. Заступнику голови райдержадміністрації Процаку О.В. створити в районі аварійні бригади для чергування на випадок виникнення надзвичайних ситуацій у святкові дні.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/>
      </w:pPr>
      <w:r>
        <w:rPr>
          <w:lang w:val="uk-UA"/>
        </w:rPr>
        <w:t xml:space="preserve">5. Управлінню економіки райдержадміністрації (Стародуб) організувати безперебійну роботу підприємств торгівлі для забезпечення населення району необхідними товарами і продуктами, сприяти забезпеченню торгівлі продовольчими товарами першої необхідності (хлібобулочними виробами, молочними та м’ясними продуктами тощо), розширенню асортименту кондитерських виробів, безалкогольних напоїв, організувати торгівельне обслуговування населення району у місцях проведення святкових заходів.  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/>
      </w:pPr>
      <w:r>
        <w:rPr>
          <w:lang w:val="uk-UA"/>
        </w:rPr>
        <w:t>6. Рекомендувати: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 xml:space="preserve">6.1. Міському, сільським головам, Баштанському РВ УМВС України в Миколаївській області (Зубков) та Службі цивільного захисту у Баштанському районі (Могилко) у святкові та вихідні дні вжити дієвих заходів щодо забезпечення належного рівня громадського порядку та протипожежної безпеки в населених пунктах району.  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>6.2. Філії “Баштанський райавтодор” ДП “Миколаївський райавтодор” (Годін) забезпечити готовність необхідної дорожньої техніки на випадок виникнення непередбачених стихійних явищ.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 xml:space="preserve">6.3. Баштанській центральній районній лікарні (Барсегян), Центру первинної медико-санітарної допомоги Баштанського району (Тарантай) у святкові та вихідні дні забезпечити цілодобове чергування лікарських бригад у закладах охорони здоров’я району.  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 xml:space="preserve">6.4. Філії ПАТ “Миколаївобленерго” Баштанського району (Смола), Баштанському управлінню експлуатації газового господарства ПАТ «Миколаївгаз» (Свирса), КП “Міськводоканал” (Кот) вжити дієвих заходів щодо забезпечення безперебійної роботи підприємств.  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>7. Керівнику апарату райдержадміністрації Літвіновій Н.А.: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>7.1</w:t>
      </w:r>
      <w:r>
        <w:rPr/>
        <w:t>.</w:t>
      </w:r>
      <w:r>
        <w:rPr>
          <w:lang w:val="uk-UA"/>
        </w:rPr>
        <w:t xml:space="preserve"> </w:t>
      </w:r>
      <w:r>
        <w:rPr/>
        <w:t>Згідно з графіком чергування, повідомити відповідальних про їх явку в приймальню райдержадміністрації для виконання покладених на них обов</w:t>
      </w:r>
      <w:r>
        <w:rPr>
          <w:lang w:val="uk-UA"/>
        </w:rPr>
        <w:t>’</w:t>
      </w:r>
      <w:r>
        <w:rPr/>
        <w:t>язків.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>7.2. Надати необхідну інформацію та довідкові матеріали відповідальним черговим для виконання їх функціональних обов’язків.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>7.3</w:t>
      </w:r>
      <w:r>
        <w:rPr/>
        <w:t>. Надати працівникам райдержадміністрації за чергування інший день відпочинку.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 xml:space="preserve">8. </w:t>
      </w:r>
      <w:r>
        <w:rPr/>
        <w:t>Контроль за виконанням цього розпорядження залишаю за собою.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Голова райдержадміністрації                                                     І.В.Руб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тверджено </w:t>
      </w:r>
    </w:p>
    <w:p>
      <w:pPr>
        <w:pStyle w:val="Normal"/>
        <w:ind w:firstLine="10680"/>
        <w:rPr>
          <w:sz w:val="24"/>
          <w:szCs w:val="24"/>
        </w:rPr>
      </w:pPr>
      <w:r>
        <w:rPr>
          <w:sz w:val="24"/>
          <w:szCs w:val="24"/>
        </w:rPr>
        <w:t>Розпорядження голови Баштанської</w:t>
      </w:r>
    </w:p>
    <w:p>
      <w:pPr>
        <w:pStyle w:val="Normal"/>
        <w:ind w:firstLine="10680"/>
        <w:rPr/>
      </w:pPr>
      <w:r>
        <w:rPr>
          <w:sz w:val="24"/>
          <w:szCs w:val="24"/>
        </w:rPr>
        <w:t>районної державної адміністрації</w:t>
      </w:r>
    </w:p>
    <w:p>
      <w:pPr>
        <w:pStyle w:val="Normal"/>
        <w:ind w:firstLine="10680"/>
        <w:rPr>
          <w:b/>
          <w:b/>
        </w:rPr>
      </w:pPr>
      <w:r>
        <w:rPr>
          <w:sz w:val="24"/>
          <w:szCs w:val="24"/>
        </w:rPr>
        <w:t>___________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чергування відповідальних працівників Баштанської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jc w:val="center"/>
        <w:rPr/>
      </w:pPr>
      <w:r>
        <w:rPr>
          <w:sz w:val="28"/>
          <w:szCs w:val="28"/>
        </w:rPr>
        <w:t>з 1 по 6 травня 2013 року та з 9 по 12 травня 201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797"/>
        <w:gridCol w:w="1563"/>
        <w:gridCol w:w="2420"/>
        <w:gridCol w:w="1591"/>
        <w:gridCol w:w="1715"/>
      </w:tblGrid>
      <w:tr>
        <w:trPr>
          <w:trHeight w:val="30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чергуван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гов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ісце чергуванн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ідпис чергового про ознайомлен-ня з графіком чергуванн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гування</w:t>
            </w:r>
          </w:p>
        </w:tc>
      </w:tr>
      <w:tr>
        <w:trPr>
          <w:trHeight w:val="52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в</w:t>
            </w:r>
          </w:p>
        </w:tc>
      </w:tr>
      <w:tr>
        <w:trPr>
          <w:cantSplit w:val="true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 травня 2013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– 01.05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– 02.05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вченко Сергій Дмитрович, перший заступник голови райдержадміністрації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повідальний чергов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-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уцька Людмила Анато-ліївна, головний спеці-аліст сектору з питань внутрішньої політики, у справах преси та інформації апарату райдержадміністрації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ймальня голови райдержадміністраці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 -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меш Тетяна Олексан-дрівна, головний спеціа-ліст відділу організа-ційно-кадрової роботи апарату райдержадмі-ністрації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травня 2013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0 – 02.05.201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0 – 03.05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вінова Ніна Ана-толіївна, керівник апарату райдержадмі-ністрації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повідальний чергов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4-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-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а  Людмила Олександрівна, началь-ник архівного відділу </w:t>
            </w:r>
            <w:r>
              <w:rPr>
                <w:sz w:val="28"/>
              </w:rPr>
              <w:t>райдержадміністрації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ймальня голови райдержадміністраці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-68-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 –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цька Лілія Анатоліївна, завідувач сектора контролю </w:t>
            </w:r>
            <w:r>
              <w:rPr>
                <w:sz w:val="28"/>
              </w:rPr>
              <w:t>апарату райдержадмі-ністрації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травня  2013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0 – 03.05.201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0 – 04.05.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вінова Ніна Ана-толіївна, керівник апарату райдержадмі-ністрації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повідальний чергов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4-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ревань Олена Володимирівна, держав-ний адміністратор  рай-держадміністрації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ймальня голови райдержадміністраці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уцька Людмила Анато-ліївна, головний спеці-аліст сектору з питань внутрішньої політики, у справах преси та інформації апарату райдержадміністрації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травня 2013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0 – 04.05.201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0 – 05.05.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вінова Ніна Ана-толіївна, керівник апарату райдержадмі-ністрації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повідальний чергов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4-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щенко Ірина Валеріївна, головний спеціаліст служби у справах дітей рай-держадміністрації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ймальня голови райдержадміністраці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68-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нилюк Михайло Ярославович, головний спеціаліст відділу ведення Державного реєстру виборців апарату райдержад-міністрації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 травня 2013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0 – 05.05.201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0 – 06.05.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вінова Ніна Ана-толіївна, керівник апарату райдержадмі-ністрації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повідальний чергов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4-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меш Тетяна Олексан-дрівна, головний спеціа-ліст відділу організа-ційно-кадрової роботи апарату райдержадмі-ністрації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ймальня голови райдержадміністраці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иця Леонід Миколайович, началь-ник відділ регіонального розвитку, містобуду-вання, архітектури та розвитку інфраструк-тури </w:t>
            </w:r>
            <w:r>
              <w:rPr>
                <w:sz w:val="28"/>
              </w:rPr>
              <w:t>райдержадмі-ністрації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6 травня 2013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0 – 06.05.201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0 – 07.05.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ак Олександр Володимирович, заступ-ник голови райдержадмі-ністраці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повідальний чергов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врилова Олена Мико-лаївна, державний адмі-ністратор райдержадмі-ністрації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ймальня голови райдержадміністраці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68-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нилюк Михайло Ярос-лавович, головний спеці-аліст відділу ведення Державного реєстру ви-борців апарату райдерж-адміністрації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9 травня 2013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– 09.05.20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– 10.05.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вченко Сергій Дмитрович, перший заступник голови райдержадміністрації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повідальний чергов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 Тетяна Олексан-дрівна, головний спеціа-ліст відділу організацій-но-кадрової роботи апа-рату райдержадмініст-раці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ймальня голови райдержадміністр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68-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уцька Людмила Анато-ліївна, головний спеці-аліст сектору з питань внутрішньої політики, у справах преси та інфор-мації апарату райдерж-адміністраці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травня 2013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 – 10.05.201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 – 11.05.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ак Олександр Володимирович, заступ-ник голови райдержадмі-ністраці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 чергов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ручко Лариса Олек-сандрівна, головний спе-ціаліст загального від-ділу апарату райдерж-адміністрації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мальня голови райдержадміністраці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68-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ак Олена Олексан-дрівна, начальник за-гального відділу апарату райдержадміністрації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травня 2013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 – 11.05.201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 – 12.05.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ак Олександр Володимирович, заступ-ник голови райдержадмі-ністраці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 чергов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меш Тетяна Олексан-дрівна, головний спеціа-ліст відділу організацій-но-кадрової роботи апа-рату райдержадмініст-раці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мальня голови райдержадміністр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68-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Людмила Олек-сандрівна, начальник архівного відділу рай-держадміністраці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травня 2013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2.05.201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3.05.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Сергій Дмитрович, перший заступник голови райдержадміністрації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ак Олена Олексан-дрівна, начальник за-гального відділу апарату райдержадміністрації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льня голови райдержадміністраці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нь Олена Воло-димирівна, державний адміністратор райдерж-адміністрації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івник  апарату райдержадміністрації                                                                                                      Н.А.Літві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07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8:00Z</dcterms:created>
  <dc:creator>Admin</dc:creator>
  <dc:description/>
  <cp:keywords/>
  <dc:language>en-US</dc:language>
  <cp:lastModifiedBy>Admin</cp:lastModifiedBy>
  <dcterms:modified xsi:type="dcterms:W3CDTF">2013-08-02T08:18:00Z</dcterms:modified>
  <cp:revision>57</cp:revision>
  <dc:subject/>
  <dc:title>Про перенесення робочих днів та чергування відповідальних праців-ників райдержадміністрації з 30 грудня 2012 року по 1 січня 2013 року та з 5 по 7 січня 2013 року</dc:title>
</cp:coreProperties>
</file>