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16"/>
          <w:szCs w:val="16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719220832" r:id="rId2"/>
        </w:objec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142" w:hanging="0"/>
        <w:jc w:val="center"/>
        <w:rPr/>
      </w:pPr>
      <w:r>
        <w:rPr/>
        <w:t>БАШТАНСЬКА РАЙОННА РАДА</w:t>
      </w:r>
    </w:p>
    <w:p>
      <w:pPr>
        <w:pStyle w:val="Heading2"/>
        <w:ind w:left="-142" w:hanging="0"/>
        <w:rPr>
          <w:b w:val="false"/>
          <w:b w:val="false"/>
        </w:rPr>
      </w:pPr>
      <w:r>
        <w:rPr>
          <w:b w:val="false"/>
        </w:rPr>
        <w:t>МИКОЛАЇВСЬКОЇ ОБЛАСТІ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-142" w:hanging="0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19 серпня  2013 року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есія шостого скликання</w:t>
      </w:r>
    </w:p>
    <w:p>
      <w:pPr>
        <w:pStyle w:val="Normal"/>
        <w:rPr>
          <w:lang w:val="uk-UA"/>
        </w:rPr>
      </w:pPr>
      <w:r>
        <w:rPr/>
        <w:t xml:space="preserve">   </w:t>
      </w:r>
      <w:r>
        <w:rPr>
          <w:lang w:val="uk-UA"/>
        </w:rPr>
        <w:t xml:space="preserve"> </w:t>
      </w:r>
      <w:r>
        <w:rPr/>
        <w:t xml:space="preserve">      </w:t>
      </w:r>
      <w:r>
        <w:rPr/>
        <w:t>Баштанк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-економічного розви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штанського району на 2011-2014 рок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ої ріше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ням районної ради від 30 грудня 2010 року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8"/>
        <w:jc w:val="both"/>
        <w:rPr/>
      </w:pPr>
      <w:r>
        <w:rPr>
          <w:sz w:val="28"/>
          <w:szCs w:val="28"/>
        </w:rPr>
        <w:t>Заслухавши та обговоривши інформацію начальника</w:t>
      </w:r>
      <w:r>
        <w:rPr>
          <w:sz w:val="28"/>
          <w:szCs w:val="28"/>
          <w:lang w:val="uk-UA"/>
        </w:rPr>
        <w:t xml:space="preserve"> відділу </w:t>
      </w:r>
      <w:r>
        <w:rPr>
          <w:sz w:val="28"/>
          <w:szCs w:val="28"/>
        </w:rPr>
        <w:t>економі</w:t>
      </w:r>
      <w:r>
        <w:rPr>
          <w:sz w:val="28"/>
          <w:szCs w:val="28"/>
          <w:lang w:val="uk-UA"/>
        </w:rPr>
        <w:t xml:space="preserve">ч-ного розвитку і торгівлі </w:t>
      </w:r>
      <w:r>
        <w:rPr>
          <w:sz w:val="28"/>
          <w:szCs w:val="28"/>
        </w:rPr>
        <w:t>райдержадміністрації Стародуб А.О. про внесення змін до Програми соціально-економічного розвитку Баштанського району на 2011-2014 роки, затвердженої рішенням районної ради від 30 грудня 2010 року №1, на підставі статей 119, 143 Конституції України, відповідно до пункту 16 частини першої статті 43 Закону України «Про місцеве самоврядування</w:t>
      </w:r>
      <w:r>
        <w:rPr>
          <w:sz w:val="28"/>
          <w:szCs w:val="28"/>
          <w:lang w:val="uk-UA"/>
        </w:rPr>
        <w:t xml:space="preserve"> в Україні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uk-UA"/>
        </w:rPr>
        <w:t xml:space="preserve">враховуючи лист Баштанської районної державної адміністрації від </w:t>
      </w:r>
      <w:r>
        <w:rPr>
          <w:sz w:val="28"/>
          <w:szCs w:val="28"/>
        </w:rPr>
        <w:t>16 липня 2013 року №02-18-1026</w:t>
      </w:r>
      <w:r>
        <w:rPr>
          <w:sz w:val="28"/>
          <w:szCs w:val="28"/>
          <w:lang w:val="uk-UA"/>
        </w:rPr>
        <w:t xml:space="preserve">, згідно з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президії районної ради від</w:t>
      </w:r>
      <w:r>
        <w:rPr>
          <w:sz w:val="28"/>
          <w:szCs w:val="28"/>
          <w:lang w:val="uk-UA"/>
        </w:rPr>
        <w:t xml:space="preserve"> 13 сер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та висновк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й районної ради,</w:t>
      </w:r>
      <w:r>
        <w:rPr>
          <w:sz w:val="28"/>
          <w:szCs w:val="28"/>
        </w:rPr>
        <w:t xml:space="preserve"> районна рада</w:t>
      </w:r>
    </w:p>
    <w:p>
      <w:pPr>
        <w:pStyle w:val="Normal"/>
        <w:ind w:right="-14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right="-143" w:hanging="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right="-143" w:firstLine="568"/>
        <w:jc w:val="both"/>
        <w:rPr/>
      </w:pPr>
      <w:r>
        <w:rPr>
          <w:sz w:val="28"/>
          <w:szCs w:val="28"/>
          <w:lang w:val="uk-UA"/>
        </w:rPr>
        <w:t>1. Інформацію начальника відділу економічного розвитку і торгівлі райдержадміністрації Стародуб А.О. про внесення змін до Програми соціально-економічного розвитку Баштанського району на 2011-2014 роки, затвердженої рішенням районної ради від 30 грудня 2010 року №1, прийняти до відома.</w:t>
      </w:r>
    </w:p>
    <w:p>
      <w:pPr>
        <w:pStyle w:val="Normal"/>
        <w:ind w:right="-143" w:firstLine="56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ind w:right="-143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нести зміни до Програми соціально-економічного розвитку Баштан-ського району на 2011-2014 роки, затвердженої рішенням районної ради від     30 грудня 2010 року №1, доповнивши:</w:t>
      </w:r>
    </w:p>
    <w:p>
      <w:pPr>
        <w:pStyle w:val="TextBody"/>
        <w:ind w:right="-143" w:firstLine="568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ind w:right="-143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Розділ «Інвестиційні проекти, спрямовані на реалізацію Програми соціально-економічного розвитку Баштанського району на 2011-2011 роки» (додаток).</w:t>
      </w:r>
    </w:p>
    <w:p>
      <w:pPr>
        <w:pStyle w:val="TextBody"/>
        <w:ind w:right="-143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Розділ три «Пріоритетні напрямки виконання програми» новим підрозділом «Реформування сфери надання адміністративних послуг», виклавши його у такій редакції:</w:t>
      </w:r>
    </w:p>
    <w:p>
      <w:pPr>
        <w:pStyle w:val="TextBody"/>
        <w:ind w:left="-142" w:right="-1192" w:firstLine="568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Style18"/>
        <w:ind w:left="-142" w:right="-284" w:firstLine="5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еформування сфери надання адміністративних послуг</w:t>
      </w:r>
    </w:p>
    <w:p>
      <w:pPr>
        <w:pStyle w:val="Style18"/>
        <w:ind w:right="-284" w:firstLine="709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8"/>
        <w:ind w:left="-142" w:right="-284" w:firstLine="5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і питання</w:t>
      </w:r>
    </w:p>
    <w:p>
      <w:pPr>
        <w:pStyle w:val="Style18"/>
        <w:ind w:left="-142" w:right="-284" w:firstLine="568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Style18"/>
        <w:ind w:left="-142" w:right="-284" w:firstLine="568"/>
        <w:jc w:val="both"/>
        <w:rPr/>
      </w:pPr>
      <w:r>
        <w:rPr>
          <w:sz w:val="28"/>
          <w:szCs w:val="28"/>
          <w:lang w:val="uk-UA"/>
        </w:rPr>
        <w:t>незручні умови розташування органів влади, віддаленість один від одного, недосконалий графік прийому громадян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достатньої інформації про адміністративну послугу, регулювання більшості питань підзаконними нормативно-правовими актами, які часто змінюються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розорі та обтяжливі процедури надання адміністративних послуг, які пов’язані з тим, що суб’єкт звернення має збирати велику кількість довідок, витягів для отримання адміністративної послуги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правдано довгі строки надання адміністративних послуг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вання поряд з державним митом інших платежів за «супутні послуги»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доволення населення якістю надання адміністративних послуг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няття органів влади господарською діяльністю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 рівень впровадження інформаційних технологій у зв’язку з перевантаженням процедури надання адміністративних послуг.</w:t>
      </w:r>
    </w:p>
    <w:p>
      <w:pPr>
        <w:pStyle w:val="Style18"/>
        <w:ind w:left="-142" w:right="-284" w:firstLine="56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8"/>
        <w:ind w:left="-142" w:right="-284" w:firstLine="5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і та пріоритети </w:t>
      </w:r>
    </w:p>
    <w:p>
      <w:pPr>
        <w:pStyle w:val="Style18"/>
        <w:ind w:left="-142" w:right="-284" w:firstLine="568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відкритості та прозорості діяльності органів виконавчої влади та органів місцевого самоврядування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європейських стандартів надання адміністративних послуг у Баштанському районі шляхом ведення системи електронної взаємодії місцевих органів виконавчої влади та органів місцевого самоврядування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доступу громадян до інформації про діяльність органів виконавчої влади та органів місцевого самоврядування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центру надання адміністративних послуг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ступних та зручних умов отримання адміністративних послуг для сільського населення, у тому числі через поштові відділення Миколаївської дирекції УДППЗ «Укрпошта».</w:t>
      </w:r>
    </w:p>
    <w:p>
      <w:pPr>
        <w:pStyle w:val="Style18"/>
        <w:ind w:left="-142" w:right="-284" w:firstLine="56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8"/>
        <w:ind w:left="-142" w:right="-284" w:firstLine="5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Style18"/>
        <w:ind w:left="-142" w:right="-284" w:firstLine="568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ід місцевих органів виконавчої влади та органів місцевого самоврядування до надання адміністративних послуг в електронному вигляді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ля суб’єкта звернення можливості подання в електронному вигляді заяви на отримання адміністративної послуги; отримання інформації про хід розгляду звернення; отримання юридично підтвердженого результату розгляду звернення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ступу до адміністративних послуг та до інформації про діяльність органів виконавчої влади та органів місцевого самоврядування шляхом реалізації проекту «Адміністративні послуги – спрощений доступ через пошту»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єдиних стандартів обслуговування населення шляхом створення центру надання адміністративних послуг.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-142" w:right="-284" w:firstLine="5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та етапи реалізації</w:t>
      </w:r>
    </w:p>
    <w:p>
      <w:pPr>
        <w:pStyle w:val="Style18"/>
        <w:ind w:firstLine="709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37"/>
        <w:gridCol w:w="1308"/>
        <w:gridCol w:w="2933"/>
        <w:gridCol w:w="20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ворення розвинутої мережі надання адміністративних посл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центру надання адміністративних по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7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адміністратори райдержадміністрації, відділи та структурні підрозділи райдержадміністраці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, районного бюджетів, залучені кош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новлення системи відеоспостереження, засобів телефонного зв’язку та системи живленн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адміністратори райдержадміністрації, відділ фінансово-господарського забезпечення апарату райдержадміністраці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, районного бюджетів, залучені кош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лежного функціонування центру надання адміністративних по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4 ро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адміністратори райдержадміністраці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, районного бюджетів, залучені кош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формаційної кампанії про адміністративні послуги, порядок їх надання, роботу центру надання адміністративних послуг через засоби масової інформаці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4 ро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і адміністратори райдержадміністрації,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, районного бюджетів, залучені кош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проекту «Адміністративні послуги: спрощений доступ через пошту» шляхом відкриття «Єдиних вікон» на об’єктах поштового зв’язку Баштанського району</w:t>
            </w:r>
          </w:p>
          <w:p>
            <w:pPr>
              <w:pStyle w:val="Style1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графіко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 поштового зв’язку №7 Миколаївської  дирекції УДППЗ «Укрпошта» (за узгодженням), 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адміністратори райдержадміністраці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, районного бюджетів, залучені кошти, УДППЗ «Укрпошт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истеми електронного документообігу, комплексної системи захисту інформації та автоматизованої системи керування черго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4 ро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адміністратори райдержадміністрації, відділи та структурні підрозділи райдержадміністрації, місцеві дозвільні органи (за узгодженням)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, районного бюджетів, залучені кош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внення веб-порталу адміністративних послуг інформацією про адміністративні послуги, суб’єктів надання адміністративних послуг та центр надання адміністративних послуг</w:t>
            </w:r>
          </w:p>
          <w:p>
            <w:pPr>
              <w:pStyle w:val="Style1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4 ро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адміністратори райдержадміністрації, відділи та структурні підрозділи райдержадміністраці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, районного бюджетів, залучені кош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лючення до веб-порталу центру надання адміністративних по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адміністратори райдержадміністраці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, районного бюджетів, залучені кош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остійного оновлення інформації, яка розміщується на веб-порталі адміністративних по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і адміністратори райдержадміністрації, відділи та структурні підрозділи райдержадміністрації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лючення до системи електронного документообігу та електронної взаємодії між суб’єктами надання адміністративних по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4 ро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адміністратори райдержадміністрації, відділ фінансово-господарського забезпечення апарату райдержадміністраці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, районного бюджетів, залучені кош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лення інформаційних термінал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4 ро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адміністратори райдержадміністрації, відділ фінансово-господарського забезпечення апарату райдержадміністрації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, районного бюджетів, залучені кош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лючення до системи електронного документообігу та електронної взаємодії операторів відділень ЦПЗ №7  Миколаївської дирекції УДППЗ «Укрпошта»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графіко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 поштового зв’язку №7 Миколаївської  дирекції УДППЗ «Укрпошта» (за узгодженням), 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адміністратори райдержадміністраці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лючення до системи електронної взаємодії міської, сільських ра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графіко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, сільські ради (за узгодження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районного, місцевих бюджетів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-142" w:right="-284" w:firstLine="5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-економічний ефект</w:t>
      </w:r>
    </w:p>
    <w:p>
      <w:pPr>
        <w:pStyle w:val="Style18"/>
        <w:ind w:left="-142" w:right="-284" w:firstLine="568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8"/>
        <w:ind w:left="-142" w:right="-284" w:firstLine="568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8"/>
        <w:ind w:left="-142" w:right="-284" w:firstLine="5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уб’єктів звернення:</w:t>
      </w:r>
    </w:p>
    <w:p>
      <w:pPr>
        <w:pStyle w:val="Style18"/>
        <w:ind w:left="-142" w:right="-284" w:firstLine="568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8"/>
        <w:ind w:left="-142" w:right="-284" w:firstLine="568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8"/>
        <w:ind w:left="-142" w:right="-284" w:firstLine="568"/>
        <w:jc w:val="both"/>
        <w:rPr/>
      </w:pPr>
      <w:r>
        <w:rPr>
          <w:sz w:val="28"/>
          <w:szCs w:val="28"/>
          <w:lang w:val="uk-UA"/>
        </w:rPr>
        <w:t>єдиний принцип надання адміністративних послуг на всій території району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інформування про порядок надання адміністративних послуг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я транспортних витрат та особистого часу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строків надання адміністративних послуг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заяви та отримання адміністративної послуги в електронному вигляді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готового документа в електронному вигляді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сть відслідковувати проходження справи за допомогою власного «електронного кабінету»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е електронне консультування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с-повідомлення про готовність послуги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письмової заяви особисто або поштою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сть отримання результату з доставкою додому тощо.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-142" w:right="-284" w:firstLine="5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-142" w:right="-284" w:firstLine="5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-142" w:right="-284" w:firstLine="5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адміністративних органів:</w:t>
      </w:r>
    </w:p>
    <w:p>
      <w:pPr>
        <w:pStyle w:val="Style18"/>
        <w:ind w:left="-142" w:right="-284" w:firstLine="568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ування роботи з документами, прискорення їх пошуку та виключення можливості їх загублення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єдиного інформаційного простору для збору, накопичення, аналізу усіх видів інформації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атизований обмін даними з державними органами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ий архів отриманих адміністративних послуг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виконавської дисципліни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ня кількості взаємодії із замовником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прозорості діяльності адміністративних органів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ий моніторинг діяльності, пов’язаної з наданням адміністратив-них послуг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лиження адміністративних послуг до населення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довіри населення до органів влади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тратами державних та районних бюджетів на створення мережі доступу до адміністративних послуг.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-142" w:right="-284" w:firstLine="5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критерії</w:t>
      </w:r>
    </w:p>
    <w:p>
      <w:pPr>
        <w:pStyle w:val="Style18"/>
        <w:ind w:left="-142" w:right="-284" w:firstLine="568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доступних, якісних та різноманітних форм надання адміністративних послуг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отриманих адміністративних послуг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ня строків надання адміністративних послуг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дотриманням строків надання адміністративної послуги місцевими органами виконавчої влади та органами місцевого самоврядування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скарг на адміністративні послуги від суб’єктів звернення;</w:t>
      </w:r>
    </w:p>
    <w:p>
      <w:pPr>
        <w:pStyle w:val="Style18"/>
        <w:ind w:left="-142" w:righ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автоматизованого обміну даними між центрами надання адміністративних послуг та адміністративними органами.</w:t>
      </w:r>
    </w:p>
    <w:p>
      <w:pPr>
        <w:pStyle w:val="Normal"/>
        <w:ind w:left="-142" w:right="-1192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right="-1192" w:hanging="0"/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Л.І.Луценко </w:t>
      </w:r>
    </w:p>
    <w:p>
      <w:pPr>
        <w:pStyle w:val="Normal"/>
        <w:ind w:right="-9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568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23:00Z</dcterms:created>
  <dc:creator>XP GAME 2007</dc:creator>
  <dc:description/>
  <cp:keywords/>
  <dc:language>en-US</dc:language>
  <cp:lastModifiedBy>Admin</cp:lastModifiedBy>
  <cp:lastPrinted>2013-08-21T13:35:00Z</cp:lastPrinted>
  <dcterms:modified xsi:type="dcterms:W3CDTF">2013-08-21T10:38:00Z</dcterms:modified>
  <cp:revision>5</cp:revision>
  <dc:subject/>
  <dc:title>Проект</dc:title>
</cp:coreProperties>
</file>