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20"/>
        </w:rPr>
      </w:pPr>
      <w:r>
        <w:rPr>
          <w:sz w:val="20"/>
        </w:rPr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379510562" r:id="rId2"/>
        </w:object>
      </w:r>
    </w:p>
    <w:p>
      <w:pPr>
        <w:pStyle w:val="Normal"/>
        <w:ind w:right="4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szCs w:val="28"/>
          <w:u w:val="single"/>
          <w:lang w:val="uk-UA"/>
        </w:rPr>
        <w:t>04 жовтня 2013 року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u w:val="single"/>
          <w:lang w:val="uk-UA"/>
        </w:rPr>
        <w:t xml:space="preserve">     4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</w:t>
      </w:r>
      <w:r>
        <w:rPr>
          <w:szCs w:val="28"/>
        </w:rPr>
        <w:t xml:space="preserve"> сесія шост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штанка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ind w:right="-426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rStyle w:val="StrongEmphasis"/>
          <w:b w:val="false"/>
          <w:lang w:val="uk-UA"/>
        </w:rPr>
        <w:t>Про депутатський запит депутата районної ради Петрова А.Л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наданий Баштанською районною державною адміністрацією проект рішення «Про затвердження районної Програми «Шкільний автобус» на 2013-2015 роки», на підставі пункту 16 частини першої статті 43 Закону України «Про місцеве самоврядування в Україні», відповідно до постанови Кабінету Міністрів України від 16 січня 2003 року №31 «Про затвердження Програми «Шкільний автобус» в редакції від 08 лютого 2012 року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організації </w:t>
      </w:r>
      <w:r>
        <w:rPr>
          <w:rStyle w:val="Rvts0"/>
          <w:szCs w:val="28"/>
          <w:lang w:val="uk-UA"/>
        </w:rPr>
        <w:t>безпечного, регулярного і безоплатного перевезення учнів, дітей та педагогічних працівників дошкільних і загальноосвітніх навчальних закладів у міській та сільській місцевості</w:t>
      </w:r>
      <w:r>
        <w:rPr>
          <w:szCs w:val="28"/>
          <w:lang w:val="uk-UA"/>
        </w:rPr>
        <w:t xml:space="preserve"> для забезпечення реалізації прав громадян на доступність до якісної загальної середньої освіти, оптимізації мережі загальноосвітніх навчальних закладів у міській та сільській місцевості для забезпечення соціального захисту учасників навчально-виховного процесу, згідно з рішенням президії районної ради від 04 жовтня 2013 року №2, районна рада</w:t>
      </w:r>
    </w:p>
    <w:p>
      <w:pPr>
        <w:pStyle w:val="Normal"/>
        <w:ind w:right="-144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lineRule="auto" w:line="240"/>
        <w:ind w:left="0" w:right="-144"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Style16"/>
        <w:spacing w:lineRule="auto" w:line="240"/>
        <w:ind w:left="0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 xml:space="preserve">1. У зв’язку з терміновою необхідністю вирішення питання придбання автотранспорту для організації підвозу дітей дошкільного та шкільного віку, педагогічних працівників у Баштанському районі підтримати депутатський запит депутата районної ради Петрова А.Л. до голови Баштанської районної державної адміністрації Рубського І.В., голови Баштанської районної ради Луценко Л.І. </w:t>
      </w:r>
      <w:r>
        <w:rPr>
          <w:rStyle w:val="StrongEmphasis"/>
          <w:b w:val="false"/>
          <w:lang w:val="uk-UA"/>
        </w:rPr>
        <w:t xml:space="preserve">та затвердити </w:t>
      </w:r>
      <w:r>
        <w:rPr>
          <w:szCs w:val="28"/>
          <w:lang w:val="uk-UA"/>
        </w:rPr>
        <w:t xml:space="preserve">районну Програму «Шкільний автобус» на 2013-2015 роки (далі – Програма), що додається.  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/>
          <w:i/>
          <w:szCs w:val="28"/>
          <w:u w:val="single"/>
          <w:lang w:val="uk-UA"/>
        </w:rPr>
        <w:t>Баштанській районній державній адміністрації</w:t>
      </w:r>
      <w:r>
        <w:rPr>
          <w:szCs w:val="28"/>
          <w:lang w:val="uk-UA"/>
        </w:rPr>
        <w:t xml:space="preserve"> під час формування районного бюджету та внесення змін до нього передбачати фінансування витрат, пов’язаних з реалізацією Програми.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b/>
          <w:i/>
          <w:szCs w:val="28"/>
          <w:u w:val="single"/>
          <w:lang w:val="uk-UA"/>
        </w:rPr>
        <w:t>Міській</w:t>
      </w:r>
      <w:r>
        <w:rPr>
          <w:szCs w:val="28"/>
          <w:lang w:val="uk-UA"/>
        </w:rPr>
        <w:t xml:space="preserve">, </w:t>
      </w:r>
      <w:r>
        <w:rPr>
          <w:b/>
          <w:i/>
          <w:szCs w:val="28"/>
          <w:u w:val="single"/>
          <w:lang w:val="uk-UA"/>
        </w:rPr>
        <w:t>сільським радам</w:t>
      </w:r>
      <w:r>
        <w:rPr>
          <w:szCs w:val="28"/>
          <w:lang w:val="uk-UA"/>
        </w:rPr>
        <w:t xml:space="preserve"> (за узгодженням) згідно з даною Програмою передбачити видатки на виконання Програми «Шкільний автобус» на 2013-2015 роки щодо регулярного і безоплатного перевезення до місця навчання і додому учнів, дітей та педагогічних працівників до дошкільних і загальноосвітніх навчальних закладів у міській та сільській місцевості.</w:t>
      </w:r>
    </w:p>
    <w:p>
      <w:pPr>
        <w:pStyle w:val="Normal"/>
        <w:ind w:right="-144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4. Рішення районної ради зняти з контролю та визнати такими, що втратили чинність у зв’язку з прийняттям даного рішення: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від 17 жовтня 2003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№11</w:t>
      </w:r>
      <w:r>
        <w:rPr>
          <w:szCs w:val="28"/>
          <w:lang w:val="uk-UA"/>
        </w:rPr>
        <w:t xml:space="preserve"> «Про затвердження районної Програми «Шкільний автобус»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від 19 червня 2008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№9</w:t>
      </w:r>
      <w:r>
        <w:rPr>
          <w:szCs w:val="28"/>
          <w:lang w:val="uk-UA"/>
        </w:rPr>
        <w:t xml:space="preserve"> «Про хід виконання та внесення змін до районної програми «Шкільний автобус», затвердженої рішенням районної ради від 17 жовтня 2003 року №11»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від 24 червня 2010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№8</w:t>
      </w:r>
      <w:r>
        <w:rPr>
          <w:szCs w:val="28"/>
          <w:lang w:val="uk-UA"/>
        </w:rPr>
        <w:t xml:space="preserve"> «Про внесення змін до районної Програми «Шкільний автобус», затвердженої рішенням районної ради від 17 жовтня 2003 року №11».</w:t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i/>
          <w:szCs w:val="28"/>
          <w:lang w:val="uk-UA"/>
        </w:rPr>
        <w:t>культури, освіти, молоді і спорту та засобів масової інформації, депутатської діяльності та етик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районної ради                                                           Л.І.Луц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uto" w:line="240"/>
        <w:ind w:left="0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/>
          <w:b/>
          <w:sz w:val="8"/>
          <w:szCs w:val="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547" w:right="-285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547" w:right="-285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547" w:right="-285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547" w:right="-285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6"/>
        <w:ind w:left="5547" w:right="-285" w:firstLine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районної ради</w:t>
      </w:r>
    </w:p>
    <w:p>
      <w:pPr>
        <w:pStyle w:val="Style16"/>
        <w:ind w:left="5547" w:right="-285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.___2013 №__</w:t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А ПРОГРАМА « ШКІЛЬНИЙ АВТОБУС»</w:t>
      </w:r>
    </w:p>
    <w:p>
      <w:pPr>
        <w:pStyle w:val="Style16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3-2015 роки</w:t>
      </w:r>
    </w:p>
    <w:p>
      <w:pPr>
        <w:pStyle w:val="Style16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Style18"/>
        <w:ind w:right="-144" w:firstLine="567"/>
        <w:jc w:val="both"/>
        <w:rPr/>
      </w:pPr>
      <w:r>
        <w:rPr>
          <w:rStyle w:val="Rvts0"/>
          <w:sz w:val="28"/>
          <w:szCs w:val="28"/>
          <w:lang w:val="uk-UA"/>
        </w:rPr>
        <w:t>Організація безпечного, регулярного і безоплатного перевезення учнів, дітей та педагогічних працівників до дошкільних і загальноосвітніх навчальних закладів у міській та сільській місцевості</w:t>
      </w:r>
      <w:r>
        <w:rPr>
          <w:sz w:val="28"/>
          <w:szCs w:val="28"/>
          <w:lang w:val="uk-UA"/>
        </w:rPr>
        <w:t xml:space="preserve"> є складовою частиною забезпечення реалізації прав громадян на здобуття загальної середньої освіти.</w:t>
      </w:r>
    </w:p>
    <w:p>
      <w:pPr>
        <w:pStyle w:val="Style18"/>
        <w:ind w:right="-14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14 Закону України «Про освіту», статті 21 Закону України «Про загальну середню освіту» та статті 32 Закону України «Про місцеве самоврядування в Україні» передбачено </w:t>
      </w:r>
      <w:r>
        <w:rPr>
          <w:rStyle w:val="Rvts0"/>
          <w:sz w:val="28"/>
          <w:szCs w:val="28"/>
          <w:lang w:val="uk-UA"/>
        </w:rPr>
        <w:t>безпечне, регулярне і безоплатне перевезення учнів, дітей та педагогічних працівників до дошкільних і загальноосвітніх навчальних закладів у міській та сільській місцевості.</w:t>
      </w:r>
    </w:p>
    <w:p>
      <w:pPr>
        <w:pStyle w:val="Style18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і за межею пішохідної доступності перебувають і потребують підвезення 8,3 відсотка загальної кількості учнів, які проживають на селі.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ІІ. Мета і завдання Програми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програми є: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вимог законодавства щодо забезпече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езпечного, регулярного і безоплатного перевезення учнів, дітей та педагогічних працівників до дошкільних і загальноосвітніх навчальних закладів у міській  та сільській місцевості;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освітнього рівня населення;</w:t>
      </w:r>
    </w:p>
    <w:p>
      <w:pPr>
        <w:pStyle w:val="Style17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е використання кадрового потенціалу педагогічних працівників</w:t>
      </w:r>
    </w:p>
    <w:p>
      <w:pPr>
        <w:pStyle w:val="Style17"/>
        <w:ind w:right="-1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х та  дошкільних навчальних закладів у міській та сільській місцевості.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районної програми «Шкільний автобус» – (далі – Програма) дасть змогу створити умови для забезпечення регулярного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езпечного і безоплатного перевезення учнів, дітей та педагогічних працівників до дошкільних і загальноосвітніх навчальних закладів у міській та сільській місцев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 Програми є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еалізації прав громадян на доступність і безоплатність здобуття загальної середньої освіти;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мережі загальноосвітніх навчальних закладів у міській та сільській місцевості;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парку автобусів для забезпечення у міській та сільській місцевост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езпечного, регулярного і безоплатного перевезення дітей та учнів, педагогічних працівників  до дошкільних і загальноосвітніх навчальних закладів.</w:t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рганізація перевезення учнів, дітей  і педагогічних працівників дошкільних і загальноосвітніх  навчальних закладів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перевезення учнів, дітей і педагогічних працівників до дошкільних і загальноосвітніх навчальних закладів планується здійснювати шляхом:</w:t>
      </w:r>
    </w:p>
    <w:p>
      <w:pPr>
        <w:pStyle w:val="Style17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ння договорів з автотранспортними підприємствами, установами, організаціями усіх форм власності та перевізниками – фізичними особами при наявності відповідної ліцензії на здійснення організованого підвезення або підвезеннями рейсовими автобусами;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іючого спеціалізованого автотранспортного підприємства автобусами за рахунок коштів місцевого бюджету, а також інших джерел, не заборонених чинним законодавством;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івлі автобусів для організації перевезення учнів, дітей та педагогічних працівників до дошкільних і загальноосвітніх навчальних закладів  у міській та сільській місцевості на тендерній основі в установленому порядку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використання автобусів керівництво навчальних закладів повинно забезпечити коригування розкладу уроків та режиму навчально-виховного проце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IV. Основні заходи щодо виконання районної Програми                      «Шкільний автобус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міст за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ідповідальні  виконав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трок виконання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жити заходів щодо придбання та переобладнання існуючого парку автобусів, задіяних для підвезення школярів    </w:t>
            </w:r>
            <w:r>
              <w:rPr>
                <w:i/>
                <w:szCs w:val="28"/>
                <w:lang w:val="uk-UA"/>
              </w:rPr>
              <w:t>(за потреб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світи, молоді і спорту райдержадміністрації, міська, сільські ради    </w:t>
            </w:r>
            <w:r>
              <w:rPr>
                <w:i/>
                <w:szCs w:val="28"/>
                <w:lang w:val="uk-UA"/>
              </w:rPr>
              <w:t>(за узгодження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 роки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міст за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трок виконання</w:t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торги на закупівлю автобу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, молоді і спорту райдержадміністра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 роки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рішити питання матеріально-технічного забезпечення шкільного автотранспо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, молоді і спорту райдержадміністра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 роки</w:t>
            </w:r>
          </w:p>
        </w:tc>
      </w:tr>
      <w:tr>
        <w:trPr>
          <w:trHeight w:val="13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щороку в місцевих бюджетах кошти, необхідні для утримання шкільного автотранспорту, забезпечення паливо-мастильними матеріалами та безпечної експлуатації транспортних засоб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, молоді і спорту райдержадміністра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 роки</w:t>
            </w:r>
          </w:p>
        </w:tc>
      </w:tr>
      <w:tr>
        <w:trPr>
          <w:trHeight w:val="5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контроль  за виконанням Правил дорожнього руху під час перевезення учнів та педагогічних праців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ДАІ з обслуговування адміністративної території Баштанського району                          </w:t>
            </w:r>
            <w:r>
              <w:rPr>
                <w:i/>
                <w:szCs w:val="28"/>
                <w:lang w:val="uk-UA"/>
              </w:rPr>
              <w:t>(за узгодження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 роки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Очікувані результат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44" w:firstLine="567"/>
        <w:jc w:val="both"/>
        <w:rPr>
          <w:rStyle w:val="Rvts0"/>
          <w:b/>
          <w:b/>
          <w:lang w:val="uk-UA"/>
        </w:rPr>
      </w:pPr>
      <w:r>
        <w:rPr>
          <w:rStyle w:val="Rvts0"/>
          <w:b/>
        </w:rPr>
        <w:t>Виконання Програми дасть змогу:</w:t>
      </w:r>
    </w:p>
    <w:p>
      <w:pPr>
        <w:pStyle w:val="Normal"/>
        <w:ind w:right="-144" w:firstLine="567"/>
        <w:jc w:val="both"/>
        <w:rPr>
          <w:rStyle w:val="Rvts0"/>
          <w:b/>
          <w:b/>
          <w:sz w:val="8"/>
          <w:szCs w:val="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дбати шкільні автобуси для поновлення і оновлення існуючого парку шкільних автобусів;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rStyle w:val="Rvts0"/>
          <w:lang w:val="uk-UA"/>
        </w:rPr>
        <w:t>100 відсоткове забезпечення автотранспортом закладів освіти для організації підвозу дітей та  учнів, педагогічних працівників до дошкільних навчальних закладів та загальноосвітніх шкіл у міській та сільській місцево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Обсяги та джерела фінансування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 xml:space="preserve">Фінансування Програми здійснюється за рахунок коштів державного  і місцевих бюджетів (обласного, районного, міського та сільських </w:t>
      </w:r>
      <w:r>
        <w:rPr>
          <w:i/>
          <w:szCs w:val="28"/>
          <w:lang w:val="uk-UA"/>
        </w:rPr>
        <w:t>(за узгодженням</w:t>
      </w:r>
      <w:r>
        <w:rPr>
          <w:szCs w:val="28"/>
          <w:lang w:val="uk-UA"/>
        </w:rPr>
        <w:t>), а також інших джерел, не заборонених законодавством.</w:t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сяг фінансування Програми уточнюється щороку під час складання проектів державного та місцевих бюджетів на відповідний рік у межах видатків, передбачених головним розпорядником бюджетних коштів, відповідальним за виконанням завдань і заходів Програми.</w:t>
      </w:r>
    </w:p>
    <w:p>
      <w:pPr>
        <w:pStyle w:val="Normal"/>
        <w:ind w:right="-144" w:firstLine="567"/>
        <w:jc w:val="both"/>
        <w:rPr/>
      </w:pPr>
      <w:r>
        <w:rPr>
          <w:szCs w:val="28"/>
          <w:lang w:val="uk-UA"/>
        </w:rPr>
        <w:t>Забезпечити підвезення дітей до дошкільних навчальних закладів Баштанського району згідно з укладеними угодам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. Контроль за виконання Програми «Шкільний автобус»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4" w:firstLine="567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«Шкільний автобус» покладається на Баштанську районну державну адміністрацію, відділ освіти, молоді і спорту райдержадміністрації, постійну комісію районної ради з питань культури, освіти, молоді, спорту та засобів масової інформації, депутатської діяльності та етики.</w:t>
      </w:r>
    </w:p>
    <w:p>
      <w:pPr>
        <w:pStyle w:val="Normal"/>
        <w:tabs>
          <w:tab w:val="clear" w:pos="708"/>
          <w:tab w:val="left" w:pos="7088" w:leader="none"/>
        </w:tabs>
        <w:ind w:right="-144" w:firstLine="567"/>
        <w:jc w:val="both"/>
        <w:rPr>
          <w:sz w:val="8"/>
          <w:szCs w:val="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иконуюча обов’язки начальник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 xml:space="preserve">відділу освіти, молоді і спорту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Баштанської район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державної адміністрації                                                            Л.В.Т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sz w:val="40"/>
      <w:lang w:val="uk-U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9:00Z</dcterms:created>
  <dc:creator>Eva</dc:creator>
  <dc:description/>
  <cp:keywords/>
  <dc:language>en-US</dc:language>
  <cp:lastModifiedBy>Admin</cp:lastModifiedBy>
  <cp:lastPrinted>2013-10-04T16:35:00Z</cp:lastPrinted>
  <dcterms:modified xsi:type="dcterms:W3CDTF">2013-10-04T13:35:00Z</dcterms:modified>
  <cp:revision>6</cp:revision>
  <dc:subject/>
  <dc:title/>
</cp:coreProperties>
</file>