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156137654" r:id="rId2"/>
        </w:objec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/>
      </w:pPr>
      <w:r>
        <w:rPr>
          <w:b/>
          <w:lang w:val="uk-UA"/>
        </w:rPr>
        <w:t xml:space="preserve">від  16 червня 2014 року  №  3              </w:t>
      </w:r>
      <w:r>
        <w:rPr>
          <w:b/>
          <w:sz w:val="24"/>
          <w:szCs w:val="24"/>
          <w:lang w:val="uk-UA"/>
        </w:rPr>
        <w:t>с.Новопавлівка</w:t>
      </w:r>
      <w:r>
        <w:rPr>
          <w:b/>
          <w:lang w:val="uk-UA"/>
        </w:rPr>
        <w:t xml:space="preserve">                    ХХХХ сесія шост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455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/>
              <w:tc>
                <w:tcPr>
                  <w:tcW w:w="455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ро  виконання Програми «Охорона довкілля» на 2011-2014 роки, затвердженої рішенням сільської ради від 30 грудня 2010 року №  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Заслухавши і обговоривши інформацію сільського голови Березовської С.В. щодо виконання Програми «Охорона довкілля» на 2011-2014 роки, затвердженої рішенням сільської ради від 30 грудня 2010 року № 8, з метою реалізації державної стратегії досягнення безпечних для людини стандартів оточуючого середовища і невиснажливого використання природних ресурсів, згідно з Постановою Верховної Ради України від 5 березня 1998 року „Основні напрямки державної політики України у галузі охорони довкілля, використання природних ресурсів та забезпечення екологічної безпеки”, відповідно до висновку постійної комісії сільської ради з питань АПК, земельних ресурсів, екології, благоустрою та раціонального використання природних ресурсів від 29 травня 2014 року № 1, сіль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сільського голови Березовської С.В. щодо виконання Програми «Охорона довкілля» на 2011-2014 роки, затвердженої рішенням сільської ради від 30 грудня 2010 року № 8,  прийн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сільської ради з питань АПК, земельних ресурсів, екології, благоустрою та раціонального використання природних ресурс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ільський голова:</w:t>
        <w:tab/>
        <w:tab/>
        <w:tab/>
        <w:tab/>
        <w:tab/>
        <w:tab/>
        <w:tab/>
        <w:t xml:space="preserve">С.В.Березов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7:00Z</dcterms:created>
  <dc:creator>Newpavlovka</dc:creator>
  <dc:description/>
  <cp:keywords/>
  <dc:language>en-US</dc:language>
  <cp:lastModifiedBy>Admin</cp:lastModifiedBy>
  <cp:lastPrinted>2013-05-08T14:42:00Z</cp:lastPrinted>
  <dcterms:modified xsi:type="dcterms:W3CDTF">2014-06-17T06:23:00Z</dcterms:modified>
  <cp:revision>4</cp:revision>
  <dc:subject/>
  <dc:title> </dc:title>
</cp:coreProperties>
</file>