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 Н Ф О Р М А Ц І 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хід виконання рішення сільської ради від 10 лютого 2009 року № 1 „Про затвердження сільської Програми </w:t>
      </w:r>
    </w:p>
    <w:p>
      <w:pPr>
        <w:pStyle w:val="Normal"/>
        <w:jc w:val="center"/>
        <w:rPr/>
      </w:pPr>
      <w:r>
        <w:rPr>
          <w:b/>
          <w:lang w:val="uk-UA"/>
        </w:rPr>
        <w:t>„</w:t>
      </w:r>
      <w:r>
        <w:rPr>
          <w:b/>
          <w:lang w:val="uk-UA"/>
        </w:rPr>
        <w:t xml:space="preserve">РЕПРОДУКТИВНЕ ЗДОРОВ”Я НАСЕЛЕННЯ НОВОПАВЛІВСЬКОЇ СІЛЬСЬКОЇ РАДИ” НА ПЕРІОД   ДО  2015 РОКУ”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Шановні депутати! Результати аналізу змін населення за останні 10-15 років свідчать про те , що Україна перебуває у стані глибокої демографічної кризи , зумовленої депопуляцією, збільшенням питомої ваги осіб похилого віку і зменшенням середньої тривалості життя. Зазначене негативно впливає на розвиток продуктивних сил, рівень добробуту людей та економічну ситуацію в державі , така ж ситуація зберігається і с Миколаївській області 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Особливе занепокоєння викликає стан репродуктивного здоров’я, яке є невід’ємною складовою частиною здоров’я нації в цілому і має стратегічне значення для забезпечення сталого розвитку суспільства. Комплекс заходів , здійснених протягом останніх років у рамках Національної програми „Репродуктивне здоров’я 2001-2005”, сприяв позитивним змінам у цій сфері. Так , створено службу планування сім”ї , підвищився рівень обізнаності населення щодо здорового способу життя,безпечної статевої поведінки, відповідального батьківства.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Спостерігається тенденція до зменшення кількості абортів, зниження рівня материнського та дитячої смертності, однак ці показники залишаються високими і значно перевищують середньоєвропейські. Потребують розв’язання проблеми невиношування вагітності та безпліддя, що є наслідками небезпечної поведінки і причиною значних репродуктивних втрат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Такий стан справ зумовлює необхідність подальшого здійснення комплексу заходів, спрямованих на поліпшення репродуктивного здоров’я населення.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Незадовільним соціальним становищем громадян , недостатньою увагою до ролі інституту сім’ї, не збереженням традиційної культури взаємовідносин у сім’ях як основної складової суспільства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Недостатньою соціальною і правовою захищеністю у сфері праці, відсутністю неналежного контролю за дотриманням правил і норм охорони праці та техніки безпеки; дискримінацією жінок, особливо у сфері приватної підприємницької діяльності , що витісняє їх низькооплачувані галузі або змушує шукати роботу в тіньовому секторі економіки чи за кордоном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Смертністю чоловіків працездатного віку , що у 3.6 рази перевищує смертність жінок. Незворотні втрати чоловічого населення у репродуктивному віці позначаються на статевому співвідношенні у суспільстві , зумовлюючи наявність значної кількості одиноких жінок, неповних сімей та дітей-сиріт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Одним із основних факторів розладу репродуктивного здоров’я населення вважаються інфекційні хвороби, що передаються статевим шляхом, які в підлітковому віці нерідко стають причиною безпліддя, невиношування вагітності  онкологічної патології, а також внутрішньоутробного інфікування плода з можливими тяжкими наслідками і навіть вадами розвитку 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 xml:space="preserve">Основними завданнями Програми є 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творення умов безпечного материнства ; </w:t>
      </w:r>
    </w:p>
    <w:p>
      <w:pPr>
        <w:pStyle w:val="Normal"/>
        <w:jc w:val="both"/>
        <w:rPr/>
      </w:pPr>
      <w:r>
        <w:rPr>
          <w:lang w:val="uk-UA"/>
        </w:rPr>
        <w:t xml:space="preserve">формування репродуктивного здоров’я у дітей та молоді ; </w:t>
      </w:r>
    </w:p>
    <w:p>
      <w:pPr>
        <w:pStyle w:val="Normal"/>
        <w:jc w:val="both"/>
        <w:rPr/>
      </w:pPr>
      <w:r>
        <w:rPr>
          <w:lang w:val="uk-UA"/>
        </w:rPr>
        <w:t xml:space="preserve">удосконалення системи планування сім’ї ; </w:t>
      </w:r>
    </w:p>
    <w:p>
      <w:pPr>
        <w:pStyle w:val="Normal"/>
        <w:jc w:val="both"/>
        <w:rPr/>
      </w:pPr>
      <w:r>
        <w:rPr>
          <w:lang w:val="uk-UA"/>
        </w:rPr>
        <w:t xml:space="preserve">збереження репродуктивного здоров’я населення 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безпечення ефективного управління виконання Програми 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Для більш ефективного розв’язання проблеми репродуктивного здоров’я визначено такі основні групи 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діти віком до 14 років 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діти підліткового віку – 15-17 років 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молодь у віці 18-20 років ;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молоді сім’ї до 35 років 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вагітні жінки 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жінки та чоловіки репродуктивного віку .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З метою контролю за виконанням Програми виконавчий комітет здійснює аналіз та щороку до 5 числа наступного за кварталом місяця інформує робочу групу , яка забезпечує виконання Програми 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ільський голова:                                                                             С.В.Берез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44:00Z</dcterms:created>
  <dc:creator>Newpavlovka</dc:creator>
  <dc:description/>
  <dc:language>en-US</dc:language>
  <cp:lastModifiedBy>Admin</cp:lastModifiedBy>
  <cp:lastPrinted>2013-05-06T09:45:00Z</cp:lastPrinted>
  <dcterms:modified xsi:type="dcterms:W3CDTF">2014-06-13T05:44:00Z</dcterms:modified>
  <cp:revision>2</cp:revision>
  <dc:subject/>
  <dc:title>І Н Ф О Р М А Ц І Я</dc:title>
</cp:coreProperties>
</file>