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03.2015 № 85-р</w:t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ведення першого туру щорічного Всеукраїнського конкурсу «Кращий державний службовець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Відповідно до статті 2 Закону України «Про місцеві державні адміністрації», постанови Кабінету Міністрів України від 19 вересня 2007 року №1152 «Про проведення щорічного Всеукраїнського конкурсу «Кращий державний службовець» (зі змінами, внесеними постановою Кабінету Міністрів України від 10 вересня 2008 року №807 «Про внесення змін до постанови Кабінету Міністрів України від 19 вересня 2007 року №1152»), пункту 8 Положення про систему підготовки, перепідготовки та підвищення кваліфікації державних службовців і посадових осіб місцевого самоврядування, затвердженого постановою Кабінету Міністрів України від 07.07.10 №564, наказу Нацдержслужби України від 15 лютого 2012 року №29 «Про затвердження методичних рекомендацій щодо проведення щорічного Всеукраїнського конкурсу «Кращий державний службовець»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ростання професіоналізму, відкритості державної служби, підвищення її авторитету шляхом узагальнення досвіду роботи кращих державних службовців: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з 20 березня до 30 квітня 2015 року проведення першого туру щорічно</w:t>
      </w:r>
      <w:r>
        <w:rPr>
          <w:sz w:val="28"/>
          <w:szCs w:val="28"/>
        </w:rPr>
        <w:t>го Всеукраїнського конкурсу «Кращий державний службовець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організаційний комітет з проведення першого туру щорічного Всеукраїнського конкурсу «Кращий державний службовець» в апараті та структурних підрозділах райдержадміністрації (далі – організаційний комітет) у складі згідно з додатком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йному комітету забезпечити підготовку та проведення 2015 року першого туру щорічного Всеукраїнського конкурсу «Кращий державний службовець» в райдержадміністрації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4. Затвердити Положення про організаційний комітет з проведення першого туру щорічного Всеукраїнського конкурсу «Кращий державний службовець» в апараті та структурних підрозділах райдержадміністрації та План заходів з проведення першого туру щорічного Всеукраїнського конкурсу «Кращий державний службовець» в апараті та структурних підрозділах райдержадміністрації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5. Керівникам структурних підрозділів райдержадміністрації та підрозділів апарату райдержадміністрації: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дійснити відбір кандидатів для участі у першому турі щорічного Всеукраїнського конкурсу «Кращий державний службовець» та надати необхідні документи від кожного підрозділу організаційному комітету до 25 березня 2015 року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5.2. Провести роботу щодо організації та проведення першого туру щорічного Всеукраїнського конкурсу «Кращий державний службовець» із залученням якомога більшої кількості державних службовців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8"/>
          <w:szCs w:val="28"/>
          <w:lang w:val="uk-UA"/>
        </w:rPr>
        <w:t>6. Організаційному комітету з проведення першого туру щорічного Всеукраїнського конкурсу «Кращий державний службовець» направити відповідні документи до організаційного комітету з проведення другого туру щорічного Всеукраїнського  конкурсу «Кращий державний службовець» до 30 квітня 2015 року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відувачу сектору з питань внутрішньої політики, зв’язків з громадськістю, у справах преси та інформації апарату райдержадміністрації Данилюку М.Я. забезпечити висвітлення проведення першого туру щорічного Всеукраїнського конкурсу «Кращий державний службовець»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озпорядження покласти на заступника голови райдержадміністрації Мельника Ю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часово виконуючий обов’язк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 райдержадміністрації                                                     В.А. Грицюк                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2" w:after="0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2" w:after="0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2" w:after="0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    голови  Баштанської районної державної адміністрації 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3.2015 № 85-р</w:t>
      </w:r>
    </w:p>
    <w:p>
      <w:pPr>
        <w:pStyle w:val="Style15"/>
        <w:spacing w:before="0" w:after="0"/>
        <w:ind w:firstLine="720"/>
        <w:jc w:val="right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 </w:t>
      </w:r>
    </w:p>
    <w:p>
      <w:pPr>
        <w:pStyle w:val="Normal"/>
        <w:shd w:fill="FFFFFF" w:val="clear"/>
        <w:ind w:firstLine="692"/>
        <w:jc w:val="center"/>
        <w:rPr>
          <w:rFonts w:ascii="Verdana" w:hAnsi="Verdana" w:cs="Verdana"/>
          <w:b/>
          <w:b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92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firstLine="692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про Організаційний комітет з проведення</w:t>
      </w:r>
    </w:p>
    <w:p>
      <w:pPr>
        <w:pStyle w:val="Normal"/>
        <w:shd w:fill="FFFFFF" w:val="clear"/>
        <w:ind w:firstLine="692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першого туру щорічного Всеукраїн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конкурсу</w:t>
        <w:br/>
        <w:t>«Кращий державний службовець»</w:t>
      </w:r>
    </w:p>
    <w:p>
      <w:pPr>
        <w:pStyle w:val="Normal"/>
        <w:shd w:fill="FFFFFF" w:val="clear"/>
        <w:spacing w:before="280" w:after="280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Це Положення визначає загальний порядок діяльності Організаційного</w:t>
      </w:r>
      <w:r>
        <w:rPr>
          <w:color w:val="000000"/>
          <w:sz w:val="28"/>
          <w:szCs w:val="28"/>
          <w:lang w:val="uk-UA"/>
        </w:rPr>
        <w:t xml:space="preserve"> комітету з проведення </w:t>
      </w:r>
      <w:r>
        <w:rPr>
          <w:color w:val="000000"/>
          <w:spacing w:val="-3"/>
          <w:sz w:val="28"/>
          <w:szCs w:val="28"/>
          <w:lang w:val="uk-UA"/>
        </w:rPr>
        <w:t>першого туру</w:t>
      </w:r>
      <w:r>
        <w:rPr>
          <w:color w:val="000000"/>
          <w:sz w:val="28"/>
          <w:szCs w:val="28"/>
          <w:lang w:val="uk-UA"/>
        </w:rPr>
        <w:t xml:space="preserve"> щорічного Всеукраїнського конкурсу «Кращий </w:t>
      </w:r>
      <w:r>
        <w:rPr>
          <w:color w:val="000000"/>
          <w:spacing w:val="-1"/>
          <w:sz w:val="28"/>
          <w:szCs w:val="28"/>
          <w:lang w:val="uk-UA"/>
        </w:rPr>
        <w:t>державний службовець» (далі – Оргкомітет).</w:t>
      </w:r>
    </w:p>
    <w:p>
      <w:pPr>
        <w:pStyle w:val="Normal"/>
        <w:shd w:fill="FFFFFF" w:val="clear"/>
        <w:spacing w:before="280" w:after="280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І. Загальні положення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80" w:after="280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 Оргкомітет очолює заступник голови райдержадмінстрації. До</w:t>
      </w:r>
      <w:r>
        <w:rPr>
          <w:color w:val="000000"/>
          <w:sz w:val="28"/>
          <w:szCs w:val="28"/>
          <w:lang w:val="uk-UA"/>
        </w:rPr>
        <w:t xml:space="preserve"> його персонального складу можуть входити заступники голови райдержадміністрації, керівники кадрової та юридичної служби, представники навчальних закладів, профспілок, </w:t>
      </w:r>
      <w:r>
        <w:rPr>
          <w:color w:val="000000"/>
          <w:spacing w:val="-2"/>
          <w:sz w:val="28"/>
          <w:szCs w:val="28"/>
          <w:lang w:val="uk-UA"/>
        </w:rPr>
        <w:t>громадськості, засобів масової інформації, незалежні експерти.</w:t>
      </w:r>
    </w:p>
    <w:p>
      <w:pPr>
        <w:pStyle w:val="Normal"/>
        <w:shd w:fill="FFFFFF" w:val="clear"/>
        <w:spacing w:before="280" w:after="280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II 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Правові підстави діяльності Оргкомітет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80" w:after="280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 своїй діяльності Оргкомітет керується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spacing w:before="280" w:after="280"/>
        <w:ind w:firstLine="69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остановою Кабінету Міністрів України від 19 вересня 2007 року</w:t>
        <w:br/>
        <w:t>№ 1152 «Про проведення щорічного Всеукраїнського конкурсу «Кращий державний службовець»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spacing w:before="280" w:after="280"/>
        <w:ind w:firstLine="69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  <w:lang w:val="uk-UA"/>
        </w:rPr>
        <w:t>зазначеним Положенням.</w:t>
      </w:r>
    </w:p>
    <w:p>
      <w:pPr>
        <w:pStyle w:val="Normal"/>
        <w:shd w:fill="FFFFFF" w:val="clear"/>
        <w:spacing w:before="280" w:after="280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ІІІ. Організація роботи Оргкомітет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80" w:after="280"/>
        <w:ind w:firstLine="69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1. Засідання Оргкомітету проводяться</w:t>
      </w:r>
      <w:r>
        <w:rPr>
          <w:color w:val="000000"/>
          <w:sz w:val="28"/>
          <w:szCs w:val="28"/>
          <w:lang w:val="uk-UA"/>
        </w:rPr>
        <w:t xml:space="preserve"> відповідно до календарного плану проведення щорічного Всеукраїнського конкурсу «Кращий державний службовець» (далі – Календарний план)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3600" w:leader="none"/>
        </w:tabs>
        <w:spacing w:before="280" w:after="280"/>
        <w:ind w:firstLine="6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. Засідання Оргкомітету є правомірним, якщо в його роботі беруть участь не менш як 2/3 його складу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80" w:after="280"/>
        <w:ind w:firstLine="69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 Рішення Оргкомітету приймаються простою більшістю від</w:t>
      </w:r>
      <w:r>
        <w:rPr>
          <w:color w:val="000000"/>
          <w:sz w:val="28"/>
          <w:szCs w:val="28"/>
          <w:lang w:val="uk-UA"/>
        </w:rPr>
        <w:t xml:space="preserve"> присутніх його членів відкритим голосуванням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80" w:after="280"/>
        <w:ind w:firstLine="69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4. У випадку рівного розподілу голосів членів Оргкомітету вирішальним є голос</w:t>
      </w:r>
      <w:r>
        <w:rPr>
          <w:color w:val="000000"/>
          <w:sz w:val="28"/>
          <w:szCs w:val="28"/>
          <w:lang w:val="uk-UA"/>
        </w:rPr>
        <w:t xml:space="preserve"> голови Оргкомітету або головуючого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before="280" w:after="280"/>
        <w:ind w:firstLine="692"/>
        <w:jc w:val="both"/>
        <w:rPr/>
      </w:pPr>
      <w:r>
        <w:rPr>
          <w:rFonts w:eastAsia="Verdana"/>
          <w:color w:val="000000"/>
          <w:spacing w:val="-9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а підсумками засідань Оргкомітет приймає рішення, що</w:t>
      </w:r>
      <w:r>
        <w:rPr>
          <w:color w:val="000000"/>
          <w:sz w:val="28"/>
          <w:szCs w:val="28"/>
          <w:lang w:val="uk-UA"/>
        </w:rPr>
        <w:t xml:space="preserve"> оформляються протоколом. Рішення Оргкомітету оскарженню з боку учасників Конкурсу не підлягають.</w:t>
      </w:r>
    </w:p>
    <w:p>
      <w:pPr>
        <w:pStyle w:val="Normal"/>
        <w:shd w:fill="FFFFFF" w:val="clear"/>
        <w:spacing w:before="280" w:after="280"/>
        <w:ind w:firstLine="691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IV . Повноваження Оргкомітет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pacing w:val="-13"/>
          <w:sz w:val="28"/>
          <w:szCs w:val="28"/>
          <w:lang w:val="uk-UA"/>
        </w:rPr>
        <w:t xml:space="preserve">            </w:t>
      </w:r>
      <w:r>
        <w:rPr>
          <w:color w:val="000000"/>
          <w:spacing w:val="-13"/>
          <w:sz w:val="28"/>
          <w:szCs w:val="28"/>
          <w:lang w:val="uk-UA"/>
        </w:rPr>
        <w:t>1. 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3"/>
          <w:sz w:val="28"/>
          <w:szCs w:val="28"/>
          <w:lang w:val="uk-UA"/>
        </w:rPr>
        <w:t>рішення питання розподілу обов'язків серед членів Оргкомітету,</w:t>
      </w:r>
      <w:r>
        <w:rPr>
          <w:color w:val="000000"/>
          <w:sz w:val="28"/>
          <w:szCs w:val="28"/>
          <w:lang w:val="uk-UA"/>
        </w:rPr>
        <w:t xml:space="preserve"> затверджує Календарний план на поточний рік та план заходів щодо провед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значення спільно з відділом фінансово-господарського забезпечення апарату райдержадміністрації питання акумулювання коштів для проведення І етапу конкурсу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йняття відповідно до затвердженого плану засідань та плану заходів з організації підвищення кваліфікації державних службовців у рамках першого туру щорічного Всеукраїнського конкурсу «Кращий державний службовець» від структурних підрозділів та апарату райдержадміністрації матеріалів та подань на учасників І туру конкурсу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гляд наданих претендентами документів та прийняття рішення щодо участі державних службовців у першому турі конкурсу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ування державних службовців про прийняте рішення щодо їх участі у першому турі конкурсу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чення за підсумками першого туру шляхом відкритого голосування переможців і лауреатів по кожній з номінацій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городження в урочистій обстановці переможців та лауреатів першого туру конкурсу по кожній номінації, згідно з окремим сценарієм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несення пропозицій керівникам структурних підрозділів райдержадміністрації, у яких працюють переможці та лауреати І туру конкурсу, щодо дострокового присвоєння їм чергових рангів державного службовця відповідно до законодавства, інших форм їх заохочення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рганізація роботи щодо висвітлення результатів конкурсу в засобах масової інформації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рішення інших питань проведення конкурс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V . Повноваження голови Оргкомітету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ення загального керівництва організаційним комітетом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ня плану проведення засідань оргкомітету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ення пропозицій у разі потреби щодо змін до складу оргкомітету.</w:t>
      </w:r>
    </w:p>
    <w:p>
      <w:pPr>
        <w:pStyle w:val="Normal"/>
        <w:ind w:left="1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VI . Повноваження заступника голови Оргкомітету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іщення голови оргкомітету у разі його відсутності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2290</wp:posOffset>
                </wp:positionH>
                <wp:positionV relativeFrom="paragraph">
                  <wp:posOffset>7232650</wp:posOffset>
                </wp:positionV>
                <wp:extent cx="53644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569.5pt" to="379.65pt,569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2. Проведення роз'яснювальної роботи щодо організації та проведення конкурсу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VII . Повноваження секретаря Оргкомітету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ення організаційного забезпечення діяльності оргкомітету відповідно до цього Положення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овка необхідних документів для розгляду на засіданнях оргкомітету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ування та запрошення керівництва та членів оргкомітету на чергове його засідання, складення протоколів його засідань, направлення необхідних документів до оргкомітету другого туру конкурсу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VIII. Повноваження членів оргкомітету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ння повноважень відповідно до розподілу обов'язків між керівництвом та членами оргкомітету, участь в його засіданнях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ть в організації проведення першого туру конкурсу, визначення переможців та лауреатів за номінаціями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u w:val="single"/>
          <w:lang w:val="uk-UA"/>
        </w:rPr>
        <w:t>IX. Регламент Оргкомітету</w:t>
      </w:r>
    </w:p>
    <w:p>
      <w:pPr>
        <w:pStyle w:val="Normal"/>
        <w:ind w:left="1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Цей регламент визначає та урегульовує внутрішній порядок роботи Оргкомітету, базується на правових нормах, передбачених постановою Кабінету Міністрів України від 19 вересня 2007 року № 1152 «Про проведення щорічного Всеукраїнського конкурсу «Кращий державний службовець» та положенням про Оргкомітет.</w:t>
      </w:r>
    </w:p>
    <w:p>
      <w:pPr>
        <w:pStyle w:val="Normal"/>
        <w:ind w:firstLine="935"/>
        <w:jc w:val="both"/>
        <w:rPr/>
      </w:pPr>
      <w:r>
        <w:rPr>
          <w:rFonts w:eastAsia="Verdana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Оргкомітет організовує свою діяльність відповідно до пл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 з проведення першого туру щорічного Всеукраїнського конкурсу «Кращий державний службовець» в апараті та структурних підрозділах райдержадміністрації та поточних планів роботи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точні плани роботи оргкомітету на відповідний період формуються та затверджуються на кожному з його засідань, починаючи з організаційного засідання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комітет проводить свою роботу у формі засідань, які плануються з урахуванням цього Положення та плану заходів з організації підвищення кваліфікації державних службовців у рамках першого туру щорічного Всеукраїнського конкурсу «Кращий державний службовець», в міру необхідності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На своїх засіданнях Організаційний комітет розглядає пит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у функцій та обов'яз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29" w:after="0"/>
        <w:ind w:left="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своєї робо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та проведення заходів, пов'язаних із  організацією і проведенням Конкур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355" w:hanging="2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 переможців  та  лауреатів  за  підсумками  першого  туру Конкур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pacing w:before="10" w:after="0"/>
        <w:ind w:left="355" w:hanging="2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нші питання проведення Конкурсу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оргкомітету оформлюються протоколами, які підписує голова, заступник голови, секретар та члени оргкомітету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формування громадськості щодо ходу проведення конкурсу відбувається за окремим планом, затвердженим оргкомітетом.</w:t>
      </w:r>
    </w:p>
    <w:p>
      <w:pPr>
        <w:pStyle w:val="Normal"/>
        <w:ind w:firstLine="9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атеріали діяльності оргкомітету щодо підготовки і проведення конкурсу зберігаються в кадровій службі райдержадміністр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Керівник апарату райдержадміністрації                               Н.А.Літвінова</w:t>
      </w:r>
    </w:p>
    <w:p>
      <w:pPr>
        <w:pStyle w:val="Heading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штанської районної державної адміністрації 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3.2015 № 8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ганізаційного комітету з проведення першого туру щорічного Всеукраїнського конкурсу «Кращий державний службовець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апараті та структурних підрозділах рай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77"/>
        <w:gridCol w:w="535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рганізаційного комітету 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анізаційного комітету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він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організаційного комітету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організаційно-кадрової роботи апарату райдержадміністрації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-кадрової роботи апарату райдержадміністрації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асиль Миколайович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дактор районної газети «Голос Баштанщини» (за узгодженням) 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андрівна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архівного сектору райдержадміністрації, голова районної організації профспілки працівників державних установ 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взаємодії з правоохоронними органами оборонної та мобілізаційної роботи апарату райдержадміністрації, голова профспілкового комітету працівників райдержадміністрації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Heading"/>
        <w:jc w:val="left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Керівник апарату райдержадміністрації                               Н.А.Літвінова</w:t>
      </w:r>
    </w:p>
    <w:p>
      <w:pPr>
        <w:pStyle w:val="Heading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Normal"/>
        <w:ind w:left="6919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691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2" w:after="0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2" w:after="0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2" w:after="0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2" w:after="0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92" w:after="0"/>
        <w:ind w:firstLine="59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    голови  Баштанської районної державної адміністрації 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3.2015 № 85-р</w:t>
      </w:r>
    </w:p>
    <w:p>
      <w:pPr>
        <w:pStyle w:val="Style15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right="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57" w:hanging="0"/>
        <w:jc w:val="center"/>
        <w:rPr/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організації проведення 2015 року проведення першого туру щорічного Всеукраїнського конкурсу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Кращий державний службовець"</w:t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райдержадміністрації</w:t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5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" w:leader="none"/>
              </w:tabs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 державних службовців для участі у першому турі конкурсу з урахуванням встановлених критері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о 25 берез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ки структурних підрозділів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ом документів від державних службовців, які виявили бажання взяти участь у першому турі конкурс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о 25 берез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ind w:left="72" w:right="57" w:hanging="1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засідання оргкомітету з проведення першого туру конкурсу для розгляду наданих претендентами документів на прийняття рішень щодо участі державних службовців у конкурсі та затвердження завдань учасниками першого туру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1 берез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ind w:left="72" w:right="57" w:hanging="1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ування державних службовців про прийняте рішення щодо їх участі у першому турі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6 квіт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ind w:left="72" w:right="57" w:hanging="1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ня засідання щодо визначення переможців за умовами першого туру згідно з передбаченими номінаці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о 25 квіт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ind w:left="72" w:right="57" w:hanging="1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формлення протоколів підсумкових результатів проведення першого туру конку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о 30 квіт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ind w:left="72" w:right="57" w:hanging="1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дання оргкомітету другого туру конкурсу копій документів переможців, разом з другим примірником оригіналу протоколу підбиття підсумків та визначення переможців, а також копій виконаних переможцями зав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о 30 квіт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ind w:left="72" w:right="57" w:hanging="15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вітлення результатів проведення першого туру щорічного Всеукраїнського конкурсу «Кращий державний службовець» в засобах масової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о 12 травня 2015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ганізаційний комітет з проведення першого туру конкурсу</w:t>
            </w:r>
          </w:p>
        </w:tc>
      </w:tr>
    </w:tbl>
    <w:p>
      <w:pPr>
        <w:pStyle w:val="Heading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jc w:val="left"/>
        <w:rPr/>
      </w:pPr>
      <w:r>
        <w:rPr>
          <w:rFonts w:cs="Times New Roman"/>
          <w:b w:val="false"/>
          <w:szCs w:val="28"/>
        </w:rPr>
        <w:t>Керівник апарату райдержадміністрації                               Н.А.Літвінова</w:t>
      </w:r>
    </w:p>
    <w:sectPr>
      <w:type w:val="nextPage"/>
      <w:pgSz w:w="11906" w:h="16838"/>
      <w:pgMar w:left="1701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Arial"/>
      <w:b/>
      <w:bCs/>
      <w:szCs w:val="26"/>
      <w:lang w:val="uk-UA"/>
    </w:rPr>
  </w:style>
  <w:style w:type="character" w:styleId="Style14">
    <w:name w:val=" Знак Знак"/>
    <w:basedOn w:val="Style13"/>
    <w:qFormat/>
    <w:rPr>
      <w:rFonts w:eastAsia="Times New Roman" w:cs="Arial"/>
      <w:szCs w:val="26"/>
      <w:lang w:val="uk-UA"/>
    </w:rPr>
  </w:style>
  <w:style w:type="character" w:styleId="2">
    <w:name w:val=" Знак Знак2"/>
    <w:basedOn w:val="Style13"/>
    <w:qFormat/>
    <w:rPr>
      <w:rFonts w:eastAsia="Times New Roman" w:cs="Times New Roman"/>
      <w:b/>
      <w:bCs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Arial"/>
      <w:b/>
      <w:bCs/>
      <w:sz w:val="28"/>
      <w:szCs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cs="Arial"/>
      <w:sz w:val="28"/>
      <w:szCs w:val="26"/>
      <w:lang w:val="uk-U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4:00Z</dcterms:created>
  <dc:creator>Admin</dc:creator>
  <dc:description/>
  <cp:keywords/>
  <dc:language>en-US</dc:language>
  <cp:lastModifiedBy>777</cp:lastModifiedBy>
  <cp:lastPrinted>2014-03-21T08:07:00Z</cp:lastPrinted>
  <dcterms:modified xsi:type="dcterms:W3CDTF">2001-12-31T23:55:00Z</dcterms:modified>
  <cp:revision>37</cp:revision>
  <dc:subject/>
  <dc:title/>
</cp:coreProperties>
</file>