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огдан С.О. 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ШТАНСЬКА РАЙОННА РАДА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ОЛАЇВСЬКОЇ ОБЛАСТІ</w:t>
      </w:r>
    </w:p>
    <w:p>
      <w:pPr>
        <w:pStyle w:val="Normal"/>
        <w:ind w:left="-142" w:right="60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608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№ ____                     ХХХІХ сесія шостого склика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аштанка</w:t>
      </w:r>
    </w:p>
    <w:p>
      <w:pPr>
        <w:pStyle w:val="Normal"/>
        <w:widowControl w:val="false"/>
        <w:suppressAutoHyphens w:val="true"/>
        <w:autoSpaceDE w:val="false"/>
        <w:ind w:firstLine="75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ind w:right="742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 внесення змін до районної цільової  соціальної програми розвитку цивільного  захисту Баштанського району на 2010-2013 ро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 продовженим терміном дії протягом 2014 та 2015 рокі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хавши інформацію заступника голови Баштанської районної державної адміністрації Мельника Ю.А. про внесення змін до районної цільової соціальної програми розвитку цивільного захисту Баштанського району на 2010-2013 роки</w:t>
      </w:r>
      <w:r>
        <w:rPr>
          <w:rFonts w:cs="Times New Roman" w:ascii="Times New Roman" w:hAnsi="Times New Roman"/>
          <w:sz w:val="28"/>
          <w:szCs w:val="28"/>
        </w:rPr>
        <w:t xml:space="preserve"> з продовженим терміном дії протягом 2014 та       2015 років, затвердженої  рішенням районної ради від 02 березня 2010 року №5, </w:t>
      </w:r>
      <w:r>
        <w:rPr>
          <w:rFonts w:cs="Times New Roman" w:ascii="Times New Roman" w:hAnsi="Times New Roman"/>
          <w:sz w:val="28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рішення регіональної комісії з питань техногенно-екологічної безпеки і надзвичайних ситуацій при Миколаївській облдержадміністрації від 21 жовтня 2014 року №7, відповідно до угоди    між Баштанською райдержадміністрацією та філією СЕЗ ПАТ «Укртелеком» №323-1-403 «Про вартість послуг за обслуговування системи оповіщенн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ідставі пункту 16 частини першої статті 43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 від 21 травня 1997 року №280/97-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 метою забезпечення безпеки населення і територій від надзвичайних ситуацій техногенного та природного характеру протягом наступного року, згідно з вимогами чинного законодавства, враховуючи висновки постійної комісії районної ради з питан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ПК, земельних ресурсів, екології, благоустрою та раціонального використання природних ресурс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 _____ 2015 року №__, районна рада</w:t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до районної цільової соціальної програми розвитку цивільного захисту Баштанського району на 2010-2013 роки</w:t>
      </w:r>
      <w:r>
        <w:rPr>
          <w:rFonts w:cs="Times New Roman" w:ascii="Times New Roman" w:hAnsi="Times New Roman"/>
          <w:sz w:val="28"/>
          <w:szCs w:val="28"/>
        </w:rPr>
        <w:t xml:space="preserve"> з продовженим терміном дії протягом 2014 та 2015 ро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твердженої рішенням районної ради від 02 березня 2010 року №5, що додаються.</w:t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лова районної ради </w:t>
        <w:tab/>
        <w:tab/>
        <w:tab/>
        <w:t xml:space="preserve">                                     А.Л.Пет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5:00Z</dcterms:created>
  <dc:creator>Администратор</dc:creator>
  <dc:description/>
  <cp:keywords/>
  <dc:language>en-US</dc:language>
  <cp:lastModifiedBy>Admin</cp:lastModifiedBy>
  <cp:lastPrinted>2015-05-06T13:59:00Z</cp:lastPrinted>
  <dcterms:modified xsi:type="dcterms:W3CDTF">2015-05-06T11:15:00Z</dcterms:modified>
  <cp:revision>6</cp:revision>
  <dc:subject/>
  <dc:title/>
</cp:coreProperties>
</file>