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ішення районної ради</w:t>
      </w:r>
    </w:p>
    <w:p>
      <w:pPr>
        <w:pStyle w:val="Normal"/>
        <w:widowControl w:val="false"/>
        <w:suppressAutoHyphens w:val="true"/>
        <w:ind w:left="6237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__.__.2015  № 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МІНИ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що вносяться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ї цільової соціальної програми розвит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вільного захисту Баштанського району на 2010-2013 рок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даток 3 до Програми «Паспорт Районної цільової соціальної</w:t>
        <w:br/>
        <w:t>програми розвитку цивільного захисту Баштанського району на 2010-2013 роки» викласти у такій редакції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ї цільової соціальної програми розвит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 Баштанського району на 2010-201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у підготовлено згідно з рішенням обласної ради від 16 жовтня 2009 року №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у затверджено рішенням районної ради від 02 березня 2010 року №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іціатор: відділ містобудування, архітектури, інфраструктури, житлово-комунального господарства, будівництва та з питань цивільного захисту райдержадміністрації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ідповідальні виконавці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містобудування, архітектури, інфраструктури, житлово-комунального господарства, будівництва та з питань цивільного захисту райдержадміністрації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ий сектор ГУ ДСНС України у Миколаївській області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освіти, молоді і спорту райдержадміністрації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культури райдержадміністрації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танська центральна районна лікарн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к виконання: 2010-2015 рок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яги та джерела фінансуванн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"/>
        <w:gridCol w:w="777"/>
        <w:gridCol w:w="850"/>
        <w:gridCol w:w="851"/>
        <w:gridCol w:w="851"/>
        <w:gridCol w:w="850"/>
        <w:gridCol w:w="1275"/>
      </w:tblGrid>
      <w:tr>
        <w:trPr>
          <w:trHeight w:val="7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Програму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ь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районного бюджету (тис. гривен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,7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51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ітка: </w:t>
      </w:r>
      <w:r>
        <w:rPr>
          <w:rFonts w:cs="Times New Roman" w:ascii="Times New Roman" w:hAnsi="Times New Roman"/>
          <w:sz w:val="20"/>
          <w:szCs w:val="20"/>
        </w:rPr>
        <w:t>остаточний обсяг визначається рішенням районної ради під час затвердження та внесення змін до районного бюджету Баштанського району на відповідний бюджетний рі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дання 2 «Удосконалення системи реагування на надзвичайні ситуації» та завдання 3 «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гарантованого рівня захисту населення і територій від надзвичайних ситуацій у мирний час та в особливий періо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ку 1 до Програми «Завдання і заходи з виконання Районної цільової соціальної програми розвитку цивільного захисту Баштанського району на 2010-2013 ро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ласти у такій редакції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І ЗАХОДИ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виконання районної цільової соціальної програми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витку цивільного захисту Баштанського району на 2010-2015 роки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8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89"/>
        <w:gridCol w:w="104"/>
        <w:gridCol w:w="605"/>
        <w:gridCol w:w="200"/>
        <w:gridCol w:w="253"/>
        <w:gridCol w:w="546"/>
        <w:gridCol w:w="544"/>
        <w:gridCol w:w="540"/>
        <w:gridCol w:w="526"/>
        <w:gridCol w:w="537"/>
        <w:gridCol w:w="2157"/>
        <w:gridCol w:w="1789"/>
        <w:gridCol w:w="1093"/>
        <w:gridCol w:w="887"/>
        <w:gridCol w:w="16"/>
        <w:gridCol w:w="615"/>
        <w:gridCol w:w="41"/>
        <w:gridCol w:w="526"/>
        <w:gridCol w:w="14"/>
        <w:gridCol w:w="540"/>
        <w:gridCol w:w="13"/>
        <w:gridCol w:w="538"/>
        <w:gridCol w:w="29"/>
        <w:gridCol w:w="500"/>
        <w:gridCol w:w="916"/>
      </w:tblGrid>
      <w:tr>
        <w:trPr>
          <w:tblHeader w:val="true"/>
          <w:trHeight w:val="42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йменування</w:t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данн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йменування</w:t>
            </w:r>
          </w:p>
          <w:p>
            <w:pPr>
              <w:pStyle w:val="Normal"/>
              <w:ind w:left="-102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ника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ня показник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йменування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ходу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ідповідальні</w:t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</w:t>
              <w:softHyphen/>
              <w:t>конавці</w:t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-103" w:righ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жерела фінансу</w:t>
              <w:softHyphen/>
              <w:t>вання</w:t>
            </w:r>
          </w:p>
          <w:p>
            <w:pPr>
              <w:pStyle w:val="Normal"/>
              <w:ind w:left="-92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ержав</w:t>
              <w:softHyphen/>
              <w:t>ний, міс</w:t>
              <w:softHyphen/>
              <w:t>цевий бю</w:t>
              <w:softHyphen/>
              <w:t xml:space="preserve">джет, </w:t>
            </w:r>
          </w:p>
          <w:p>
            <w:pPr>
              <w:pStyle w:val="Normal"/>
              <w:ind w:left="-92" w:right="-11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інші)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</w:t>
              <w:softHyphen/>
              <w:t>гнозний обсяг фінан</w:t>
              <w:softHyphen/>
              <w:t>сових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сур</w:t>
              <w:softHyphen/>
              <w:t>сів для вико</w:t>
              <w:softHyphen/>
              <w:t>нання завдань (тис. грн.)</w:t>
            </w:r>
          </w:p>
        </w:tc>
        <w:tc>
          <w:tcPr>
            <w:tcW w:w="37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тому числі за роками</w:t>
            </w:r>
          </w:p>
        </w:tc>
      </w:tr>
      <w:tr>
        <w:trPr>
          <w:tblHeader w:val="true"/>
          <w:trHeight w:val="30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ього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рокам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181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108" w:firstLine="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108" w:firstLine="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08" w:firstLine="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</w:tr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озвиток єдиної системи цивільного захис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Удо</w:t>
              <w:softHyphen/>
              <w:t>скона</w:t>
              <w:softHyphen/>
              <w:t>лення системи реагу</w:t>
              <w:softHyphen/>
              <w:t>вання на надзви</w:t>
              <w:softHyphen/>
              <w:t>чайні ситуа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ількість місцевих матеріальних резервів, відсоткі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9"/>
                <w:szCs w:val="1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.1. Створення районного матеріаль</w:t>
              <w:softHyphen/>
              <w:t>ного резерву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ідділ містобудування, архітектури, інфраструктури, житлово-комунального господарства, будівництва та з питань цивільного захисту райдержадміністрації, Баштанський районний сектор ГУ ДСНС України в Миколаївській област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ий бюдж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4,52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,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1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6,82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9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9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гідно із затвердженою номенклатурою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9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ількість літрі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1. Дизельне пальне (талони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2,0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0,0</w:t>
            </w:r>
          </w:p>
        </w:tc>
      </w:tr>
      <w:tr>
        <w:trPr>
          <w:trHeight w:val="87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9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ількість літрі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0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1. Бензин А-92 (талони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1,9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,0</w:t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ього з районного бюджету за другим завданням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4,5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6,8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Забезпечення гарантованого рівня захисту населення і територій від надзвичайних ситуацій у мирний час та в особливий пері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9"/>
                <w:szCs w:val="1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 Фінансування експлуатаційно-техніч-ного обслуговування систем централізованого оповіщення (апаратури оповіщення), яка змонтована у центрі №1 ПАТ «Укртелеко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ідділ містобудування, архітектури, інфраструктури, житлово-кому-нального господарства, будівництва та з питань цивільного захисту райдержадміністраці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и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5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,519</w:t>
            </w:r>
          </w:p>
        </w:tc>
      </w:tr>
      <w:tr>
        <w:trPr>
          <w:trHeight w:val="49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ього з районного бюджету за третім завданням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5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,519</w:t>
            </w:r>
          </w:p>
        </w:tc>
      </w:tr>
      <w:tr>
        <w:trPr>
          <w:trHeight w:val="1134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ЬОГО З РАЙОННОГО БЮДЖЕТУ ЗА ПРОГРАМОЮ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,78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519</w:t>
            </w:r>
          </w:p>
        </w:tc>
      </w:tr>
    </w:tbl>
    <w:p>
      <w:pPr>
        <w:pStyle w:val="Normal"/>
        <w:ind w:right="-4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ітка: </w:t>
      </w:r>
      <w:r>
        <w:rPr>
          <w:rFonts w:cs="Times New Roman" w:ascii="Times New Roman" w:hAnsi="Times New Roman"/>
          <w:sz w:val="20"/>
          <w:szCs w:val="20"/>
        </w:rPr>
        <w:t>остаточний обсяг визначається рішенням районної ради під час затвердження та внесення змін до районного бюджету Баштанського району на відповідний бюджетний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райдержадміністрації                                                                                                             Ю.А.Мель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ходи 2.1, 3.2 додатка 2 до Програми «Розрахунок обсягів та визначення джерел фінансування районної цільової соціальної програми розвитку цивільного захисту Баштанського району на 2010-2013 роки» викласти у такій редакції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ів та визначення джерел фінансування Районної цільової соціальн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 цивільного захисту Баштанського району на 2010-201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76"/>
        <w:gridCol w:w="1275"/>
        <w:gridCol w:w="1277"/>
        <w:gridCol w:w="992"/>
        <w:gridCol w:w="850"/>
        <w:gridCol w:w="1261"/>
      </w:tblGrid>
      <w:tr>
        <w:trPr>
          <w:trHeight w:val="2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зва заходу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и фінансових ресурсів (тис. гривень)</w:t>
            </w:r>
          </w:p>
        </w:tc>
      </w:tr>
      <w:tr>
        <w:trPr>
          <w:trHeight w:val="130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тому числі за роками</w:t>
            </w:r>
          </w:p>
        </w:tc>
      </w:tr>
      <w:tr>
        <w:trPr>
          <w:trHeight w:val="130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13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ХІД 2.1. Створення районного матеріального резер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3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ього за 2 заход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ХІД 3.2. Фінансування експлуатаційно-технічного обслуговування системи централізованого оповіщення, яка змонтована у центрі №1 ВАТ „Укртелеко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17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519</w:t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ього за 3 заход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8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,519</w:t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ХІД 5.2. Ремонт пожежних автомобі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ього за 5 заход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ХІД 6.1. Придбання аварійно-рятувального обладнання для Привільненської М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ього за 6 заход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ХІД </w:t>
            </w:r>
            <w:r>
              <w:rPr>
                <w:rFonts w:cs="Times New Roman" w:ascii="Times New Roman" w:hAnsi="Times New Roman"/>
                <w:bCs/>
              </w:rPr>
              <w:t>7.1. Забезпечення функціонування системи пожежного спостере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 за 7 заходом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ХІД 9.1. Проведення заходів щодо забезпечення пожеж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ього за 9 заход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за рахунок  районного  бюджету:</w:t>
            </w:r>
          </w:p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75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6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2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519</w:t>
            </w:r>
          </w:p>
        </w:tc>
      </w:tr>
    </w:tbl>
    <w:p>
      <w:pPr>
        <w:pStyle w:val="Normal"/>
        <w:ind w:right="-4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ітка: </w:t>
      </w:r>
      <w:r>
        <w:rPr>
          <w:rFonts w:cs="Times New Roman" w:ascii="Times New Roman" w:hAnsi="Times New Roman"/>
          <w:sz w:val="20"/>
          <w:szCs w:val="20"/>
        </w:rPr>
        <w:t>остаточний обсяг визначається рішенням районної ради під час затвердження та внесення змін до районного бюджету Баштанського району на відповідний бюджетний рі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райдержадміністрації                                                                                                             Ю.А.Мельник</w:t>
      </w:r>
    </w:p>
    <w:sectPr>
      <w:headerReference w:type="default" r:id="rId4"/>
      <w:type w:val="nextPage"/>
      <w:pgSz w:orient="landscape" w:w="16838" w:h="11906"/>
      <w:pgMar w:left="851" w:right="851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7:00Z</dcterms:created>
  <dc:creator>pravo</dc:creator>
  <dc:description/>
  <cp:keywords/>
  <dc:language>en-US</dc:language>
  <cp:lastModifiedBy>Admin</cp:lastModifiedBy>
  <cp:lastPrinted>2015-04-28T14:56:00Z</cp:lastPrinted>
  <dcterms:modified xsi:type="dcterms:W3CDTF">2015-05-06T11:13:00Z</dcterms:modified>
  <cp:revision>39</cp:revision>
  <dc:subject/>
  <dc:title>ЗАТВЕРДЖЕНО</dc:title>
</cp:coreProperties>
</file>