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районної рад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__.__.2015 № __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О Л О Ж Е Н Н 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щорічне преміюва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ращих педагогіч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цівників Башта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 Положення розроблено з урахуванням чинного законодавства України та з метою піднесення ролі та авторитету педагога у суспільств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ня визначає порядок присудження щорічної обласної премії кращим педагогічним працівникам Баштанського району (далі – премія) у галузі загальної середньої, позашкільної осві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1. ЗАГАЛЬНІ ПОЛОЖЕНН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Премія призначається педагогічним працівникам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і успіхи у здійсненні навчання і виховання учнів, формування національних і загальнолюдських цінностей, утвердження національної ідеї, патріотизму, демократизації, формування громадянського суспільства, інтеграції у європейський та світовий простір, діяльність, спрямовану на забезпечення доступності освіти, реалізації конституційних прав громадян України на здобуття якісної осві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і впровадження нових технологій, оновлення змісту і методичного забезпечення навчального процесу, які сприяють підвищенню якості освіти і вихо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ок у створення підручників, навчальних посібників, педагогічних програмних засобів навчання, у тому числі й електрон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здобуття якісної освіти дітьми-сиротами та дітьми, позбавленими батьківського піклування, особами, які потребують корекції фізичного та (або) розумового розвит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ші результати педагогічної діяльності, що мають вплив на розв’язання проблем навчання і виховання підростаючого покол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озмір премії становить 2 тис. гри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Щорічно присуджується 7 премі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альна середня освіта (5 премі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ашкільна освіта (1 премі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іння навчальним закладом (1 премі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 Порядок висунення претендентів на премію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973" w:leader="none"/>
        </w:tabs>
        <w:spacing w:lineRule="auto" w:line="240"/>
        <w:rPr/>
      </w:pPr>
      <w:r>
        <w:rPr>
          <w:rStyle w:val="FontStyle20"/>
        </w:rPr>
        <w:t>1. Висунення претендентів на преміювання проводиться органами місцевого самоврядування, виконавчої влади та відповідними органами освіти із залученням педагогічної громадськості, забезпеченням широкого обгово-рення, гласності та відкритості.</w:t>
      </w:r>
    </w:p>
    <w:p>
      <w:pPr>
        <w:pStyle w:val="Style81"/>
        <w:widowControl/>
        <w:ind w:hanging="0"/>
        <w:rPr>
          <w:rStyle w:val="FontStyle20"/>
        </w:rPr>
      </w:pPr>
      <w:r>
        <w:rPr/>
      </w:r>
    </w:p>
    <w:p>
      <w:pPr>
        <w:pStyle w:val="Style81"/>
        <w:widowControl/>
        <w:rPr/>
      </w:pPr>
      <w:r>
        <w:rPr>
          <w:rStyle w:val="FontStyle20"/>
        </w:rPr>
        <w:t>2. З метою визначення кращих педагогічних працівників Баштанського району як претендентів на преміювання  районна рада спільно з райдержадміні-страцією створюють районну комісію, готують пакет документів: клопотання на голову районного конкурсного комітету з питань преміювання кращих педагогічних працівників Баштанського району, характеристику та стислий опис досвіду роботи претендента.</w:t>
      </w:r>
    </w:p>
    <w:p>
      <w:pPr>
        <w:pStyle w:val="Style81"/>
        <w:widowControl/>
        <w:rPr>
          <w:rStyle w:val="FontStyle20"/>
        </w:rPr>
      </w:pPr>
      <w:r>
        <w:rPr/>
      </w:r>
    </w:p>
    <w:p>
      <w:pPr>
        <w:pStyle w:val="Normal"/>
        <w:ind w:firstLine="720"/>
        <w:jc w:val="both"/>
        <w:rPr>
          <w:rStyle w:val="FontStyle20"/>
        </w:rPr>
      </w:pPr>
      <w:r>
        <w:rPr>
          <w:rStyle w:val="FontStyle20"/>
        </w:rPr>
        <w:t xml:space="preserve">3. Клопотання про присудження премії разом з пакетом документів, зазначених у пункті 2 цього розділу, подається до конкурсного комітету з питань щорічного преміювання кращих педагогічних працівників Баштан-ського району </w:t>
      </w:r>
      <w:r>
        <w:rPr>
          <w:rStyle w:val="FontStyle20"/>
          <w:b/>
          <w:u w:val="single"/>
        </w:rPr>
        <w:t>до 25 квітня</w:t>
      </w:r>
      <w:r>
        <w:rPr>
          <w:rStyle w:val="FontStyle20"/>
        </w:rPr>
        <w:t>.</w:t>
      </w:r>
    </w:p>
    <w:p>
      <w:pPr>
        <w:pStyle w:val="Normal"/>
        <w:ind w:firstLine="72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Розгляд клопотання та порядок вручення премі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Style w:val="FontStyle20"/>
        </w:rPr>
      </w:pPr>
      <w:r>
        <w:rPr>
          <w:sz w:val="28"/>
          <w:szCs w:val="28"/>
        </w:rPr>
        <w:t xml:space="preserve">1. </w:t>
      </w:r>
      <w:r>
        <w:rPr>
          <w:rStyle w:val="FontStyle20"/>
        </w:rPr>
        <w:t>Конкурсний комітет з питань преміювання кращих педагогічних працівників Баштанського району розглядає клопотання з відомостями про претендентів на преміювання, ознайомлюється з роботою претендентів за місцем їх роботи.</w:t>
      </w:r>
    </w:p>
    <w:p>
      <w:pPr>
        <w:pStyle w:val="Normal"/>
        <w:ind w:firstLine="720"/>
        <w:jc w:val="both"/>
        <w:rPr>
          <w:rStyle w:val="FontStyle20"/>
          <w:sz w:val="8"/>
          <w:szCs w:val="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підставі протокольного рішення конкурсного комітету з питань преміювання кращих педагогічних працівників Баштанського району голова районної державної адміністрації видає розпорядження, яким затверджується перелік осіб на присудження премії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учення премій проводиться на зібранні, присвяченому Дню працівників освіти, головою райдержадміністрації та головою районної ради із врученням Почесних грамот та Подяк. 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621665</wp:posOffset>
                </wp:positionV>
                <wp:extent cx="480949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4.5pt;margin-top:48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 Фінансування видатків, пов’язаних з виплатою премій, здійснюється за рахунок коштів, передбачених на реалізацію районної Цільової соціальної програми розвитку освіти Баштанського району на 2011-2015 роки, затверд-женої рішенням районної ради від 22 лютого 2011 року №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,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молоді і спорту Баштанс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                      О.І.Бєлова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районної рад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__.__.2015 № __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24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ind w:right="424" w:firstLine="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4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комітету з питань преміювання</w:t>
      </w:r>
    </w:p>
    <w:p>
      <w:pPr>
        <w:pStyle w:val="Normal"/>
        <w:ind w:right="424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щих педагогічних працівників</w:t>
      </w:r>
    </w:p>
    <w:p>
      <w:pPr>
        <w:pStyle w:val="Normal"/>
        <w:ind w:right="424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танс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ова комітету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Сергій Дмитрович                 -   заступник голови районної ра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лени комітету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ІН </w:t>
        <w:tab/>
        <w:tab/>
        <w:tab/>
        <w:t xml:space="preserve">        -  директор Баштанської ЗОШ І-ІІІ ступенів №1,</w:t>
      </w:r>
    </w:p>
    <w:p>
      <w:pPr>
        <w:pStyle w:val="Normal"/>
        <w:rPr/>
      </w:pPr>
      <w:r>
        <w:rPr>
          <w:sz w:val="28"/>
          <w:szCs w:val="28"/>
        </w:rPr>
        <w:t>Олександр Миколайович         депутат Миколаївської обласн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БЄЛОВА </w:t>
        <w:tab/>
        <w:tab/>
        <w:tab/>
        <w:t xml:space="preserve">        -  начальник відділу освіти, молоді і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на Іванівна   </w:t>
        <w:tab/>
        <w:t xml:space="preserve">                     Баштанської райдержадміністрац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НЬКІН</w:t>
        <w:tab/>
        <w:tab/>
        <w:t xml:space="preserve">        -  голова Баштанської районної організації</w:t>
      </w:r>
    </w:p>
    <w:p>
      <w:pPr>
        <w:pStyle w:val="Normal"/>
        <w:rPr/>
      </w:pPr>
      <w:r>
        <w:rPr>
          <w:sz w:val="28"/>
          <w:szCs w:val="28"/>
        </w:rPr>
        <w:t>Олександр Володимирович     профспілки працівників осві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ВА</w:t>
      </w:r>
    </w:p>
    <w:p>
      <w:pPr>
        <w:pStyle w:val="Normal"/>
        <w:rPr/>
      </w:pPr>
      <w:r>
        <w:rPr>
          <w:sz w:val="28"/>
          <w:szCs w:val="28"/>
        </w:rPr>
        <w:t>Галина Іванівна</w:t>
        <w:tab/>
        <w:tab/>
        <w:t xml:space="preserve">        -  директор Баштанської ЗОШ І-ІІІ ступенів №2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АПІШКО</w:t>
        <w:tab/>
        <w:tab/>
        <w:t xml:space="preserve">         </w:t>
        <w:tab/>
        <w:t xml:space="preserve">        -  учитель хімії та біології Башта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тлана Володимирівна         гімназ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НЕНКО </w:t>
        <w:tab/>
        <w:tab/>
        <w:t xml:space="preserve">        -  директор комунальної установи «Баштанський</w:t>
      </w:r>
    </w:p>
    <w:p>
      <w:pPr>
        <w:pStyle w:val="Normal"/>
        <w:rPr/>
      </w:pPr>
      <w:r>
        <w:rPr>
          <w:sz w:val="28"/>
          <w:szCs w:val="28"/>
        </w:rPr>
        <w:t>Тетяна Вікторівна</w:t>
        <w:tab/>
        <w:tab/>
        <w:t xml:space="preserve">районний сервісний центр по обслуговуванню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закладів освіти» Баштанської районної ради Миколаївської област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ЄЄВА</w:t>
        <w:tab/>
        <w:tab/>
        <w:t xml:space="preserve">        -  вчитель Баштанської ЗОШ І-ІІІ ступенів №1,</w:t>
      </w:r>
    </w:p>
    <w:p>
      <w:pPr>
        <w:pStyle w:val="Normal"/>
        <w:rPr/>
      </w:pPr>
      <w:r>
        <w:rPr>
          <w:sz w:val="28"/>
          <w:szCs w:val="28"/>
        </w:rPr>
        <w:t>Валентина Миколаївна            депутат районної 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УЛІШ</w:t>
        <w:tab/>
        <w:tab/>
        <w:tab/>
        <w:t xml:space="preserve">        -  учитель хімії та біології Старогороженської </w:t>
      </w:r>
    </w:p>
    <w:p>
      <w:pPr>
        <w:pStyle w:val="Normal"/>
        <w:rPr/>
      </w:pPr>
      <w:r>
        <w:rPr>
          <w:sz w:val="28"/>
          <w:szCs w:val="28"/>
        </w:rPr>
        <w:t>Євген Олександрович</w:t>
        <w:tab/>
        <w:t xml:space="preserve">           ЗОШ І-ІІІ ступенів, депутат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4:00Z</dcterms:created>
  <dc:creator>Admin</dc:creator>
  <dc:description/>
  <cp:keywords/>
  <dc:language>en-US</dc:language>
  <cp:lastModifiedBy>Admin</cp:lastModifiedBy>
  <cp:lastPrinted>2014-03-11T10:39:00Z</cp:lastPrinted>
  <dcterms:modified xsi:type="dcterms:W3CDTF">2015-05-07T10:56:00Z</dcterms:modified>
  <cp:revision>9</cp:revision>
  <dc:subject/>
  <dc:title>ЗАТВЕРДЖЕНО</dc:title>
</cp:coreProperties>
</file>