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________ 2015 року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УМОВИ ОПЛАТИ ПРА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ацівників комунальної установи «Баштанський районний сервісний цен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обслуговуванню закладів освіти» Баштанської район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Умови оплати праці  встановлюються згідно з Кодексом законів про працю України, Законами України «Про оплату праці», «Про відпустку», «Про освіту», постановою Кабінету Міністрів України від 30 серпня 2002 року №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 (із змінами), наказом Міністерства освіти і науки України від 26 вересня 2005 року «</w:t>
      </w:r>
      <w:r>
        <w:rPr>
          <w:rStyle w:val="StrongEmphasis"/>
          <w:b/>
          <w:szCs w:val="28"/>
        </w:rPr>
        <w:t xml:space="preserve">Про впорядкування умов оплати праці  та затвердження схем тарифних розрядів працівників навчальних закладів, установ  освіти та наукових установ» </w:t>
      </w:r>
      <w:r>
        <w:rPr>
          <w:b w:val="false"/>
          <w:szCs w:val="28"/>
        </w:rPr>
        <w:t xml:space="preserve">та відповідно до штатного розпису,  розміри розрядів і коефіцієнтів з оплати праці працівників сервісного центру на основі Єдиної тарифної сітки розрядів і коефіцієнтів з оплати праці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садові оклади: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иректор</w:t>
      </w:r>
      <w:r>
        <w:rPr>
          <w:sz w:val="27"/>
          <w:szCs w:val="27"/>
          <w:lang w:val="uk-UA"/>
        </w:rPr>
        <w:t xml:space="preserve"> установи  установити – 16 тарифний розряд, за схемами тарифних розряді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ступник директора з методичної роботи – на 5-15 відсотків менше від тарифного розряду директора установи</w:t>
      </w:r>
      <w:r>
        <w:rPr>
          <w:sz w:val="27"/>
          <w:szCs w:val="27"/>
          <w:lang w:val="uk-UA"/>
        </w:rPr>
        <w:t>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ст</w:t>
      </w:r>
      <w:r>
        <w:rPr>
          <w:sz w:val="28"/>
          <w:szCs w:val="28"/>
          <w:lang w:val="uk-UA"/>
        </w:rPr>
        <w:t xml:space="preserve"> – 9-12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</w:t>
      </w:r>
      <w:r>
        <w:rPr>
          <w:sz w:val="28"/>
          <w:szCs w:val="28"/>
          <w:lang w:val="uk-UA"/>
        </w:rPr>
        <w:t xml:space="preserve"> – 5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ік системного адміністрування</w:t>
      </w:r>
      <w:r>
        <w:rPr>
          <w:sz w:val="28"/>
          <w:szCs w:val="28"/>
          <w:lang w:val="uk-UA"/>
        </w:rPr>
        <w:t xml:space="preserve"> – 5-7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з фінансового та бухгалтерського обліку, головний бухгалт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 5-15 відсотків менше від тарифного розряду директора установи</w:t>
      </w:r>
      <w:r>
        <w:rPr>
          <w:sz w:val="27"/>
          <w:szCs w:val="27"/>
          <w:lang w:val="uk-UA"/>
        </w:rPr>
        <w:t>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ного бухгалтера – на 5-15 відсотків від тарифного розряду головного бухгалтера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 економіст – 9-10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с</w:t>
      </w:r>
      <w:r>
        <w:rPr>
          <w:sz w:val="28"/>
          <w:szCs w:val="28"/>
          <w:lang w:val="uk-UA"/>
        </w:rPr>
        <w:t>т – 7-9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хгалтер</w:t>
      </w:r>
      <w:r>
        <w:rPr>
          <w:sz w:val="28"/>
          <w:szCs w:val="28"/>
          <w:lang w:val="uk-UA"/>
        </w:rPr>
        <w:t xml:space="preserve"> – 7-9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 – 5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ступник директора з господарського  обслуговування – на 5-15 відсотків менше від тарифного розряду директора установи</w:t>
      </w:r>
      <w:r>
        <w:rPr>
          <w:sz w:val="27"/>
          <w:szCs w:val="27"/>
          <w:lang w:val="uk-UA"/>
        </w:rPr>
        <w:t>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жене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удівельник з охорони праці</w:t>
      </w:r>
      <w:r>
        <w:rPr>
          <w:sz w:val="28"/>
          <w:szCs w:val="28"/>
          <w:lang w:val="uk-UA"/>
        </w:rPr>
        <w:t xml:space="preserve"> – 7-9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жене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нергетик</w:t>
      </w:r>
      <w:r>
        <w:rPr>
          <w:sz w:val="28"/>
          <w:szCs w:val="28"/>
          <w:lang w:val="uk-UA"/>
        </w:rPr>
        <w:t xml:space="preserve"> – 7-9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ахівець з державних закупівель</w:t>
      </w:r>
      <w:r>
        <w:rPr>
          <w:sz w:val="28"/>
          <w:szCs w:val="28"/>
          <w:lang w:val="uk-UA"/>
        </w:rPr>
        <w:t xml:space="preserve"> – 9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сконсульт</w:t>
      </w:r>
      <w:r>
        <w:rPr>
          <w:sz w:val="28"/>
          <w:szCs w:val="28"/>
          <w:lang w:val="uk-UA"/>
        </w:rPr>
        <w:t xml:space="preserve"> – 8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ханік транспортних засобів</w:t>
      </w:r>
      <w:r>
        <w:rPr>
          <w:sz w:val="28"/>
          <w:szCs w:val="28"/>
          <w:lang w:val="uk-UA"/>
        </w:rPr>
        <w:t xml:space="preserve"> –  7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дій</w:t>
      </w:r>
      <w:r>
        <w:rPr>
          <w:sz w:val="28"/>
          <w:szCs w:val="28"/>
          <w:lang w:val="uk-UA"/>
        </w:rPr>
        <w:t xml:space="preserve"> – 3 тарифний розряд, за схемами тарифних розрядів</w:t>
      </w:r>
      <w:r>
        <w:rPr>
          <w:sz w:val="27"/>
          <w:szCs w:val="27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биральник службових приміщень</w:t>
      </w:r>
      <w:r>
        <w:rPr>
          <w:sz w:val="28"/>
          <w:szCs w:val="28"/>
          <w:lang w:val="uk-UA"/>
        </w:rPr>
        <w:t xml:space="preserve"> –  2  тарифний розряд, за схемами тарифних розрядів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. Установит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) доплату за вислугу років педагогічним працівникам згідно ст.57 Закону України «Про освіту»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надбавки працівника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у розмірі до 50 відсотків посадового оклад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сокі досягнення у прац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конання особливо важливої роботи (на строк її виконання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кладність, напруженість у роботі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ничний розмір зазначених надбавок для одного працівника не повинен перевищувати 50 відсотків посадового окладу</w:t>
      </w:r>
      <w:r>
        <w:rPr>
          <w:sz w:val="28"/>
          <w:szCs w:val="28"/>
          <w:lang w:val="uk-UA"/>
        </w:rPr>
        <w:t>, при наявності фонду оплати праці, передбаченого кошторисним призначення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своєчасного виконання завдань, погіршення якості роботи і порушення трудової дисципліни зазначені надбавки скасовуються або зменшуютьс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лати працівника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розмірі до 50 відсотків посадового окладу: (абзац перший підпункту "а" підпункту 3 пункту 4 із змінами, внесеними згідно з наказом Міністерства освіти і науки № 614 від 25.10.2005)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конання обов'язків тимчасово відсутніх працівник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міщення професій (посад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озширення зони обслуговування або збільшення обсягу виконуваних робі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у розмірі д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 відсотків годинної тарифної ставки (посадового окладу) за роботу в нічний час за кожну годину роботи з 10-ї години вечора до 6-ї години ранк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ґ) за використання в роботі дезінфікувальних засобів, а також працівникам, які зайняті прибиранням туалетів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 розмірі 10 відсотків посадового (місячного) оклад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водіям автотранспортних засобі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дбавки за класність водіям II клас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0 відсотків, водіям I клас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5 відсотків установленої тарифної ставки за відпрацьований час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и за ненормований робочий день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у розмірі 25 відсотків тарифної ставки за відпрацьований час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директору КУ </w:t>
      </w:r>
      <w:r>
        <w:rPr>
          <w:color w:val="000000"/>
          <w:sz w:val="28"/>
          <w:szCs w:val="28"/>
          <w:lang w:val="uk-UA"/>
        </w:rPr>
        <w:t xml:space="preserve">«Баштанський РСЦОЗО» </w:t>
      </w:r>
      <w:r>
        <w:rPr>
          <w:sz w:val="28"/>
          <w:szCs w:val="28"/>
        </w:rPr>
        <w:t xml:space="preserve">надати право в межах фонду заробітної плати, затвердженог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орисах доходів і видатк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вати працівникам матеріальну допомогу, у тому числі на оздоровлення, у сумі не більше ніж один посадовий оклад на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жувати порядок і розміри преміювання працівників відповідно до їх особистого внеску в загальні результати робо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жах коштів на оплату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, молоді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ту Баштанс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О.І.Б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eastAsia="Times New Roman"/>
      <w:b/>
      <w:bCs/>
      <w:spacing w:val="-1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jc w:val="both"/>
    </w:pPr>
    <w:rPr>
      <w:rFonts w:eastAsia="Times New Roman"/>
      <w:b/>
      <w:bCs/>
      <w:spacing w:val="-1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1:00Z</dcterms:created>
  <dc:creator>Admin</dc:creator>
  <dc:description/>
  <cp:keywords/>
  <dc:language>en-US</dc:language>
  <cp:lastModifiedBy>Admin</cp:lastModifiedBy>
  <cp:lastPrinted>2015-05-14T14:04:00Z</cp:lastPrinted>
  <dcterms:modified xsi:type="dcterms:W3CDTF">2015-05-14T11:05:00Z</dcterms:modified>
  <cp:revision>5</cp:revision>
  <dc:subject/>
  <dc:title/>
</cp:coreProperties>
</file>