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452" w:hanging="0"/>
        <w:rPr>
          <w:rFonts w:ascii="Times New Roman" w:hAnsi="Times New Roman" w:cs="Times New Roman"/>
          <w:sz w:val="24"/>
          <w:szCs w:val="18"/>
          <w:lang w:val="uk-UA"/>
        </w:rPr>
      </w:pPr>
      <w:r>
        <w:rPr>
          <w:rFonts w:cs="Times New Roman" w:ascii="Times New Roman" w:hAnsi="Times New Roman"/>
          <w:sz w:val="24"/>
          <w:szCs w:val="18"/>
          <w:lang w:val="uk-UA"/>
        </w:rPr>
        <w:t>Додаток 2</w:t>
      </w:r>
    </w:p>
    <w:p>
      <w:pPr>
        <w:pStyle w:val="Normal"/>
        <w:spacing w:lineRule="auto" w:line="240" w:before="0" w:after="0"/>
        <w:ind w:left="13452" w:hanging="0"/>
        <w:rPr/>
      </w:pPr>
      <w:r>
        <w:rPr>
          <w:rFonts w:cs="Times New Roman" w:ascii="Times New Roman" w:hAnsi="Times New Roman"/>
          <w:sz w:val="24"/>
          <w:szCs w:val="1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  <w:t>ЗАВДАННЯ І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  <w:t>з виконання районної</w:t>
      </w:r>
      <w:r>
        <w:rPr>
          <w:rFonts w:cs="Times New Roman" w:ascii="Times New Roman" w:hAnsi="Times New Roman"/>
          <w:b/>
          <w:bCs/>
          <w:sz w:val="28"/>
          <w:szCs w:val="18"/>
          <w:lang w:val="uk-UA"/>
        </w:rPr>
        <w:t xml:space="preserve"> Цільової соціальної програми протидії ВІЛ-інфекції/СНІДу на 2015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418"/>
        <w:gridCol w:w="709"/>
        <w:gridCol w:w="709"/>
        <w:gridCol w:w="709"/>
        <w:gridCol w:w="709"/>
        <w:gridCol w:w="708"/>
        <w:gridCol w:w="1276"/>
        <w:gridCol w:w="1418"/>
        <w:gridCol w:w="1275"/>
        <w:gridCol w:w="851"/>
        <w:gridCol w:w="850"/>
        <w:gridCol w:w="851"/>
        <w:gridCol w:w="708"/>
      </w:tblGrid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айменування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айменування показник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начен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uk-UA"/>
              </w:rPr>
              <w:t>Відповідальні 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Орієнтовни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обсяг фінансових ресурсів для виконання завдань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тис. гривень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)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У тому числі за роками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uk-UA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0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418"/>
        <w:gridCol w:w="709"/>
        <w:gridCol w:w="709"/>
        <w:gridCol w:w="709"/>
        <w:gridCol w:w="709"/>
        <w:gridCol w:w="708"/>
        <w:gridCol w:w="1276"/>
        <w:gridCol w:w="1418"/>
        <w:gridCol w:w="1275"/>
        <w:gridCol w:w="851"/>
        <w:gridCol w:w="850"/>
        <w:gridCol w:w="851"/>
        <w:gridCol w:w="708"/>
      </w:tblGrid>
      <w:tr>
        <w:trPr>
          <w:tblHeader w:val="true"/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I. ОРГАНІЗАЦІЙНІ ЗАВДАННЯ</w:t>
            </w:r>
          </w:p>
        </w:tc>
      </w:tr>
      <w:tr>
        <w:trPr>
          <w:trHeight w:val="554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. Удосконалення механізмів міжвідомчої і міжсекторальної координації виконання заходів з протидії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) Забезпечення діяльності районн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ої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координаційн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ої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з питань протидії туберкульозу та ВІЛ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нфекції/СНІ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засідань координаційної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25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) Забезпечення проведення роз’яснювальної роботи з питань недопущення дискримінації на робочих місцях ВІЛ-інфікованих і хворих на СН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онсульт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) Подання до управління охорони здоров'я облдержадміністр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ції щороку до 20 січня звіту про виконання завдань і заходів Програми у межах повноважень відповідно до плану моніторингу та оцінки ефективності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зві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2. Забезпечення дієвості програм і заходів з протидії ВІЛ-інфекції/СНІДу</w:t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) Забезпечення соціального замовлення соціальних послуг, що надаються людям, які живуть з ВІЛ, громадськими організаці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стосування механізму соціального замовлення в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соціального захисту населення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3. Зміцнення кадрового потенціалу і матеріально-технічної бази закладів охорони здоров’я, які надають допомогу людям, які живуть з ВІЛ</w:t>
            </w:r>
          </w:p>
        </w:tc>
      </w:tr>
      <w:tr>
        <w:trPr>
          <w:trHeight w:val="4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Удосконалення кадрового та матеріально-технічного забезпечення  шляхом закупівлі в установленому порядку діагностичного обладнанн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заклад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703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78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388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56,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78,912</w:t>
            </w:r>
          </w:p>
        </w:tc>
      </w:tr>
      <w:tr>
        <w:trPr>
          <w:trHeight w:val="8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) Забезпечення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межах повноважень нагляду за дотриманням вимог інфекційного контролю в закладах охорони здоров’я усіх форм власності та соціальн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464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 xml:space="preserve">4. Розвиток системи моніторингу і оцінки ефективності заходів протидії епідемії ВІЛ-інфекції/СНІДу, що проводяться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районному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 xml:space="preserve"> рівні</w:t>
            </w:r>
          </w:p>
        </w:tc>
      </w:tr>
      <w:tr>
        <w:trPr>
          <w:trHeight w:val="6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) Забезпечення діяльності центру моніторингу та оцінки відповіді на епідемію ВІЛ-інфекції/СНІДу на обласному рівні шляхом активації та фінансового забезпечення роботи відділу моніторингу і оцінки Миколаївського обласного центру профілактики та лікування хворих на СНІ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центр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6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) Забезпечення проведення моніторингу та оцінки результатів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звіт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держадмі-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правління соціального захисту населення, районний центр соціальних служб для сім´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, громадські організації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3) Забезпечення щорічної підготовки звітів за показниками обласного плану моніторингу та оцінки ефективності заходів протидії ВІЛ-інфекції/СНІ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щорічних аналітичних зві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держадмі-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правління соціального захисту населення, районний центр соціальних служб для сім´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, громадські організації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7"/>
                <w:lang w:eastAsia="uk-UA"/>
              </w:rPr>
              <w:t>5. Підготовка фахівців з актуальних питань протидії ВІЛ-інфекції/СНІДу</w:t>
            </w:r>
          </w:p>
        </w:tc>
      </w:tr>
      <w:tr>
        <w:trPr>
          <w:trHeight w:val="7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) Забезпечення проведення навчання, підготовки та перепідготовки з питань протидії ВІЛ-інфекції/СНІДу (з урахуванням гендерного підходу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держадмі-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онний центр соціальних служб для сім´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) Забезпечення навчання медичних та соціальних працівників центральної районної лікарні, фахівців центрів соціальних служб для сім’ї, дітей та молоді з метою надання медичної допомоги та соціальних послуг у сфері протидії ВІЛ-інфекції/СНІДу з пита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правління соціального захисту населе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профілактики ВІЛ серед споживачів наркот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осіб, які пройшли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онсультування і тестування на ВІЛ (для медичних працівник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осіб, які пройшли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лабораторної діагностики та забезпечення належної якості досліджень (для медичних працівник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осіб, які пройшли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профілактика передачі ВІЛ від матері до дитини (для медичних та соціальних працівник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осіб, які пройшли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онний центр соціальних служб для сім´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надання медичної допомоги та соціальних послуг ВІЛ-інфікованим особам (для медичних та соціальних працівник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осіб, які пройшли 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занять з формування навиків відповідального батьківства у ВІЛ-позитивних доросл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6. Формування толерантного ставлення до людей, які живуть з ВІЛ, та представників груп підвищеного ризику щодо інфікування ВІЛ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Проведення інформаційних заходів з питань подолання стигматизації та дискримінації щодо ВІЛ-інфікованих осіб та представників груп підвищеного ризику щодо інфікування ВІЛ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формування населення через засоби масової інформації з питань профілактики ВІЛ/СНІДу, толерантного ставлення до людей, які жив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 ВІЛ, та представників груп підвищеного риз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заход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Р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uk-UA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lang w:eastAsia="uk-U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lang w:eastAsia="uk-UA"/>
              </w:rPr>
              <w:t>ПРОФІЛАКТИЧНІ ЗАВДАННЯ</w:t>
            </w:r>
          </w:p>
        </w:tc>
      </w:tr>
      <w:tr>
        <w:trPr>
          <w:trHeight w:val="526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7. Розробка, виготовлення та розповсюдження соціальної реклами, просвітницьких програм з формування здорового способу життя у загального населення</w:t>
            </w:r>
          </w:p>
        </w:tc>
      </w:tr>
      <w:tr>
        <w:trPr>
          <w:trHeight w:val="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Розроблення профілактичних програм з питань формування мотивації у населення, зокрема дітей та молоді, до безпечної щодо ВІЛ поведінки з використанням іннов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відділ у справах сім´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центральна районна лікар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ММ БФ «Вихі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) Забезпечення створення та виготовлення соціальної реклами та друкованої продукції з питань профілактики ВІЛ-інфекції/СНІДу, що пропагує здоровий спосіб життя, традиційні духовні, морально-етичні та культурні цінності, відповідальну поведінку з дотриманням принципів поваги до прав та гідності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центральна районна лікар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ММ БФ «Вихі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3) Проведення з використанням мобільних пунктів, інформаційно-просвітницьких заходів, спрямованих на запобігання ВІЛ/СНІДу та формування навичок здорового способу жит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центральна районна лікар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ММ БФ «Вихі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9. Забезпечення охоплення програмами профілактики ВІЛ представників груп підвищеного ризику щодо інфікування ВІЛ, а також ув’язнених, дітей із сімей, які перебувають у складних життєвих обставинах, безпритульних та бездоглядних ді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 xml:space="preserve"> які не отримують належного батьківського піклування</w:t>
            </w:r>
          </w:p>
        </w:tc>
      </w:tr>
      <w:tr>
        <w:trPr>
          <w:trHeight w:val="8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) Сприяння наданню дітям із сімей, які перебувають у складних життєвих обставинах, дітям, які не отримують належного батьківського піклування, безпритульним та бездоглядним дітям соціальних та профілактичних послуг, залучення їх до інформаційно-профілактич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охоплених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держадмі-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айонний центр соціальних служб для сім´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3) Забезпечення надання споживачам ін’єкційних наркотиків комплексних профілактичних послуг, рекомендованих Всесвітньою організацією охорони здоров’я та Об’єднаною програмою Організації Об’єднаних Націй з урахуванням кращого світового досвіду, на базі громадських організацій, мобільних пунктів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амбулаторі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аптек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айдержадм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ністрац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5) Вжиття заходів щодо утилізації використаних шприців, отриманих від споживачів ін’єкційних наркот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наказів, які регулюють питання ути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Центральна районна ліка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601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0. Розширення інтегрованого підходу до надання медико-соціальних послуг ВІЛ-інфікованим споживачам ін’єкційних наркотиків (у тому числі вагітним жінкам), забезпечення децентралізації цих послуг через мережу центрів профілактики і  боротьби зі СНІДом  та кабінетів «Довіра» з метою підвищення їх доступності на місцевому рівні</w:t>
            </w:r>
          </w:p>
        </w:tc>
      </w:tr>
      <w:tr>
        <w:trPr>
          <w:trHeight w:val="10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Забезпечення безперешкодного доступу ВІЛ-інфікованих вагітних жінок, які вживають ін’єкційні наркотики, до реабілітаційних програм, замісної підтримувальної терапії та їх соціальний супрові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Відсоток  вагітних хворих на опіоїдну залежність, яким показано та призначено З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Центральна районна ліка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1. Забезпечення доступу та охоплення вагітних жінок до послуг з консультування та тестування на ВІЛ-інфекцію та профілактики передачі ВІЛ від матері до дитин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Здійснення заходів із профілактики передачі ВІЛ-інфекції від матері до дитини шляхом забезпечення закладів охорони здоров’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Відсоток передачі ВІЛ-інфекції від матері до дит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тест-системами для планової серологічної діагностики  ВІЛ-інфекції вагітних жінок та їх партне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вагітних жінок, протестованих за допомогою ІФ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88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6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91</w:t>
            </w:r>
          </w:p>
        </w:tc>
      </w:tr>
      <w:tr>
        <w:trPr>
          <w:trHeight w:val="6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- швидкими тестами для обстеження під час пологів жінок, які не пройшли обстеження на допологовому етап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вагітних жінок, протестованих швидкими те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- тест-системами для визначення вірусного навантаження та CD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протестованих вагі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ВІЛ-позитивних жі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антиретровірусними препаратами для профілактики передачі ВІЛ-інфекції від матері до дитин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вагі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ВІЛ-позитивних жі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- тест-системами та витратними матеріалами для проведення ранньої (методом полімеразної ланцюгової реакції) та серологічної (ІФА, ІБ) ді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ВІЛ-інфекції у дітей, народжених ВІЛ-інфікованими матер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протестованих дітей, народжених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uk-UA"/>
              </w:rPr>
              <w:t>ВІЛ-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val="uk-UA"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uk-UA"/>
              </w:rPr>
              <w:t xml:space="preserve">озитивними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жін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9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- медичними виробами одноразового використання вітчизняного виробництва (набори для матері та дитини для полог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вагі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ВІЛ-позитивних жінок, яких забезпечено наб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26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- адаптованими молочними сумішами для дітей першого року життя, народжених ВІЛ-інфікованими мате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Відсоток дітей, народжених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7"/>
                <w:lang w:eastAsia="uk-UA"/>
              </w:rPr>
              <w:t>ВІЛ-інфікованим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матерями (першого  року життя), яких забезпечено  адаптованими молочними сумішами на безкоштовній опла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4.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.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.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.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.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2) Запровадження доступу до терапії антиретровірусн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ми препар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 метою профілактики інфікування ВІЛ у дискордантних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Відсоток дискордантних пар, яким забезпечено   АРТ з метою профілактики інфікування 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2. Профілактика інфікування ВІЛ на робочому місці, насамперед для медичних працівників</w:t>
            </w:r>
          </w:p>
        </w:tc>
      </w:tr>
      <w:tr>
        <w:trPr>
          <w:trHeight w:val="9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Надання рекомендацій щодо включення до колективних договорів положень з охорони праці, соціального захисту та обов’язкового спеціального страхування на випадок інфік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ВІЛ-інфекцією з урахуванням потреб працівників у контексті ВІЛ-інфекції/СНІ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Відсоток догов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7,78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,44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,44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,44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,44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3. Надання медикаментозної постконтактної профілактики ВІЛ-інфікування особам з можливим ризиком інфікування ВІЛ</w:t>
            </w:r>
          </w:p>
        </w:tc>
      </w:tr>
      <w:tr>
        <w:trPr>
          <w:trHeight w:val="28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1) Забезпечення проведення медикаментозної постконтактної профілактики ВІЛ-інфікування серед осіб з можливим ризиком інфікування ВІЛ шляхом централізованого постачання антиретровірусних препара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Відсоток охоплення осіб, які потребують ПК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2) Забезпечення засобами індивідуального захисту, в тому числі одноразовими, медичних працівників, які можуть зазнавати ризику зараження під час виконання службових обов’яз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Відсоток забезпеченн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Медична субвенція, район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межах медичної субвенції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4. Забезпечення вільного доступу до безоплатного консультування та тестування на ВІЛ-інфекцію населення</w:t>
            </w:r>
          </w:p>
        </w:tc>
      </w:tr>
      <w:tr>
        <w:trPr>
          <w:trHeight w:val="32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Забезпечення вільного доступу до безоплатного консультування та тестуванн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ВІЛ-інфекцію для населення, насамперед для груп підвищеного ризику, щодо інфікування ВІЛ, із застосуванням методів імуноферментного аналізу та швидких тес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осі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48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3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3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6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6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43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9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0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,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1,856</w:t>
            </w:r>
          </w:p>
        </w:tc>
      </w:tr>
      <w:tr>
        <w:trPr>
          <w:trHeight w:val="19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264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26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2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2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БФ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Ф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ндація Анти СНІД Украї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5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3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2) Забезпечення проведення обов’язкового тестування донорської крові з метою виявлення ВІ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кроводач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1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80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550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 xml:space="preserve">Профілактика захворюваності на вірусні гепатити В і С, інфекції, що передаються статевим шляхом (ІПСШ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для представників груп підвищеного ризику щодо інфікування ВІЛ та ВІЛ-інфікованих</w:t>
            </w:r>
          </w:p>
        </w:tc>
      </w:tr>
      <w:tr>
        <w:trPr>
          <w:trHeight w:val="29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1) Проведення досліджень на маркери вірусних гепатитів В і С у людей, які живуть з ВІЛ, з метою вибору схеми терапії антиретровірусн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ми препара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БФ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Ф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ндація Анти СНІД Украї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uk-UA" w:eastAsia="uk-UA"/>
              </w:rPr>
              <w:t>2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uk-UA" w:eastAsia="uk-UA"/>
              </w:rPr>
              <w:t>0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uk-UA" w:eastAsia="uk-UA"/>
              </w:rPr>
              <w:t>0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uk-UA" w:eastAsia="uk-UA"/>
              </w:rPr>
              <w:t>0,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uk-UA" w:eastAsia="uk-UA"/>
              </w:rPr>
              <w:t>0,711</w:t>
            </w:r>
          </w:p>
        </w:tc>
      </w:tr>
      <w:tr>
        <w:trPr>
          <w:trHeight w:val="17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2) Забезпечення профілактики та лікування інфекцій, що передаються статевим шляхом, для груп підвищеного ризику щодо інфікування ВІЛ та людей, які живуть з ВІ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Кількість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325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79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81,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82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82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eastAsia="uk-UA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172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41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42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44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44,19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БФ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Ф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ндація Анти СНІД Украї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152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38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38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38,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38,211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7"/>
                <w:lang w:eastAsia="uk-UA"/>
              </w:rPr>
              <w:t>ІІІ. ЛАБОРАТОРНА ДІАГНОСТИКА, ЗАБЕЗПЕЧЕННЯ ЯКОСТІ ДОСЛІДЖЕНЬ</w:t>
            </w:r>
          </w:p>
        </w:tc>
      </w:tr>
      <w:tr>
        <w:trPr>
          <w:trHeight w:val="638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6. Удосконалення системи управління якістю лабораторних досліджень у сфері ВІЛ-інфекції/СНІД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у</w:t>
            </w:r>
          </w:p>
        </w:tc>
      </w:tr>
      <w:tr>
        <w:trPr>
          <w:trHeight w:val="3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Забезпечення зовнішнього та внутрішнього контролю якості лабораторних досліджень у сфері ВІЛ-інфекції/СНІДу (у тому числі шляхом закупівлі виробів медичного призначення для лабораторій центрів профілактики та боротьби зі СНІДом та станцій переливання крові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досліджень з внутрішнього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23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5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6.0</w:t>
            </w:r>
          </w:p>
        </w:tc>
      </w:tr>
      <w:tr>
        <w:trPr>
          <w:trHeight w:val="462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18. Забезпечення проведення лабораторних досліджень та діагностики ВІЛ-інфекції гарантованої якості</w:t>
            </w:r>
          </w:p>
        </w:tc>
      </w:tr>
      <w:tr>
        <w:trPr>
          <w:trHeight w:val="6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Забезпечення проведення підтверджуючих досліджень у разі виявлення серологічних маркерів до збу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ВІЛ-інфекції, а також ідентифікаційних досліджень під час взяття під медичний нагляд - закупівля тест-систем імуноферментного аналізу та імунного блоту для підтвердження наявності серологічних маркерів В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Кількість тестув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6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,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,63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29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  <w:lang w:val="uk-UA"/>
              </w:rPr>
              <w:t>6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uk-UA"/>
              </w:rPr>
              <w:t>7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  <w:lang w:val="uk-UA"/>
              </w:rPr>
              <w:t>7,63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7"/>
                <w:szCs w:val="17"/>
                <w:lang w:eastAsia="uk-UA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7"/>
                <w:szCs w:val="1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29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7"/>
                <w:lang w:val="uk-UA" w:eastAsia="uk-UA"/>
              </w:rPr>
              <w:t>6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7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uk-UA"/>
              </w:rPr>
              <w:t>7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7"/>
                <w:lang w:val="uk-UA" w:eastAsia="uk-UA"/>
              </w:rPr>
              <w:t>7,637</w:t>
            </w:r>
          </w:p>
        </w:tc>
      </w:tr>
      <w:tr>
        <w:trPr>
          <w:trHeight w:val="434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IV. ЛІКУВАННЯ ХВОРИХ НА ВІЛ-ІНФЕКЦІЮ/СНІД</w:t>
            </w:r>
          </w:p>
        </w:tc>
      </w:tr>
      <w:tr>
        <w:trPr>
          <w:trHeight w:val="532" w:hRule="atLeast"/>
        </w:trPr>
        <w:tc>
          <w:tcPr>
            <w:tcW w:w="15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>19. Забезпечення доступу до безперервної  антиретровірусної терапії для хворих на ВІЛ-інфекцію, які цього потребують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1) Забезпечення доступу дорослих і дітей, хворих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ВІЛ-інфекцію/СНІД, до безперервної терапії антиретровірусними препаратами шляхом планування, здійснення закупівель і постачання антиретровірусних препаратів, створення їх запасу та контролю за цільовим використ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Загальна кількість осі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БФ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Ф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ндація Анти СНІД Украї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РАЗОМ за програм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503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107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148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122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124,632</w:t>
            </w:r>
          </w:p>
        </w:tc>
      </w:tr>
      <w:tr>
        <w:trPr>
          <w:trHeight w:val="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у тому чис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Медична субвенція, районний рівень, районний бюджет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інші джерела, не заборон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 xml:space="preserve">чинни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318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61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102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76,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78,421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БФ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>Ф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uk-UA" w:eastAsia="uk-UA"/>
              </w:rPr>
              <w:t>ундація Анти СНІД Украї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184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46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46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46,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46,2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Приміт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сяг фінансування Програми визначається щороку з урахуванням конкретних завдань та фактичних можливостей і може бути уточнений під час складання проектів відповідних бюджетів на бюджетний рік відповідно до обсягів медичної субвен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Баштанської центральної районної лікарні</w:t>
        <w:tab/>
        <w:tab/>
        <w:tab/>
        <w:tab/>
        <w:tab/>
        <w:tab/>
        <w:tab/>
        <w:tab/>
        <w:tab/>
        <w:t>А.А.Барсегян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5" w:gutter="0" w:header="397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uk-UA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24"/>
      <w:szCs w:val="24"/>
      <w:lang w:val="uk-UA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24"/>
      <w:szCs w:val="24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94">
    <w:name w:val="xl94"/>
    <w:basedOn w:val="Normal"/>
    <w:qFormat/>
    <w:pPr>
      <w:shd w:fill="E6E64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08">
    <w:name w:val="xl108"/>
    <w:basedOn w:val="Normal"/>
    <w:qFormat/>
    <w:pPr>
      <w:shd w:fill="CCFFCC" w:val="clear"/>
      <w:spacing w:lineRule="auto" w:line="240" w:before="280" w:after="280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97">
    <w:name w:val="xl197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i/>
      <w:iCs/>
      <w:sz w:val="18"/>
      <w:szCs w:val="1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uk-U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uk-UA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C4C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ind w:firstLine="10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ind w:firstLine="10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ind w:firstLine="100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uk-UA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uk-UA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uk-UA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C4C4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ind w:firstLine="100"/>
      <w:textAlignment w:val="top"/>
    </w:pPr>
    <w:rPr>
      <w:rFonts w:ascii="Arial" w:hAnsi="Arial" w:eastAsia="Times New Roman" w:cs="Arial"/>
      <w:sz w:val="18"/>
      <w:szCs w:val="18"/>
      <w:lang w:val="uk-UA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ind w:firstLine="100"/>
      <w:textAlignment w:val="top"/>
    </w:pPr>
    <w:rPr>
      <w:rFonts w:ascii="Arial Narrow" w:hAnsi="Arial Narrow" w:eastAsia="Times New Roman" w:cs="Times New Roman"/>
      <w:sz w:val="18"/>
      <w:szCs w:val="18"/>
      <w:lang w:val="uk-UA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4C4C4C" w:val="clear"/>
      <w:spacing w:lineRule="auto" w:line="240" w:before="280" w:after="280"/>
      <w:ind w:firstLine="100"/>
      <w:textAlignment w:val="top"/>
    </w:pPr>
    <w:rPr>
      <w:rFonts w:ascii="Arial Narrow" w:hAnsi="Arial Narrow" w:eastAsia="Times New Roman" w:cs="Times New Roman"/>
      <w:b/>
      <w:bCs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5:00Z</dcterms:created>
  <dc:creator>qwe</dc:creator>
  <dc:description/>
  <cp:keywords/>
  <dc:language>en-US</dc:language>
  <cp:lastModifiedBy>Admin</cp:lastModifiedBy>
  <cp:lastPrinted>2015-05-19T11:23:00Z</cp:lastPrinted>
  <dcterms:modified xsi:type="dcterms:W3CDTF">2015-05-19T08:28:00Z</dcterms:modified>
  <cp:revision>48</cp:revision>
  <dc:subject/>
  <dc:title/>
</cp:coreProperties>
</file>