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районної ради</w:t>
      </w:r>
    </w:p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.__.2016 № __</w:t>
      </w:r>
    </w:p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 Х О Д 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реалізації Програми вітчизняного книговидання, книгорозповсюдження та популяризації української книг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Баштанському районі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1. Книговидавнича діяльність</w:t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1. Сприяти розвитку видавничої справи з метою задоволення потреб населення району у друкованій продукції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я, 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, міська ради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left="5103" w:right="-284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2. Надавати в установленому порядку фінансову підтримку місцевим авторам у виданні їх книг.                                             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я, 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, міська ради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left="5103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2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2. Розвиток книгорозповсюдження</w:t>
      </w:r>
    </w:p>
    <w:p>
      <w:pPr>
        <w:pStyle w:val="Style22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Вживати заходи щодо відкриття книжкових магазинів у місті Баштанка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я, 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а, міська ради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left="5103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2. Сприяти поповненню бібліотечних фондів районної, міської і сільських бібліотек вітчизняною книжковою продукцією, зокрема книгами місцевих авторів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left="5103" w:right="-284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Щорічно проводити моніторинг читацького попиту в бібліотеках, соціологічні дослідження з метою визначення рівня доступності української книжкової продукції та її популярності серед читачів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3. Популяризація української книги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1. Організовувати у бібліотеках Баштанської централізованої бібліотечної системи читацькі конференції, книжкові виставки, презентації нових книг, літературні вечори, зустрічі з відомими письменниками, видавцями, літературні години з метою популяризації книг вітчизняних авторів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Проводити районні масові заходи щодо залучення людей до читання (Дні книги, фестивалі книги і читання, тематичні акції, конкурси тощо)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Розробити і реалізувати тематичний проект або цільову програму з питання популяризації дитячої книги, підтримки і розвитку читання, прийняти участь у реалізації обласного гуманітарного проекту «Велике читання»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4. У районних бібліотеках та бібліотеках-філіях організовувати книжкові виставки «Книги Миколаївщини»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Проводити щорічне Свято дитячої книги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Проводити у бібліотечних закладах району презентації книг місцевих авторів, виданих за кошти місцевих бюджетів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7. Сприяти виготовленню та поширенню соціальної реклами, спрямованої на популяризацію української книги та підвищення читацької активності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22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Забезпечити наповнення веб-сайтів місцевих органів виконавчої влади  інформаційними матеріалами з популяризації української книги та підвищення читацької активності.</w:t>
      </w:r>
    </w:p>
    <w:p>
      <w:pPr>
        <w:pStyle w:val="Style22"/>
        <w:ind w:left="482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культури райдержадміністрації           </w:t>
      </w:r>
    </w:p>
    <w:p>
      <w:pPr>
        <w:pStyle w:val="Style22"/>
        <w:ind w:left="4820" w:right="-284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right="-42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Баштанської районної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                                                            О.А.Сидори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20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48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5" w:before="0" w:after="0"/>
      <w:ind w:firstLine="77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hanging="206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7:00Z</dcterms:created>
  <dc:creator>WIN7XP</dc:creator>
  <dc:description/>
  <dc:language>en-US</dc:language>
  <cp:lastModifiedBy>Admin</cp:lastModifiedBy>
  <cp:lastPrinted>2015-12-24T10:52:00Z</cp:lastPrinted>
  <dcterms:modified xsi:type="dcterms:W3CDTF">2015-12-24T08:52:00Z</dcterms:modified>
  <cp:revision>3</cp:revision>
  <dc:subject/>
  <dc:title/>
</cp:coreProperties>
</file>