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 лютого 2016 року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харчування дітей у загальноосвітніх навчальних закладах району за рахунок коштів державного та місцевого бюдже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8"/>
        <w:ind w:right="-143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8"/>
        <w:ind w:right="-143"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Цей порядок визначає механізм організації харчування учнів у загальноосвітніх навчальних закладах району за рахунок коштів державного та місцевого бюджетів.</w:t>
      </w:r>
    </w:p>
    <w:p>
      <w:pPr>
        <w:pStyle w:val="Style18"/>
        <w:ind w:right="-14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right="-143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 При організації харчування дітей у загальноосвітніх навчальних закладах відділ освіти, молоді і спорту райдержадміністрації керується Конституцією України, Законами України «Про освіту», «Про загальну середню освіту», постановою Кабінету Міністрів України від 22 листопада 2004 року № 1591 «Про затвердження норм харчування у навчальних та дитячих закладах оздоровлення та відпочинку».</w:t>
      </w:r>
    </w:p>
    <w:p>
      <w:pPr>
        <w:pStyle w:val="Style18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right="-143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 Процес організації харчування дітей у загальноосвітніх навчальних закладах складається з відпрацювання режиму і графіка харчування дітей; визначення постачальників продуктів харчування і продовольчої сировини; приймання продуктів харчування і продовольчої сировини гарантованої якості; складання меню-розкладу; виготовлення страв; проведення реалізації готових страв; ведення обліку дітей, які отримують безкоштовне гаряче харчування; контроль за харчуванням; інформування батьків про організацію харчування дітей у закладі.</w:t>
      </w:r>
    </w:p>
    <w:p>
      <w:pPr>
        <w:pStyle w:val="Style18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right="-143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 Відповідальним за організацію харчування дітей у загальноосвітніх навчальних закладах, за матеріально-технічний стан харчоблоку (їдальні, буфету), додержання вимог санітарного законодавства є районна державна адміністрація, керівники навчальних закладів та організації (підприємства), що забезпечують харчування дітей.</w:t>
      </w:r>
    </w:p>
    <w:p>
      <w:pPr>
        <w:pStyle w:val="Style18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right="-143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5. Розподіл коштів на організацію гарячого харчування дітей у загально-освітніх навчальних закладах, облік і звітність за використання коштів, які виділяються на безкоштовне харчування, здійснюється відповідно до чинного законодавства.</w:t>
      </w:r>
    </w:p>
    <w:p>
      <w:pPr>
        <w:pStyle w:val="Style18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right="-143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6. За рахунок освітньої субвенції безкоштовне харчування здійснюється для дітей-сиріт, дітей, позбавлених батьківського піклування, дітей з особливими освітніми потребами, які навчаються у спеціальних і інклюзивних класах та учнів 1-4 класів із сімей, які отримують допомогу відповідно до Закону України «Про державну соціальну допомогу малозабезпеченим сім’ям».</w:t>
      </w:r>
    </w:p>
    <w:p>
      <w:pPr>
        <w:pStyle w:val="Style18"/>
        <w:ind w:right="-143" w:firstLine="567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8"/>
        <w:ind w:right="-143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7. За рахунок місцевого бюджету безкоштовне харчування здійснюється для дітей-інвалідів; дітей учасників антитерористичної операції; дітей, батьки яких загинули в антитерористичній операції; дітей, які за результатами обстеження житлово-побутових умов сім’ї потребують харчування; учнів 1-4 класів із багатодітних сімей; учнів 5-11 класів із сімей, які отримують допомогу відповідно до Закону України «Про державну соціальну допомогу малозабезпеченим сім’ям».</w:t>
      </w:r>
    </w:p>
    <w:p>
      <w:pPr>
        <w:pStyle w:val="Style18"/>
        <w:ind w:right="-143" w:firstLine="567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8"/>
        <w:ind w:right="-143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повідно, за рахунок коштів місцевого бюджету забезпечується оплата праці кухарів, які будуть обслуговувати вищезазначену категорію учнів.</w:t>
      </w:r>
    </w:p>
    <w:p>
      <w:pPr>
        <w:pStyle w:val="Style18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right="-143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8. Безкоштовне харчування учнів у загальноосвітніх навчальних закладах з денною формою перебування здійснюється тільки в робочі дні. У разі відсутності учнів під час навчання компенсація за харчування не проводиться.</w:t>
      </w:r>
    </w:p>
    <w:p>
      <w:pPr>
        <w:pStyle w:val="Style18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right="-143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9. Контроль за організацію харчування дітей у загальноосвітніх навчальних закладах покладається на відділ освіти, молоді і спорту рай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Начальник відділу освіти, молоді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і спорту райдержадміністрації                                              О.І.Бєл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7:00Z</dcterms:created>
  <dc:creator>Admin</dc:creator>
  <dc:description/>
  <cp:keywords/>
  <dc:language>en-US</dc:language>
  <cp:lastModifiedBy>Admin</cp:lastModifiedBy>
  <cp:lastPrinted>2016-02-25T14:58:00Z</cp:lastPrinted>
  <dcterms:modified xsi:type="dcterms:W3CDTF">2016-02-25T12:58:00Z</dcterms:modified>
  <cp:revision>4</cp:revision>
  <dc:subject/>
  <dc:title/>
</cp:coreProperties>
</file>