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276531818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№ 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249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>затвердження технічної документації з нормативної грошової оцінки земельної ділянки наданої в оренду громадянину Рубеняну Араму Мнацовичу для ведення товарного сільськогосподарського виробництва із земель сільськогосподарського призначення державної власності в межах території Доброкриничанської сільської ради Баштанського району Мико-ла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/>
      </w:pPr>
      <w:r>
        <w:rPr>
          <w:b w:val="false"/>
          <w:sz w:val="27"/>
          <w:szCs w:val="27"/>
        </w:rPr>
        <w:t xml:space="preserve">Заслухавши і обговоривши інформацію начальника </w:t>
      </w:r>
      <w:r>
        <w:rPr>
          <w:b w:val="false"/>
          <w:bCs/>
          <w:sz w:val="27"/>
          <w:szCs w:val="27"/>
        </w:rPr>
        <w:t>управління агропромислового</w:t>
      </w:r>
      <w:r>
        <w:rPr>
          <w:b w:val="false"/>
          <w:bCs/>
          <w:i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b w:val="false"/>
          <w:szCs w:val="28"/>
        </w:rPr>
        <w:t>затвердження технічної документації з нормативної грошової оцінки земельної ділянки наданої в оренду громадянину Рубеняну Араму Мнацовичу для ведення товарного сільськогосподарського виробництва із земель сільськогос-подарського призначення державної власності в межах території Добро-криничанської сільської ради Баштанського району Миколаївської області</w:t>
      </w:r>
      <w:r>
        <w:rPr>
          <w:b w:val="false"/>
          <w:sz w:val="27"/>
          <w:szCs w:val="27"/>
        </w:rPr>
        <w:t>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 xml:space="preserve">1. Інформацію начальника </w:t>
      </w:r>
      <w:r>
        <w:rPr>
          <w:bCs/>
          <w:sz w:val="27"/>
          <w:szCs w:val="27"/>
        </w:rPr>
        <w:t>управління агропромисловог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sz w:val="28"/>
          <w:szCs w:val="28"/>
        </w:rPr>
        <w:t>затвердження технічної докумен-тації з нормативної грошової оцінки земельної ділянки наданої в оренду грома-дянину Рубеняну Араму Мнацовичу для ведення товарного сільськогоспо-дарського виробництва із земель сільськогосподарського призначення держав-ної власності в межах території Доброкриничанської сільської ради Баштан-ського району Миколаївської області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2. Погодитися із запропонованим проектом ріше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8"/>
          <w:szCs w:val="28"/>
        </w:rPr>
        <w:t>постійних комісій, голова районної ради                                   А.Л.Петров</w:t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192" w:hanging="0"/>
        <w:jc w:val="left"/>
        <w:rPr/>
      </w:pPr>
      <w:r>
        <w:rPr>
          <w:sz w:val="28"/>
          <w:szCs w:val="28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регуляторної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ітики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.І.Онищук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>Заступник голови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екології, благоустрою та раціонального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i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  <w:r>
        <w:rPr>
          <w:bCs/>
          <w:i/>
          <w:sz w:val="27"/>
          <w:szCs w:val="27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7"/>
          <w:szCs w:val="27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Ю.М.Літвінов</w:t>
      </w:r>
    </w:p>
    <w:p>
      <w:pPr>
        <w:pStyle w:val="TextBody"/>
        <w:ind w:left="-142" w:right="-119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7:00Z</dcterms:created>
  <dc:creator>Савеко</dc:creator>
  <dc:description/>
  <cp:keywords/>
  <dc:language>en-US</dc:language>
  <cp:lastModifiedBy>Admin</cp:lastModifiedBy>
  <cp:lastPrinted>2016-04-27T09:28:00Z</cp:lastPrinted>
  <dcterms:modified xsi:type="dcterms:W3CDTF">2016-04-27T06:28:00Z</dcterms:modified>
  <cp:revision>3</cp:revision>
  <dc:subject/>
  <dc:title>У К Р А Ї Н А</dc:title>
</cp:coreProperties>
</file>