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987786218" r:id="rId2"/>
        </w:object>
      </w:r>
    </w:p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ind w:left="-142" w:right="-483" w:hanging="0"/>
        <w:jc w:val="center"/>
        <w:rPr>
          <w:sz w:val="28"/>
        </w:rPr>
      </w:pPr>
      <w:r>
        <w:rPr>
          <w:sz w:val="28"/>
        </w:rPr>
        <w:t>БАШТАНСЬКА РАЙОННА РАДА</w:t>
      </w:r>
    </w:p>
    <w:p>
      <w:pPr>
        <w:pStyle w:val="Heading1"/>
        <w:ind w:left="-142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Heading1"/>
        <w:ind w:left="-142" w:right="-4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ІЙНА КОМІСІ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ільного засідання постійних комісій районної ради</w:t>
      </w:r>
    </w:p>
    <w:p>
      <w:pPr>
        <w:pStyle w:val="Normal"/>
        <w:ind w:left="-142" w:right="-483" w:hanging="0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 </w:t>
      </w:r>
      <w:r>
        <w:rPr>
          <w:bCs/>
          <w:sz w:val="28"/>
          <w:szCs w:val="28"/>
          <w:lang w:val="uk-UA"/>
        </w:rPr>
        <w:t>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я, материнства, дитинства, соціального захисту  населення, законності та захисту прав громадян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4  грудня 2016 року   </w:t>
      </w:r>
      <w:r>
        <w:rPr>
          <w:sz w:val="28"/>
          <w:szCs w:val="28"/>
          <w:lang w:val="uk-UA"/>
        </w:rPr>
        <w:t xml:space="preserve">           Баштанка                                                               № </w:t>
      </w:r>
      <w:r>
        <w:rPr>
          <w:sz w:val="28"/>
          <w:szCs w:val="28"/>
          <w:u w:val="single"/>
          <w:lang w:val="uk-UA"/>
        </w:rPr>
        <w:t xml:space="preserve">5 </w:t>
      </w:r>
    </w:p>
    <w:p>
      <w:pPr>
        <w:pStyle w:val="Heading1"/>
        <w:ind w:left="-142" w:right="43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42" w:right="46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звіт голови Баштанської районної ради</w:t>
      </w:r>
      <w:r>
        <w:rPr>
          <w:sz w:val="28"/>
          <w:szCs w:val="28"/>
          <w:lang w:val="ru-RU"/>
        </w:rPr>
        <w:t xml:space="preserve"> про свою діяльність відповідно до повноважень, визначених статтею 55 Закону України «Про місцеве самоврядування в Україні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-142" w:right="-1050" w:firstLine="568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аслухавши та обговоривши звіт голови районної ради Петрова А.Л. про свою діяльність відповідно до повноважень, визначених статтею 55 Закону України «Про місцеве самоврядування в Україні», відповідно до частин четвертої, шостої статті 47 Закону України від 21 травня 1997 року №280/97-ВР «Про місцеве самоврядування в Україні», на підставі стат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20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стійні комісії районної ради» Регламенту роботи Баштанської районної ради сьомого скликання, затвердженого рішенням районної ради від 10 грудня 2015 року №1 та статей 7, 11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2, постійні комісії районн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left="-142" w:right="-119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И  Р І Ш И Л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:</w:t>
      </w:r>
    </w:p>
    <w:p>
      <w:pPr>
        <w:pStyle w:val="TextBody"/>
        <w:ind w:left="-142" w:right="-119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-142" w:right="-1192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віт голови районної ради Петрова А.Л. про свою діяльність відповідно до повноважень, визначених статтею 55 Закону України «Про місцеве самоврядування в Україні» прийняти до відома. </w:t>
      </w:r>
    </w:p>
    <w:p>
      <w:pPr>
        <w:pStyle w:val="Heading1"/>
        <w:ind w:left="-142" w:right="-119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-142" w:right="-1192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>2. Погодитися із запропонованим проектом рішення та рекомендувати депутатам розглянути і затвердити його на черговій сесії районної ра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а на спільному засіданні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районної ради, </w:t>
      </w:r>
    </w:p>
    <w:p>
      <w:pPr>
        <w:pStyle w:val="Normal"/>
        <w:ind w:left="-142" w:right="-1192" w:hanging="0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постійної комісії районної ради  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материнства,  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ства, соціального захисту населення,  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 та захисту прав громадян                                            Л.І.Луценко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районної ради  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культури, освіти, молоді,  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та засобів масової інформації,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/>
      </w:pPr>
      <w:r>
        <w:rPr>
          <w:sz w:val="28"/>
          <w:szCs w:val="28"/>
          <w:lang w:val="uk-UA"/>
        </w:rPr>
        <w:t>депутатської діяльності та етики                                                   В.Т.Гриценко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1:00Z</dcterms:created>
  <dc:creator>Савеко</dc:creator>
  <dc:description/>
  <cp:keywords/>
  <dc:language>en-US</dc:language>
  <cp:lastModifiedBy>invest</cp:lastModifiedBy>
  <cp:lastPrinted>2016-12-12T16:08:00Z</cp:lastPrinted>
  <dcterms:modified xsi:type="dcterms:W3CDTF">2016-12-21T09:40:00Z</dcterms:modified>
  <cp:revision>12</cp:revision>
  <dc:subject/>
  <dc:title>Про роботу  заклад</dc:title>
</cp:coreProperties>
</file>