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токол </w:t>
      </w:r>
      <w:r>
        <w:rPr>
          <w:b/>
          <w:sz w:val="28"/>
          <w:szCs w:val="28"/>
          <w:lang w:val="uk-UA"/>
        </w:rPr>
        <w:t>№2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борів ради волонтерів при </w:t>
      </w:r>
      <w:r>
        <w:rPr>
          <w:b/>
          <w:sz w:val="28"/>
          <w:szCs w:val="28"/>
          <w:lang w:val="uk-UA"/>
        </w:rPr>
        <w:t>Баштанській</w:t>
      </w:r>
      <w:r>
        <w:rPr>
          <w:b/>
          <w:sz w:val="28"/>
          <w:szCs w:val="28"/>
        </w:rPr>
        <w:t xml:space="preserve"> райдержадміністрації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лютого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                                                                </w:t>
      </w:r>
      <w:r>
        <w:rPr>
          <w:sz w:val="28"/>
          <w:szCs w:val="28"/>
          <w:lang w:val="uk-UA"/>
        </w:rPr>
        <w:t>м. Баштанка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сутні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ший заступник голови райдержадміністрації, виконувач функцій і повноважень голови райдержадміністрації О. Д. Славінський,  члени ради волонтерів – 6 чол., голова Ради волонтерів  І. П. Атаманчук, журналіст районної газети «Голос Баштанщини» О. Г. Виноградова, завідувач сектору з питань внутрішньої політики, зв’язків з громадськістю у справах преси та інформації апарату райдержадміністрації М. Я. Данилюк, провідний спеціаліст сектору з питань внутрішньої політики, зв’язків з громадськістю у справах преси та інформації апарату райдержадміністрації С. М. Голодівська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 </w:t>
      </w:r>
      <w:r>
        <w:rPr>
          <w:sz w:val="28"/>
          <w:szCs w:val="28"/>
          <w:lang w:val="uk-UA"/>
        </w:rPr>
        <w:t>продовження акції «Допоможи захисникам Вітчизни»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>І. П. Атаманчук</w:t>
            </w:r>
            <w:r>
              <w:rPr>
                <w:sz w:val="28"/>
                <w:szCs w:val="28"/>
              </w:rPr>
              <w:t xml:space="preserve">, голова ради волонтерів при </w:t>
            </w:r>
            <w:r>
              <w:rPr>
                <w:sz w:val="28"/>
                <w:szCs w:val="28"/>
                <w:lang w:val="uk-UA"/>
              </w:rPr>
              <w:t>Баштанській</w:t>
            </w:r>
            <w:r>
              <w:rPr>
                <w:sz w:val="28"/>
                <w:szCs w:val="28"/>
              </w:rPr>
              <w:t xml:space="preserve"> райдержадміністрац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Про </w:t>
      </w:r>
      <w:r>
        <w:rPr>
          <w:sz w:val="28"/>
          <w:szCs w:val="28"/>
          <w:lang w:val="uk-UA"/>
        </w:rPr>
        <w:t>висловлення подяки жителям району, які долучились до акції «Допоможи захисникам Вітч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>І. П. Атаманчук</w:t>
            </w:r>
            <w:r>
              <w:rPr>
                <w:sz w:val="28"/>
                <w:szCs w:val="28"/>
              </w:rPr>
              <w:t xml:space="preserve">, голова ради волонтерів при </w:t>
            </w:r>
            <w:r>
              <w:rPr>
                <w:sz w:val="28"/>
                <w:szCs w:val="28"/>
                <w:lang w:val="uk-UA"/>
              </w:rPr>
              <w:t>Баштанській</w:t>
            </w:r>
            <w:r>
              <w:rPr>
                <w:sz w:val="28"/>
                <w:szCs w:val="28"/>
              </w:rPr>
              <w:t xml:space="preserve"> райдержадміністрац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</w:p>
    <w:p>
      <w:pPr>
        <w:pStyle w:val="Style15"/>
        <w:shd w:fill="FFFFFF" w:val="clear"/>
        <w:spacing w:before="0" w:after="0"/>
        <w:ind w:left="437" w:firstLine="1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таманчука І.П., </w:t>
      </w:r>
      <w:r>
        <w:rPr>
          <w:color w:val="000000"/>
          <w:sz w:val="28"/>
          <w:szCs w:val="28"/>
        </w:rPr>
        <w:t>голову ради волонтерів при Баштанській райдержадміністрації, який звернувся до присутніх членів ради волонтерів, щодо активізації роботи волонтерських осередків та індивідуальної роботи з громадянами, які б виявили бажання надати доброчинні внески, а саме: продукти, одяг, цигарки, медикаменти, чай, каву, солодощі та багато інших речей, які необхідні для воїнів-земляків, солдат, які цього потребують та опублікувати в засобах масової інформації.</w:t>
      </w:r>
    </w:p>
    <w:p>
      <w:pPr>
        <w:pStyle w:val="Style15"/>
        <w:shd w:fill="FFFFFF" w:val="clear"/>
        <w:spacing w:before="28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урчик Л.М., </w:t>
      </w:r>
      <w:r>
        <w:rPr>
          <w:color w:val="000000"/>
          <w:sz w:val="28"/>
          <w:szCs w:val="28"/>
        </w:rPr>
        <w:t>член ради волонтерів при Баштанській райдержадміністрації, яка підтримала дану пропозицію, щодо продовження акції в районі та допомогти організувати її в своєму населеному пункті.</w:t>
      </w:r>
    </w:p>
    <w:p>
      <w:pPr>
        <w:pStyle w:val="Style15"/>
        <w:shd w:fill="FFFFFF" w:val="clear"/>
        <w:spacing w:before="280" w:after="0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ити акцію «Допоможи захисникам Вітчизни» розпочату в Баштанському районі в січні 2017 року та опублікувати в районній газеті «Голос Баштанщини» звернення до громади району.</w:t>
      </w:r>
    </w:p>
    <w:p>
      <w:pPr>
        <w:pStyle w:val="Style15"/>
        <w:shd w:fill="FFFFFF" w:val="clear"/>
        <w:spacing w:before="280" w:after="0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2. </w:t>
      </w:r>
      <w:r>
        <w:rPr>
          <w:b/>
          <w:color w:val="000000"/>
          <w:sz w:val="28"/>
          <w:szCs w:val="28"/>
        </w:rPr>
        <w:t xml:space="preserve">Атаманчука І.П., </w:t>
      </w:r>
      <w:r>
        <w:rPr>
          <w:color w:val="000000"/>
          <w:sz w:val="28"/>
          <w:szCs w:val="28"/>
        </w:rPr>
        <w:t xml:space="preserve">голову Ради волонтерів, який </w:t>
      </w:r>
      <w:r>
        <w:rPr>
          <w:color w:val="000000"/>
          <w:sz w:val="28"/>
          <w:szCs w:val="28"/>
          <w:lang w:val="uk-UA"/>
        </w:rPr>
        <w:t xml:space="preserve">запропонував присутнім узгодити текст статті про </w:t>
      </w:r>
      <w:r>
        <w:rPr>
          <w:sz w:val="28"/>
          <w:szCs w:val="28"/>
          <w:lang w:val="uk-UA"/>
        </w:rPr>
        <w:t>поїздку на Схід для передачі вантажу для дітей та дорослих авдіївців (додається).</w:t>
      </w:r>
    </w:p>
    <w:p>
      <w:pPr>
        <w:pStyle w:val="Style15"/>
        <w:shd w:fill="FFFFFF" w:val="clear"/>
        <w:spacing w:before="280" w:after="0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и: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огодити текст статті для друку в найближчому випуску районної газети «Голос Баштанщини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токол вела                                                                         </w:t>
      </w:r>
      <w:r>
        <w:rPr>
          <w:sz w:val="28"/>
          <w:szCs w:val="28"/>
          <w:lang w:val="uk-UA"/>
        </w:rPr>
        <w:t>Т.М.Б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токолу №2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ячність за поїздку в зону АТО (лютий 2017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11 лютого баштанські добровольці у складі голови ради волонтерів Баштанщини, депутата районної ради Ігоря Атаманчука, голови міської ветеранської організації Ганни Зюзько, депутатів районної та Старогороженської сільських рад Володимира Гевкалюка й Володимира Микитина виконали своє головне завдання – доставили гуманітарний вантаж на схід Україн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ловлюю величезну вдячність всім, хто з чуйністю поставився до людської біди і долучився до благородної справи у підтримці мирних жителів Авдіївки і військовослужбовців. </w:t>
      </w:r>
      <w:r>
        <w:rPr>
          <w:sz w:val="28"/>
          <w:szCs w:val="28"/>
        </w:rPr>
        <w:t>Вражаючими були моменти, коли з власної во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покликом добрих сердець небайдуж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юди телефонували й приносили необхідні речі й продукти харчування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Повірте, нелегко сьогодні нашим землякам: дітям, батькам, братам, сестрам, які в холодні зимові ночі мерзнуть в окопах, бліндажах, засинають під гуркіт ворожих канонад. </w:t>
      </w:r>
      <w:r>
        <w:rPr>
          <w:sz w:val="28"/>
          <w:szCs w:val="28"/>
        </w:rPr>
        <w:t>Але попри вс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уднощі вони не здають свої позиції, 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оробро захищають Україну від ворож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іхань, забезпечуючи нам з вами ми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спокій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першими на заклик допомогти відгукнулися всі, без винятку, підприємці ринку «Експрес», В.Фаримець, О.С.Царенко, Л.П.Старостенко. За високу активність і розуміння хочу відзначити всі дитячі садочки м. Баштанка, Баштанські ЗОШ №1, №2, гімназію, Плющівську, Старогороженську, Виноградівську, Інгульську, Доброкриничанську, Привільненську, Явкинську, Новоолександрівську, Костичівську та Лоцкинську ЗОШ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перше доброчинцями також стали й підприємці та сільгосптоваровиробники С.М.Фісієнко, С.Савченко, В.П.Матвієнко, В.І.Гевкалюк, В.В.Заремба, В.В.Ященко, С.М.Мужев, С.О.Косяченко, С.Османова, О.Монастирчук, О.С.Броніцький, О.М.Пекера, О.О.Шевченко, В.І.Онищук, С.Богоцький, О.В.Гераков, І.О.Олійник, І.Головченко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гому </w:t>
      </w:r>
      <w:r>
        <w:rPr>
          <w:sz w:val="28"/>
          <w:szCs w:val="28"/>
        </w:rPr>
        <w:t>допомогу надали громади сіл Старогорожене, Привільне, Явкине, Інгул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оцкине, Добре та Новоолександрівк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якуємо за допомогу Виноградівськ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инку-інтернату, ветеранським організаціям на чолі з Г.С.Зюзько та Л.В.Андреєвою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словлюю щиру вдячність т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жителям Баштанщини, які відгукнулися на наш заклик допомогти військовим. Це –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І. Белова, Л.А.Буцька, Л.Й.Кувіка, Т.Василенко, В.І.Пастушенко, А.М.Волович, Л.П.Змієвський, А.В.Олійник, Р.В.Попел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.Гаєнко, Т.П.Ільчук, М.Н.Веремі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О.Щербак, І.В.Міщук, А.В.Шевченко, В.Шевченко, Л.Курчик, М.О.Луценко, Н.О.Гасиліна, О.М.Бурлака, К.Шумило та її донька Наталя, Л.В.Русанов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.В.Процак, Л.І.Луценко, Л.І.Заболотня, Н.В.Іваніцька, С.В.Ковалиськ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.Д.Гапішко, О.О.Шевчук, Н.І.Довженко, О.М.Михайленко, А.А.Буйбаро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.М.Волочай та І.П.Атаманчук передали кольоровий телевізор Макси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ркіну – нашому земляку, колишнь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ню Баштанської гімназії, який сьогодні захищає нашу країну у складі 72-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МБР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Координаційна рада волонтерів, командування 72-ї ОМБР, Баштанський військовий комісаріат висловлюють велику подяку мамі та педколективу гімназії за гідно вихованого хлопця. </w:t>
      </w:r>
      <w:r>
        <w:rPr>
          <w:sz w:val="28"/>
          <w:szCs w:val="28"/>
        </w:rPr>
        <w:t>Як сказав командир про Максима: «Ц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золота дитина, з мужнім серцем і доброю вдачею».</w:t>
      </w:r>
      <w:r>
        <w:rPr>
          <w:sz w:val="28"/>
          <w:szCs w:val="28"/>
          <w:lang w:val="uk-UA"/>
        </w:rPr>
        <w:t xml:space="preserve"> Незмінними і надійними партнерами у виконанні доброчинної місії з доставки гуманітарних вантажів стали В.І.Гевкалюк та В.С.Микитин. Незважаючи на далекий і важкий маршрут, вони не шкодують свого транспорту заради можливості допомогти. Відчутною булла підтримка координаторів волонтерського руху Л.Курчик та Л.Бортнік, першого заступника голови Баштанської райдержадміністрації, виконувача функцій і повноважень голови РДА О.Д.Славінського та багатьох інших небайдужих баштанчан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вибачення у тих, кого, можливо, не назва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той же час, серед нас є й ті, хт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ючи достатньо можливостей для підтримки наших військових, ігнорують заклики волонтерів про допомогу. Їм хоч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азати лише одне: дуже добре, що війна від вас далеко, ворожі кулі й снаряди не долітають до вас, ваші рідні пору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вами, ви спите у мирних і теплих оселях. Але не забувайте – це заслуга зовсім юних хлопчаків, багатьом з яких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-20 років. Серце стискається, кол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овій бачиш невеличкого, неміц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ури бійця, який ще вчора був простим юнаком, а сьогодні вони всі – Геро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 вимушені ставати в перших лавах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ист своєї Вітчизн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Шановні земляки! Акція «Допоможи захисникам Вітчизни» триває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Наступна поїздка планується на середину березня. Необхідно зібрати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медикаменти, теплі речі (светри, рукавиці, термобілизну), ковдри, каву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чай, цукор, засоби гігієни, рушники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миючі засоби, цигарки, крупи, олію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та ін. Збір допомоги: вул. Баштанської Республіки, 37 (Баштанськ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ДА) та вул. Баштанської Республіки, 41А (редакція райгазети “Голос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Баштанщини”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Ігор АТАМАНЧУК,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голова ради волонтерів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Баштанського району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2:00Z</dcterms:created>
  <dc:creator>User</dc:creator>
  <dc:description/>
  <cp:keywords/>
  <dc:language>en-US</dc:language>
  <cp:lastModifiedBy>политика</cp:lastModifiedBy>
  <dcterms:modified xsi:type="dcterms:W3CDTF">2017-03-10T07:47:00Z</dcterms:modified>
  <cp:revision>9</cp:revision>
  <dc:subject/>
  <dc:title/>
</cp:coreProperties>
</file>