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ТАНСЬКА РАЙОННА ДЕРЖАВНА АДМІНІСТР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60"/>
        <w:gridCol w:w="3120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ід 19.09.2019 №206-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98" w:hanging="0"/>
        <w:jc w:val="both"/>
        <w:rPr>
          <w:color w:val="000000"/>
          <w:sz w:val="28"/>
          <w:szCs w:val="28"/>
        </w:rPr>
      </w:pPr>
      <w:r>
        <w:rPr/>
        <w:t>Про внесення змін до складу комісії для проведення перевірок здійснення делегованих повноважень органів виконавчої влади при Баштанській райдержадміністра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6, пункту 9 статті 39 Закону України «Про місцеві державні адміністрації», у зв’язку з кадровими змі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складу комісії для проведення перевірок проведення перевірок здійснення делегованих повноважень органів виконавчої влади при Баштанській райдержадміністрації (далі – комісія), затвердженого розпорядженням голови райдержадміністрації від 18.02.2016 № 52-р,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ивести зі складу комісії ГОЛОДІВСЬКУ Світлану Миколаївну, головного спеціаліста сектору з питань цивільного захисту райдержадміністрації - у зв’язку із звільненн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вести до складу комісії ДЕРИЛО Оксану Іванівну, головного спеціаліста сектору з питань цивільного захисту райдерж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озпорядження голови райдержадміністрації від 20.04.2018 № 166-р «Про внесення змін до складу комісії для проведення перевірок здійснення делегованих повноважень органів виконавчої влади при Баштанській райдержадміністрації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держадміністрації, виконува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ій і повноважень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держадміністрації</w:t>
        <w:tab/>
        <w:tab/>
        <w:tab/>
        <w:tab/>
        <w:tab/>
        <w:t xml:space="preserve">        Олександр СЛАВІНСЬКИ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3:00Z</dcterms:created>
  <dc:creator>User</dc:creator>
  <dc:description/>
  <cp:keywords/>
  <dc:language>en-US</dc:language>
  <cp:lastModifiedBy>User</cp:lastModifiedBy>
  <dcterms:modified xsi:type="dcterms:W3CDTF">2019-10-01T11:01:00Z</dcterms:modified>
  <cp:revision>4</cp:revision>
  <dc:subject/>
  <dc:title> </dc:title>
</cp:coreProperties>
</file>