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9"/>
        <w:gridCol w:w="708"/>
        <w:gridCol w:w="709"/>
        <w:gridCol w:w="709"/>
        <w:gridCol w:w="709"/>
        <w:gridCol w:w="850"/>
        <w:gridCol w:w="709"/>
        <w:gridCol w:w="992"/>
        <w:gridCol w:w="709"/>
        <w:gridCol w:w="1807"/>
      </w:tblGrid>
      <w:tr>
        <w:trPr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еорологічні дані з  9 год   13 травня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до 9 год  14 травня  2021 року</w:t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ідроме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і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пература повітр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німальна температура на поверхні ґрунту сьогодні вноч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ня добова температура ґрунту на глибині 10 с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ількість опадів за добу (м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німальна відносна вологість  повіт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воложення верхнього шару ґрунту (на глибині 10-12 с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ксимальна швидкість вітру  (м/сек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вищ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оди</w:t>
            </w:r>
          </w:p>
        </w:tc>
      </w:tr>
      <w:tr>
        <w:trPr>
          <w:trHeight w:val="22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2"/>
              <w:rPr/>
            </w:pPr>
            <w:r>
              <w:rPr/>
              <w:t xml:space="preserve">Максимальна вчора з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німальна сьогодні вноч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редня добова за минулу доб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ьогодні о 9 год.  ран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несенсь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шта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а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ігур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ляд  основних  явищ  погоди  та  агрометеорологічних  ум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 Миколаївській  області  з 9 год 13 травня  до 9  год  14 травня  2021 рок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У минулу добу на заході та північному заході області пройшли невеликі дощі. Кількість опадів склала 0,3-0,5 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Вітер переважав південно-східний, 6-10 м/с.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Температура повітря вчора вдень була 17-22° тепла, сьогодні вночі 8-10° тепла, на поверхні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ґрунту 7-9° тепла, на глибині 10 см 14-17° тепла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Середня добова температура у Миколаєві 13 травня на 3° нижча за норму.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ідносна вологість повітря на 15 годину  13 травня становила  42-59 %.</w:t>
              <w:br/>
              <w:t xml:space="preserve">          Зволоження ґрунту на глибині 10 см добр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еличина радіаційного фону по Миколаївській області на 9 годину  14 травня  станови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-13 мкР/год.</w:t>
              <w:br/>
              <w:t xml:space="preserve">          Температура води на 9 годину  14 травня  в р. П. Буг біля Варварівського мосту 16°, в морі поблизу Очакова 15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Кліматичні  дані  по  м. Миколаєву на 13-14 травн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За багаторічними  даними  з  1945  по  2020 рі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ередня добова  температура  повітря  за 13 травня  16,0°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3 травня максимальна  температура  повітря           33,0°  спостерігалась у 2003 році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4 травня мінімальна  температура  повітря                2,6°   спостерігалась у 1980 роц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</w:rPr>
              <w:t xml:space="preserve">Т.в.о. начальника                               </w:t>
            </w:r>
            <w:r>
              <w:rPr>
                <w:b w:val="false"/>
                <w:szCs w:val="28"/>
                <w:lang w:val="ru-RU"/>
              </w:rPr>
              <w:t xml:space="preserve">               </w:t>
            </w:r>
            <w:r>
              <w:rPr>
                <w:b w:val="false"/>
                <w:szCs w:val="28"/>
              </w:rPr>
              <w:t xml:space="preserve">                                     Валентина ГУР’ЄВ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Час випуску 13 год.    Тираж  29 примірникі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178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авна служба України з надзвичайних ситуаці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МИКОЛАЇВС</w:t>
            </w:r>
            <w:r>
              <w:rPr>
                <w:b/>
                <w:sz w:val="28"/>
                <w:szCs w:val="28"/>
                <w:lang w:val="ru-RU"/>
              </w:rPr>
              <w:t>Ь</w:t>
            </w:r>
            <w:r>
              <w:rPr>
                <w:b/>
                <w:sz w:val="28"/>
                <w:szCs w:val="28"/>
              </w:rPr>
              <w:t>КИЙ ОБЛАСНИЙ ЦЕНТР З ГІДРОМЕТЕОРОЛОГ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колаївський ЦГМ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а :  вул.  Обсерваторна, 1                                                                   телефон : 47-</w:t>
            </w:r>
            <w:r>
              <w:rPr>
                <w:b/>
                <w:sz w:val="24"/>
                <w:lang w:val="ru-RU"/>
              </w:rPr>
              <w:t>22-68</w:t>
            </w:r>
          </w:p>
          <w:p>
            <w:pPr>
              <w:pStyle w:val="Heading2"/>
              <w:jc w:val="left"/>
              <w:rPr>
                <w:lang w:val="ru-RU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sinnikolaev</w:t>
            </w:r>
            <w:r>
              <w:rPr>
                <w:b/>
                <w:lang w:val="ru-RU"/>
              </w:rPr>
              <w:t>@</w:t>
            </w:r>
            <w:r>
              <w:rPr>
                <w:b/>
                <w:lang w:val="en-US"/>
              </w:rPr>
              <w:t>meteo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ГІДРОМЕТЕОРОЛОГІЧНИЙ   БЮЛЕТЕНЬ      № 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травня  2021 рок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ередження про  стихійні та небезпечні метеорологічні явища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травня по області та м. Миколаїв надзвичайна пожежна небезпека (5 клас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РОГНОЗ           ПОГОД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 добу  з  21 год  14 травня до  21 год  15 травня 2021 рок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По Миколаївській  області:</w:t>
            </w:r>
            <w:r>
              <w:rPr>
                <w:sz w:val="24"/>
              </w:rPr>
              <w:t xml:space="preserve">   Мінлива хмарність. Без опадів. Вітер південно-західний, 5-10 м/с. Температура вночі 8-13° тепла, вдень 21-26° теп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По  місту Миколаєву:   </w:t>
            </w:r>
            <w:r>
              <w:rPr>
                <w:sz w:val="24"/>
              </w:rPr>
              <w:t>Мінлива хмарність. Без опадів. Вітер південно-західний, 5-10 м/с. Температура вночі 10-12° тепла, вдень 22-24° теп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  наступні  2-3  доби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16-17 травня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16 травня мінлива хмарність. Вночі без істотних опадів, вдень місцями невеликий короткочасний дощ, гроза. Вночі, вранці місцями туман. Вітер північно-східний, 5-10 м/с. Температура вноч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-13° тепла, вдень 21-26° теп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 травня хмарно з проясненнями. Часом дощ, місцями гроза. Вітер північно-західний, 7-12 м/с. Температура вночі 10-15° тепла, вдень 18-23° теп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ія на 4-5 добу</w:t>
            </w:r>
          </w:p>
        </w:tc>
      </w:tr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18-19 трав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м дощ. Температура вночі 10-15° тепла, вдень 18-23° теп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Прогноз пожежної небезпеки: </w:t>
            </w:r>
            <w:r>
              <w:rPr>
                <w:sz w:val="24"/>
              </w:rPr>
              <w:t xml:space="preserve"> 15-17 травня – 5-й кла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Черговий синоптик                            Р. Мурми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прогнозом Українського Гідрометцентр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20-24 трав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2 травня невеликі короткочасні дощі, грози, 23-24 травня без опадів. Температура вночі 13-19° тепла, вдень 20-26° теп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лето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4:00Z</dcterms:created>
  <dc:creator>RoboT</dc:creator>
  <dc:description/>
  <cp:keywords/>
  <dc:language>en-US</dc:language>
  <cp:lastModifiedBy>АНДРІЙ</cp:lastModifiedBy>
  <cp:lastPrinted>2021-05-14T13:08:00Z</cp:lastPrinted>
  <dcterms:modified xsi:type="dcterms:W3CDTF">2021-05-14T12:44:00Z</dcterms:modified>
  <cp:revision>2</cp:revision>
  <dc:subject/>
  <dc:title>Метеорологічні дані з 9 год</dc:title>
</cp:coreProperties>
</file>