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          </w:t>
      </w:r>
    </w:p>
    <w:p>
      <w:pPr>
        <w:pStyle w:val="Normal"/>
        <w:ind w:firstLine="12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начальника </w:t>
      </w:r>
    </w:p>
    <w:p>
      <w:pPr>
        <w:pStyle w:val="Normal"/>
        <w:ind w:firstLine="12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танської районної          </w:t>
      </w:r>
    </w:p>
    <w:p>
      <w:pPr>
        <w:pStyle w:val="Normal"/>
        <w:ind w:firstLine="12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ої адміністрації   </w:t>
      </w:r>
    </w:p>
    <w:p>
      <w:pPr>
        <w:pStyle w:val="Normal"/>
        <w:ind w:left="11907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5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інформаційно-роз’яснювальної роботи та навчання населення Баштанського району діям у надзвичайних ситуаціях та правилам безпеки життєдіяльності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103"/>
        <w:gridCol w:w="4253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, що залучаю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виконання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"/>
        <w:gridCol w:w="4688"/>
        <w:gridCol w:w="2939"/>
        <w:gridCol w:w="855"/>
        <w:gridCol w:w="1309"/>
        <w:gridCol w:w="4253"/>
        <w:gridCol w:w="1275"/>
      </w:tblGrid>
      <w:tr>
        <w:trPr>
          <w:tblHeader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в закладах освіт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ння </w:t>
            </w:r>
            <w:r>
              <w:rPr>
                <w:sz w:val="28"/>
                <w:szCs w:val="28"/>
                <w:lang w:val="uk-UA" w:eastAsia="ru-RU"/>
              </w:rPr>
              <w:t xml:space="preserve">студентів закладів </w:t>
            </w:r>
            <w:r>
              <w:rPr>
                <w:sz w:val="28"/>
                <w:szCs w:val="28"/>
                <w:lang w:val="uk-UA"/>
              </w:rPr>
              <w:t>профе- сійно-технічної</w:t>
            </w:r>
            <w:r>
              <w:rPr>
                <w:sz w:val="28"/>
                <w:szCs w:val="28"/>
                <w:lang w:val="uk-UA" w:eastAsia="ru-RU"/>
              </w:rPr>
              <w:t xml:space="preserve"> освіти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діям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у надзвичайних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ситуаціях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за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нормативними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навчальними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дисциплінами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«Безпека життєдіяль- ності» та «Цивільний захис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підготовку учнів закладів загальної середньої</w:t>
            </w:r>
            <w:r>
              <w:rPr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та</w:t>
            </w:r>
            <w:r>
              <w:rPr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професійної (професійно-технічної)</w:t>
            </w:r>
            <w:r>
              <w:rPr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освіти</w:t>
            </w:r>
            <w:r>
              <w:rPr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до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дій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у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надзвичайних ситуаціях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у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рамках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вивчення предметів «Основи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здоров</w:t>
            </w:r>
            <w:r>
              <w:rPr>
                <w:sz w:val="26"/>
                <w:szCs w:val="26"/>
                <w:lang w:val="uk-UA" w:eastAsia="ru-RU"/>
              </w:rPr>
              <w:t>’</w:t>
            </w:r>
            <w:r>
              <w:rPr>
                <w:sz w:val="28"/>
                <w:szCs w:val="28"/>
                <w:lang w:val="uk-UA" w:eastAsia="ru-RU"/>
              </w:rPr>
              <w:t>я»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та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«Захист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України»</w:t>
            </w:r>
            <w:r>
              <w:rPr>
                <w:sz w:val="26"/>
                <w:szCs w:val="26"/>
                <w:lang w:val="uk-UA" w:eastAsia="ru-RU"/>
              </w:rPr>
              <w:t>;</w:t>
            </w:r>
          </w:p>
          <w:p>
            <w:pPr>
              <w:pStyle w:val="Normal"/>
              <w:ind w:hanging="98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- практичне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закріплення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теоретичного</w:t>
            </w:r>
            <w:r>
              <w:rPr>
                <w:sz w:val="12"/>
                <w:szCs w:val="12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матеріалу шляхом щорічного проведення Дня цивільного захисту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hanging="108"/>
              <w:jc w:val="both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відділ освіти, охорони здоров’я, культури,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спорту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управління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соціально</w:t>
            </w:r>
            <w:r>
              <w:rPr>
                <w:b w:val="false"/>
                <w:sz w:val="24"/>
                <w:szCs w:val="24"/>
                <w:lang w:eastAsia="ru-RU"/>
              </w:rPr>
              <w:t>-</w:t>
            </w:r>
            <w:r>
              <w:rPr>
                <w:b w:val="false"/>
                <w:szCs w:val="28"/>
                <w:lang w:eastAsia="ru-RU"/>
              </w:rPr>
              <w:t>економічного розвитку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територі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районно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</w:rPr>
              <w:t>військової адміністрації, відділ цивільного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захисту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районної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військової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адміністрації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pacing w:val="-2"/>
                <w:szCs w:val="28"/>
              </w:rPr>
              <w:t>військові адміністрації населених пунктів</w:t>
            </w:r>
            <w:r>
              <w:rPr>
                <w:b w:val="false"/>
                <w:szCs w:val="28"/>
              </w:rPr>
              <w:t>, виконавчі органи сільських, селищних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міських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рад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есійної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рофе- сійно-технічної), загальної середньої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згодженням) </w:t>
            </w: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  управління Државної 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 метою поліпшення якості навчально-виховної роботи з дітьми з питань особистої безпеки, захисту життя та норм поведінки у надзвичайних ситуаціях у закладах дошкільної освіти забезпечити проведення щороку Тижня безпеки дитин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в</w:t>
            </w:r>
            <w:r>
              <w:rPr>
                <w:b w:val="false"/>
                <w:szCs w:val="28"/>
                <w:lang w:eastAsia="ru-RU"/>
              </w:rPr>
              <w:t>ідділ освіти, охорони здоров’я, культури,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спорту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управління соціально</w:t>
            </w:r>
            <w:r>
              <w:rPr>
                <w:b w:val="false"/>
                <w:sz w:val="24"/>
                <w:szCs w:val="24"/>
                <w:lang w:eastAsia="ru-RU"/>
              </w:rPr>
              <w:t>-</w:t>
            </w:r>
            <w:r>
              <w:rPr>
                <w:b w:val="false"/>
                <w:szCs w:val="28"/>
                <w:lang w:eastAsia="ru-RU"/>
              </w:rPr>
              <w:t>економічного розвитку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територі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районно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</w:rPr>
              <w:t>військової адміністрації, відділ цивільного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захисту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районної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військової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адміністрації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pacing w:val="-2"/>
                <w:szCs w:val="28"/>
              </w:rPr>
              <w:t>військові адміністрації населених пунктів</w:t>
            </w:r>
            <w:r>
              <w:rPr>
                <w:b w:val="false"/>
                <w:szCs w:val="28"/>
              </w:rPr>
              <w:t>; виконавчі органи сільських, селищних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міських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 освіти (за узгодженням)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аштанське районне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 Головного управління Державної служби надзвичайних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им графіком</w:t>
            </w:r>
          </w:p>
        </w:tc>
      </w:tr>
      <w:tr>
        <w:trPr>
          <w:trHeight w:val="2460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конкурсів малюнків та плакатів, літературних творів, конкурсів та театральних вистав, фестивалів, вікторин, тощо з метою виховання у дітей навичок поведінки в надзвичайних ситуаціях  та обережного поводження з вогнем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 w:val="false"/>
                <w:szCs w:val="28"/>
                <w:lang w:eastAsia="ru-RU"/>
              </w:rPr>
              <w:t>відділ освіти, охорони здоров’я, культури,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спорту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управління соціально</w:t>
            </w:r>
            <w:r>
              <w:rPr>
                <w:b w:val="false"/>
                <w:sz w:val="24"/>
                <w:szCs w:val="24"/>
                <w:lang w:eastAsia="ru-RU"/>
              </w:rPr>
              <w:t>-</w:t>
            </w:r>
            <w:r>
              <w:rPr>
                <w:b w:val="false"/>
                <w:szCs w:val="28"/>
                <w:lang w:eastAsia="ru-RU"/>
              </w:rPr>
              <w:t>економічного розвитку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територі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районно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</w:rPr>
              <w:t>військової адміністрації, відділ цивільного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захисту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районної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військової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адміністрації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pacing w:val="-2"/>
                <w:szCs w:val="28"/>
              </w:rPr>
              <w:t>військові адміністрації населених пунктів</w:t>
            </w:r>
            <w:r>
              <w:rPr>
                <w:b w:val="false"/>
                <w:szCs w:val="28"/>
              </w:rPr>
              <w:t>, виконавчі органи сільських, селищних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міських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танське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айонне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итуацій України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, заклад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ї середньої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лагодити дієвий контроль за якістю навчання з нормативних дисциплін </w:t>
            </w: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uk-UA"/>
              </w:rPr>
              <w:t>Захист Вітчизни</w:t>
            </w:r>
            <w:r>
              <w:rPr>
                <w:sz w:val="28"/>
                <w:szCs w:val="28"/>
                <w:lang w:val="uk-UA" w:eastAsia="ru-RU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uk-UA"/>
              </w:rPr>
              <w:t>Основи здоров’я</w:t>
            </w:r>
            <w:r>
              <w:rPr>
                <w:sz w:val="28"/>
                <w:szCs w:val="28"/>
                <w:lang w:val="uk-UA" w:eastAsia="ru-RU"/>
              </w:rPr>
              <w:t>»</w:t>
            </w:r>
            <w:r>
              <w:rPr>
                <w:sz w:val="28"/>
                <w:szCs w:val="28"/>
                <w:lang w:val="uk-UA"/>
              </w:rPr>
              <w:t>, а також за роботою закладів освіти у сфері запровадження ними сучасних технологій запобігання та реагування на надзвичайні ситуаці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80" w:leader="none"/>
              </w:tabs>
              <w:ind w:right="-108" w:hanging="0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в</w:t>
            </w:r>
            <w:r>
              <w:rPr>
                <w:b w:val="false"/>
                <w:szCs w:val="28"/>
                <w:lang w:eastAsia="ru-RU"/>
              </w:rPr>
              <w:t>ідділ освіти, охорони здоров’я, культури,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спорту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управління соціаль но</w:t>
            </w:r>
            <w:r>
              <w:rPr>
                <w:b w:val="false"/>
                <w:sz w:val="24"/>
                <w:szCs w:val="24"/>
                <w:lang w:eastAsia="ru-RU"/>
              </w:rPr>
              <w:t>-</w:t>
            </w:r>
            <w:r>
              <w:rPr>
                <w:b w:val="false"/>
                <w:szCs w:val="28"/>
                <w:lang w:eastAsia="ru-RU"/>
              </w:rPr>
              <w:t>економічного розвитку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територі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районно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</w:rPr>
              <w:t>військової адміністрації, виконавчі органи сільських, селищних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міських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рад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(за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узгодженням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, заклад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ї середньої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рез різні види діяльності дітей: навчальну, трудову, ігрову, художню, тощо організувати навчально-виховну роботу з дітьми дошкільного віку за курсом занять </w:t>
            </w: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uk-UA"/>
              </w:rPr>
              <w:t>Основи здоров’я</w:t>
            </w:r>
            <w:r>
              <w:rPr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  <w:lang w:eastAsia="ru-RU"/>
              </w:rPr>
              <w:t>відділ освіти, охорони здоров’я, культури,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спорту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управління соціально</w:t>
            </w:r>
            <w:r>
              <w:rPr>
                <w:b w:val="false"/>
                <w:sz w:val="24"/>
                <w:szCs w:val="24"/>
                <w:lang w:eastAsia="ru-RU"/>
              </w:rPr>
              <w:t>-</w:t>
            </w:r>
            <w:r>
              <w:rPr>
                <w:b w:val="false"/>
                <w:szCs w:val="28"/>
                <w:lang w:eastAsia="ru-RU"/>
              </w:rPr>
              <w:t>економічного розвитку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територі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районно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</w:rPr>
              <w:t>військової адміністрації, відділ цивільного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захисту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районної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військової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адміністрації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pacing w:val="-2"/>
                <w:szCs w:val="28"/>
              </w:rPr>
              <w:t>військові адміністрації населених пунктів</w:t>
            </w:r>
            <w:r>
              <w:rPr>
                <w:b w:val="false"/>
                <w:szCs w:val="28"/>
              </w:rPr>
              <w:t>, виконавчі органи сільських, селищних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міських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рад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(за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 xml:space="preserve">узгодженням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 закладах дошкільної, загальної середньої освіти батьківські збори, конкурси, вікторини, з метою навчання дітей основам безпеки життєдіяльності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в</w:t>
            </w:r>
            <w:r>
              <w:rPr>
                <w:b w:val="false"/>
                <w:szCs w:val="28"/>
                <w:lang w:eastAsia="ru-RU"/>
              </w:rPr>
              <w:t>ідділ освіти, охорони здоров’я, культури,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спорту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управління соціально</w:t>
            </w:r>
            <w:r>
              <w:rPr>
                <w:b w:val="false"/>
                <w:sz w:val="24"/>
                <w:szCs w:val="24"/>
                <w:lang w:eastAsia="ru-RU"/>
              </w:rPr>
              <w:t>-</w:t>
            </w:r>
            <w:r>
              <w:rPr>
                <w:b w:val="false"/>
                <w:szCs w:val="28"/>
                <w:lang w:eastAsia="ru-RU"/>
              </w:rPr>
              <w:t>економічного розвитку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територі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районно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</w:rPr>
              <w:t>військової адміністрації, відділ цивільного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захисту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районної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військової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адміністрації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pacing w:val="-2"/>
                <w:szCs w:val="28"/>
              </w:rPr>
              <w:t>військові адміністрації населених пунктів</w:t>
            </w:r>
            <w:r>
              <w:rPr>
                <w:b w:val="false"/>
                <w:szCs w:val="28"/>
              </w:rPr>
              <w:t>, виконавчі органи сільських, селищних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міських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рад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(за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узгодженням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ські рухи та позашкільна робот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роботу серед дітей та підлітків щодо залучення їх до громадського руху </w:t>
            </w: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uk-UA"/>
              </w:rPr>
              <w:t>Школа безпеки</w:t>
            </w:r>
            <w:r>
              <w:rPr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  <w:lang w:eastAsia="ru-RU"/>
              </w:rPr>
              <w:t>відділ освіти, охорони здоров’я, культури,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спорту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управління соціально</w:t>
            </w:r>
            <w:r>
              <w:rPr>
                <w:b w:val="false"/>
                <w:sz w:val="24"/>
                <w:szCs w:val="24"/>
                <w:lang w:eastAsia="ru-RU"/>
              </w:rPr>
              <w:t>-</w:t>
            </w:r>
            <w:r>
              <w:rPr>
                <w:b w:val="false"/>
                <w:szCs w:val="28"/>
                <w:lang w:eastAsia="ru-RU"/>
              </w:rPr>
              <w:t>економічного розвитку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територі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районно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</w:rPr>
              <w:t>військової адміністрації, відділ цивільного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захисту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районної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військової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адміністрації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pacing w:val="-2"/>
                <w:szCs w:val="28"/>
              </w:rPr>
              <w:t>військові адміністрації населених пунктів</w:t>
            </w:r>
            <w:r>
              <w:rPr>
                <w:b w:val="false"/>
                <w:szCs w:val="28"/>
              </w:rPr>
              <w:t>, виконавчі органи сільських, селищних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міських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рад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(за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узгодженням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, гуртк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уб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юних рятувальників, </w:t>
            </w: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лужби надзвичайних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та провести збори-змагання юних рятувальників </w:t>
            </w: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uk-UA"/>
              </w:rPr>
              <w:t>Школа безпеки</w:t>
            </w:r>
            <w:r>
              <w:rPr>
                <w:sz w:val="28"/>
                <w:szCs w:val="28"/>
                <w:lang w:val="uk-UA" w:eastAsia="ru-RU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в закладах загальної середньої та позашкільної освіти і за результатами визначити команду-переможця для участі у Міжнародних та Всеукраїнських зборах-змаганнях </w:t>
            </w: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uk-UA"/>
              </w:rPr>
              <w:t>Школа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зпеки</w:t>
            </w:r>
            <w:r>
              <w:rPr>
                <w:sz w:val="28"/>
                <w:szCs w:val="28"/>
                <w:lang w:val="uk-UA" w:eastAsia="ru-RU"/>
              </w:rPr>
              <w:t>»</w:t>
            </w:r>
            <w:r>
              <w:rPr>
                <w:sz w:val="28"/>
                <w:szCs w:val="28"/>
                <w:lang w:val="uk-UA"/>
              </w:rPr>
              <w:t>, а також організувати базові табори юних рятувальникі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/>
            </w:pPr>
            <w:r>
              <w:rPr>
                <w:b w:val="false"/>
                <w:szCs w:val="28"/>
                <w:lang w:eastAsia="ru-RU"/>
              </w:rPr>
              <w:t>відділ освіти, охорони здоров’я, культури,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спорту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управління соціаль- но</w:t>
            </w:r>
            <w:r>
              <w:rPr>
                <w:b w:val="false"/>
                <w:sz w:val="24"/>
                <w:szCs w:val="24"/>
                <w:lang w:eastAsia="ru-RU"/>
              </w:rPr>
              <w:t>-</w:t>
            </w:r>
            <w:r>
              <w:rPr>
                <w:b w:val="false"/>
                <w:szCs w:val="28"/>
                <w:lang w:eastAsia="ru-RU"/>
              </w:rPr>
              <w:t>економічного розвитку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територі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районно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</w:rPr>
              <w:t>військової адміністрації, відділ цивільного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захисту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районної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військової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адміністрації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pacing w:val="-2"/>
                <w:szCs w:val="28"/>
              </w:rPr>
              <w:t>військові адміністрації населених пунктів</w:t>
            </w:r>
            <w:r>
              <w:rPr>
                <w:b w:val="false"/>
                <w:szCs w:val="28"/>
              </w:rPr>
              <w:t>, виконавчі органи сільських, селищних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міських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рад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(за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узгодженням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загальної середньої освіти, заклади дошкільної освіти, гуртки позашкільної освіти (за узгодженням), 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</w:t>
            </w:r>
            <w:r>
              <w:rPr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ного</w:t>
            </w:r>
            <w:r>
              <w:rPr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правління Державної служби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дзви- 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</w:tr>
      <w:tr>
        <w:trPr>
          <w:trHeight w:val="3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реалізації, функціонуванню та розвитку проєкті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uk-UA"/>
              </w:rPr>
              <w:t>Рух юних пожежних-рятувальників</w:t>
            </w:r>
            <w:r>
              <w:rPr>
                <w:sz w:val="28"/>
                <w:szCs w:val="28"/>
                <w:lang w:val="uk-UA" w:eastAsia="ru-RU"/>
              </w:rPr>
              <w:t>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uk-UA"/>
              </w:rPr>
              <w:t>Класи безпеки</w:t>
            </w:r>
            <w:r>
              <w:rPr>
                <w:sz w:val="28"/>
                <w:szCs w:val="28"/>
                <w:lang w:val="uk-UA" w:eastAsia="ru-RU"/>
              </w:rPr>
              <w:t>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uk-UA"/>
              </w:rPr>
              <w:t>Спеціаліст з безпеки в освітньому середовищі</w:t>
            </w:r>
            <w:r>
              <w:rPr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b w:val="false"/>
                <w:szCs w:val="28"/>
                <w:lang w:eastAsia="ru-RU"/>
              </w:rPr>
              <w:t>відділ освіти, охорони здоров’я, культури,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спорту</w:t>
            </w:r>
            <w:r>
              <w:rPr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управління соціально</w:t>
            </w:r>
            <w:r>
              <w:rPr>
                <w:b w:val="false"/>
                <w:sz w:val="24"/>
                <w:szCs w:val="24"/>
                <w:lang w:eastAsia="ru-RU"/>
              </w:rPr>
              <w:t>-</w:t>
            </w:r>
            <w:r>
              <w:rPr>
                <w:b w:val="false"/>
                <w:szCs w:val="28"/>
                <w:lang w:eastAsia="ru-RU"/>
              </w:rPr>
              <w:t>економічного розвитку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територі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  <w:lang w:eastAsia="ru-RU"/>
              </w:rPr>
              <w:t>районної</w:t>
            </w:r>
            <w:r>
              <w:rPr>
                <w:b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b w:val="false"/>
                <w:szCs w:val="28"/>
              </w:rPr>
              <w:t>військової адміністрації, відділ цивільного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захисту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районної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Cs w:val="28"/>
              </w:rPr>
              <w:t>військової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адміністрації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pacing w:val="-2"/>
                <w:szCs w:val="28"/>
              </w:rPr>
              <w:t>військові адміністрації населених пунктів</w:t>
            </w:r>
            <w:r>
              <w:rPr>
                <w:b w:val="false"/>
                <w:szCs w:val="28"/>
              </w:rPr>
              <w:t>, виконавчі органи сільських, селищних,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міських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рад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>(за</w:t>
            </w: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Cs w:val="28"/>
              </w:rPr>
              <w:t xml:space="preserve">узгодженням), </w:t>
            </w:r>
            <w:r>
              <w:rPr>
                <w:b w:val="false"/>
                <w:color w:val="000000"/>
                <w:szCs w:val="28"/>
              </w:rPr>
              <w:t>Баштанське районне  управління Головного</w:t>
            </w:r>
            <w:r>
              <w:rPr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управління</w:t>
            </w:r>
            <w:r>
              <w:rPr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Державної служби надзвичайних ситуацій України у Миколаївській області</w:t>
            </w:r>
            <w:r>
              <w:rPr>
                <w:b w:val="false"/>
                <w:szCs w:val="28"/>
              </w:rPr>
              <w:t xml:space="preserve"> (за узгодження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 (за узгодженням), навчально-методичний центр цивільного захисту та безпеки життєдіяльності Миколаївської області (за 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громадську акцію </w:t>
            </w: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uk-UA"/>
              </w:rPr>
              <w:t>Запобігти. Врятувати. Допомогти</w:t>
            </w:r>
            <w:r>
              <w:rPr>
                <w:sz w:val="28"/>
                <w:szCs w:val="28"/>
                <w:lang w:val="uk-UA" w:eastAsia="ru-RU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, організувати та забезпечити широке анонсування і висвітлення ходу проведення зазначеної акції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>,     виконавчі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их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их, міських рад (за узгодженням), відділ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ивільного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исту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йськової адміністрації, </w:t>
            </w:r>
            <w:r>
              <w:rPr>
                <w:spacing w:val="-2"/>
                <w:sz w:val="28"/>
                <w:szCs w:val="28"/>
                <w:lang w:val="uk-UA"/>
              </w:rPr>
              <w:t>військові адміністрації населених пункт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’єднання, організації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и творчості дітей та юнацтва, заклади позашкільної освіти (за 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ідвідування дітьми експозиційно-виставкового центру Головного управління ДСНС України у Миколаївській області та пожежно-рятувальних підрозділі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ідділ освіти, охорони здоров’я, культури,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порту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правлінн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ціаль</w:t>
            </w:r>
            <w:r>
              <w:rPr>
                <w:sz w:val="28"/>
                <w:szCs w:val="28"/>
                <w:lang w:val="uk-UA" w:eastAsia="ru-RU"/>
              </w:rPr>
              <w:t>но</w:t>
            </w:r>
            <w:r>
              <w:rPr>
                <w:sz w:val="28"/>
                <w:szCs w:val="28"/>
                <w:lang w:eastAsia="ru-RU"/>
              </w:rPr>
              <w:t xml:space="preserve">-економічного </w:t>
            </w:r>
            <w:r>
              <w:rPr>
                <w:sz w:val="28"/>
                <w:szCs w:val="28"/>
                <w:lang w:val="uk-UA" w:eastAsia="ru-RU"/>
              </w:rPr>
              <w:t xml:space="preserve">розвитку території районної </w:t>
            </w:r>
            <w:r>
              <w:rPr>
                <w:sz w:val="28"/>
                <w:szCs w:val="28"/>
                <w:lang w:val="uk-UA"/>
              </w:rPr>
              <w:t>військової адміністрації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аштанське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айонне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 ситуацій України у Миколаївській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ласті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згодженням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, виконавчі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их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их, мі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лади професійної (профе- сійно-технічної), загальної середньої освіти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осередках громадських організацій, військово-патріотичних об’єднаннях, центрах туризму, будинках творчості дітей та юнацтва і в закладах позашкільної освіти інших типів, відповідно до їх статутів, здійснювати комплекс заходів, спрямованих на професійне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амовизначення молодшого покоління та їх підготовку до служби в державних аварійно-рятувальних, пожежно-рятувальних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спеціалізованих формуваннях ДСНС Україн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ідділ освіти, охорони здоров’я, культури,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порту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правлінн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ціаль</w:t>
            </w:r>
            <w:r>
              <w:rPr>
                <w:sz w:val="28"/>
                <w:szCs w:val="28"/>
                <w:lang w:val="uk-UA" w:eastAsia="ru-RU"/>
              </w:rPr>
              <w:t>но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економічного </w:t>
            </w:r>
            <w:r>
              <w:rPr>
                <w:sz w:val="28"/>
                <w:szCs w:val="28"/>
                <w:lang w:val="uk-UA" w:eastAsia="ru-RU"/>
              </w:rPr>
              <w:t xml:space="preserve">розвитку території районної </w:t>
            </w:r>
            <w:r>
              <w:rPr>
                <w:sz w:val="28"/>
                <w:szCs w:val="28"/>
                <w:lang w:val="uk-UA"/>
              </w:rPr>
              <w:t>військової адміністрації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військові адміністрації населених пунктів</w:t>
            </w:r>
            <w:r>
              <w:rPr>
                <w:sz w:val="28"/>
                <w:szCs w:val="28"/>
                <w:lang w:val="uk-UA"/>
              </w:rPr>
              <w:t xml:space="preserve">, виконавчі органи сільських, селищних, міських рад, </w:t>
            </w:r>
            <w:r>
              <w:rPr>
                <w:color w:val="000000"/>
                <w:sz w:val="28"/>
                <w:szCs w:val="28"/>
                <w:lang w:val="uk-UA"/>
              </w:rPr>
              <w:t>Баштанське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’єднання, організації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и творчості дітей та юнацтва, заклади позашкільної освіти (за 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заходи агітаційного, навчального та спортивного характеру з цивільного захисту та безпеки життєдіяльності в оздоровчих дитячих таборах, у період шкільних каніку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ідділ освіти, охорони здоров’я, культури,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порту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правлінн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ціаль</w:t>
            </w:r>
            <w:r>
              <w:rPr>
                <w:sz w:val="28"/>
                <w:szCs w:val="28"/>
                <w:lang w:val="uk-UA" w:eastAsia="ru-RU"/>
              </w:rPr>
              <w:t>но</w:t>
            </w:r>
            <w:r>
              <w:rPr>
                <w:sz w:val="28"/>
                <w:szCs w:val="28"/>
                <w:lang w:eastAsia="ru-RU"/>
              </w:rPr>
              <w:t xml:space="preserve">-економічного </w:t>
            </w:r>
            <w:r>
              <w:rPr>
                <w:sz w:val="28"/>
                <w:szCs w:val="28"/>
                <w:lang w:val="uk-UA" w:eastAsia="ru-RU"/>
              </w:rPr>
              <w:t xml:space="preserve">розвитку території районної </w:t>
            </w:r>
            <w:r>
              <w:rPr>
                <w:sz w:val="28"/>
                <w:szCs w:val="28"/>
                <w:lang w:val="uk-UA"/>
              </w:rPr>
              <w:t xml:space="preserve">військової адміністрації, відділ цивільного захисту районної військової адміністрації, </w:t>
            </w:r>
            <w:r>
              <w:rPr>
                <w:spacing w:val="-2"/>
                <w:sz w:val="28"/>
                <w:szCs w:val="28"/>
                <w:lang w:val="uk-UA"/>
              </w:rPr>
              <w:t>військові адміністрації населених пунктів,</w:t>
            </w:r>
            <w:r>
              <w:rPr>
                <w:sz w:val="28"/>
                <w:szCs w:val="28"/>
                <w:lang w:val="uk-UA"/>
              </w:rPr>
              <w:t xml:space="preserve"> виконавчі органи сільських, селищних, міських рад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лад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есійної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рофе-сійно-технічної), загальної середньої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 (за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 та інформування населення з питань цивільного захист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підготовку науково-популярних та навчальних статей на офіційному сайті, спрямованих на виховання громадської свідомості щодо власної та колективної безпеки, безпеки життєдіяльності дітей дошкільного віку, учнів і студенті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ий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ивільного захисту та безпеки життєдіяльності Миколаївської області, відділ цивільного захисту районної військової адміністрації, </w:t>
            </w:r>
            <w:r>
              <w:rPr>
                <w:spacing w:val="-2"/>
                <w:sz w:val="28"/>
                <w:szCs w:val="28"/>
                <w:lang w:val="uk-UA"/>
              </w:rPr>
              <w:t>військові адміністрації населених пунктів</w:t>
            </w:r>
            <w:r>
              <w:rPr>
                <w:sz w:val="28"/>
                <w:szCs w:val="28"/>
                <w:lang w:val="uk-UA"/>
              </w:rPr>
              <w:t xml:space="preserve">, виконавчі органи сільських, селищних, міських рад, </w:t>
            </w: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цифрового розвитку, цифрових трансформацій і цифровізації та організації діяльності центрів надання адміністративних послуг 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>
          <w:trHeight w:val="63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зповсюдження через відповідні структурні підрозділи та підвідомчі заклади листівок та пам’яток з основ цивільного захисту та безпеки життєдіяльності серед громадя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ивільного захисту районної військової адміністрації, </w:t>
            </w:r>
            <w:r>
              <w:rPr>
                <w:spacing w:val="-2"/>
                <w:sz w:val="28"/>
                <w:szCs w:val="28"/>
                <w:lang w:val="uk-UA"/>
              </w:rPr>
              <w:t>військові адміністрації населених пунктів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1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мадські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, організації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и творчості дітей та юнацтва, заклади позашкільної освіти (за узгодженням), виконавчі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их,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их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х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методичну допомогу релігійним конфесіям відповідною літературою та наочною агітацією профілактичного характеру для розповсюдження серед віруючи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ідділ освіти, охорони здоров’я, культури,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порту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правлінн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ціаль</w:t>
            </w:r>
            <w:r>
              <w:rPr>
                <w:sz w:val="28"/>
                <w:szCs w:val="28"/>
                <w:lang w:val="uk-UA" w:eastAsia="ru-RU"/>
              </w:rPr>
              <w:t>но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економічного </w:t>
            </w:r>
            <w:r>
              <w:rPr>
                <w:sz w:val="28"/>
                <w:szCs w:val="28"/>
                <w:lang w:val="uk-UA" w:eastAsia="ru-RU"/>
              </w:rPr>
              <w:t xml:space="preserve">розвитку території районної </w:t>
            </w:r>
            <w:r>
              <w:rPr>
                <w:sz w:val="28"/>
                <w:szCs w:val="28"/>
                <w:lang w:val="uk-UA"/>
              </w:rPr>
              <w:t>військової адміністрації,  відділ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ивільного захисту районної військової адміністрації, </w:t>
            </w:r>
            <w:r>
              <w:rPr>
                <w:spacing w:val="-2"/>
                <w:sz w:val="28"/>
                <w:szCs w:val="28"/>
                <w:lang w:val="uk-UA"/>
              </w:rPr>
              <w:t>військові адміністрації населених пунктів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>, навчально-методичний центр цивільного захисту та безпеки життєдіяльності Миколаївської області (за узгодження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их,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их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х рад (за 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та забезпечити тісну взаємодію зі ЗМІ, за допомогою інтернету оперативно, достовірно та своєчасно інформувати громадян про стан захисту населення і територій від надзвичайних ситуацій, а також про заходи, що вживаються для забезпечення їх безпеки, надавати практичні рекомендації до дій в екстремальних умова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ідділ цивільного захисту районної військов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ійськові адміністрації населених пунктів, </w:t>
            </w:r>
            <w:r>
              <w:rPr>
                <w:sz w:val="28"/>
                <w:szCs w:val="28"/>
                <w:lang w:val="uk-UA"/>
              </w:rPr>
              <w:t>виконавчі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их,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их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ьких рад, </w:t>
            </w: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дзвичайних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итуацій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методичний центр цивільного захисту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тєдіяльності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ївської області (за узгодженням)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цифрового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тку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ифро- вих трансформацій і цифровізації та організації діяльності центрів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дміністративних послуг районної військов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, використовуючи мережу консультаційних пунктів з питань цивільного захисту, розповсюдження серед населення пам’яток, рекомен- дацій та інших навчально-методичних матеріалів щодо дій при виникненні можливих надзвичайних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туацій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истува- ння засобами захисту та надання першої домедичної допомоги (само- та взаємодопомоги) постраждали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ідділ цивільного захисту районної військов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ійськові адміністрації населених пунктів, </w:t>
            </w:r>
            <w:r>
              <w:rPr>
                <w:sz w:val="28"/>
                <w:szCs w:val="28"/>
                <w:lang w:val="uk-UA"/>
              </w:rPr>
              <w:t>виконавчі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их,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их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х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д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льно-методичний центр цивільного захисту та безпеки життєдіяльності Миколаївської області (за узгодження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методичний центр цивільного захисту та безпеки життєдіяльності Миколаївської області (за узгодженням); </w:t>
            </w:r>
            <w:r>
              <w:rPr>
                <w:color w:val="000000"/>
                <w:sz w:val="28"/>
                <w:szCs w:val="28"/>
                <w:lang w:val="uk-UA"/>
              </w:rPr>
              <w:t>Баштанське районне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- 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керівних кадрів, навчання працівників на об’єктах 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якісне проведення занять з питань безпеки життєдіяльності та дій в умовах надзвичайної ситуації з використанням технічних засобів навчання та навчально-матеріальної бази об’єктів господарювання, підприємств, установ та організаці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ий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ентр цивільного захисту та безпеки життєдіяльності Миколаївської області (за узгодженням), </w:t>
            </w:r>
            <w:r>
              <w:rPr>
                <w:spacing w:val="-2"/>
                <w:sz w:val="28"/>
                <w:szCs w:val="28"/>
                <w:lang w:val="uk-UA"/>
              </w:rPr>
              <w:t>відділ цивільного захисту районної військов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ійськові адміністрації населених пунктів, </w:t>
            </w:r>
            <w:r>
              <w:rPr>
                <w:sz w:val="28"/>
                <w:szCs w:val="28"/>
                <w:lang w:val="uk-UA"/>
              </w:rPr>
              <w:t>виконавчі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их,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их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штанське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айонне управлі- 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лужби надзвичай- 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, об’єкти господарювання, організації, підприємства та установ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ання консультативно-методичної допомоги керівництву підприємств, установ, організацій та інших об’єктів господарювання з підготовки до дій в умовах надзвичайних ситуаці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методичний центр ци-вільного захисту та безпеки життєдіяльності Миколаївської області (за узгодженням), </w:t>
            </w:r>
            <w:r>
              <w:rPr>
                <w:spacing w:val="-2"/>
                <w:sz w:val="28"/>
                <w:szCs w:val="28"/>
                <w:lang w:val="uk-UA"/>
              </w:rPr>
              <w:t>відділ цивільного захисту районної військов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ійськові адміністрації населених пунктів, </w:t>
            </w:r>
            <w:r>
              <w:rPr>
                <w:sz w:val="28"/>
                <w:szCs w:val="28"/>
                <w:lang w:val="uk-UA"/>
              </w:rPr>
              <w:t>виконавчі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их,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их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штанське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айонне управлі- 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лужби надзвичай- 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’єкт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одарювання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нізації, підприємства та установ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ти практичну допомогу підвідомчим об’єктам у підготовці та проведенні об’єктових навчань та тренувань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методичний центр цивільного захисту та безпеки життєдіяльності Миколаївської області (за узгодженням), </w:t>
            </w:r>
            <w:r>
              <w:rPr>
                <w:spacing w:val="-2"/>
                <w:sz w:val="28"/>
                <w:szCs w:val="28"/>
                <w:lang w:val="uk-UA"/>
              </w:rPr>
              <w:t>відділ цивільного захисту районної військов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ійськові адміністрації населених пунктів, </w:t>
            </w:r>
            <w:r>
              <w:rPr>
                <w:sz w:val="28"/>
                <w:szCs w:val="28"/>
                <w:lang w:val="uk-UA"/>
              </w:rPr>
              <w:t>виконавчі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их,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их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, об’єкти господарювання, підприємства, установи та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аналіз навчання керівного складу та фахівців, діяльність яких пов’язана з організацією і здійсненням заходів з питань цивільного захист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ий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ивільно- го захисту та безпеки життєдіяльності Миколаївської області (за узгодженням), </w:t>
            </w:r>
            <w:r>
              <w:rPr>
                <w:spacing w:val="-2"/>
                <w:sz w:val="28"/>
                <w:szCs w:val="28"/>
                <w:lang w:val="uk-UA"/>
              </w:rPr>
              <w:t>відділ цивільного захисту районної військов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ійськові адміністрації населених пунктів, </w:t>
            </w:r>
            <w:r>
              <w:rPr>
                <w:sz w:val="28"/>
                <w:szCs w:val="28"/>
                <w:lang w:val="uk-UA"/>
              </w:rPr>
              <w:t>виконавчі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и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их,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их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х рад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, об’єкти господарювання, підприємства, установи та організац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з терміном звітності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троль стану здійснення  інформаційно-роз’яснювальної роботи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аналіз стану виникнення надзвичайних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туацій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дій та пожеж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кож травмування та загибелі людей на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их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ю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дення профілактично-роз’яснювальної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штанське районне управління Головного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 служби надзвичайних 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цивільного захисту районної військов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здійснення перевірок матеріально-технічного оснащення консультаційних пунктів з питань цивільного захисту, в тому числі і створення куточків цивільного захист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ідділ цивільного захисту районної військов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2"/>
                <w:sz w:val="28"/>
                <w:szCs w:val="28"/>
                <w:lang w:val="uk-UA"/>
              </w:rPr>
              <w:t>військові адміністрації населених пункті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і органи сільських, селищних, міських рад (за узгодження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штанське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айонне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ного</w:t>
            </w:r>
            <w:r>
              <w:rPr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лужби</w:t>
            </w:r>
            <w:r>
              <w:rPr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дзвичайних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итуацій України у Миколаївській області</w:t>
            </w:r>
            <w:r>
              <w:rPr>
                <w:sz w:val="28"/>
                <w:szCs w:val="28"/>
                <w:lang w:val="uk-UA"/>
              </w:rPr>
              <w:t xml:space="preserve"> (за узгодженням), навчально-методичний центр цивільного захисту та безпеки життєдіяльності Миколаївської області (за узгодж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йонної військової адміністрації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ЕР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0</w:t>
    </w:r>
    <w:r>
      <w:rPr>
        <w:lang w:val="uk-UA"/>
      </w:rPr>
      <w:fldChar w:fldCharType="end"/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color w:val="FF0000"/>
      <w:sz w:val="28"/>
      <w:szCs w:val="20"/>
      <w:lang w:val="uk-UA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left="12758" w:right="-52" w:hanging="1134"/>
    </w:pPr>
    <w:rPr>
      <w:rFonts w:ascii="Times New Roman" w:hAnsi="Times New Roman" w:eastAsia="Times New Roman" w:cs="Times New Roman"/>
      <w:color w:val="FF0000"/>
      <w:spacing w:val="-2"/>
      <w:sz w:val="28"/>
      <w:szCs w:val="28"/>
      <w:lang w:val="uk-UA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7:00Z</dcterms:created>
  <dc:creator>User</dc:creator>
  <dc:description/>
  <cp:keywords/>
  <dc:language>en-US</dc:language>
  <cp:lastModifiedBy>User</cp:lastModifiedBy>
  <cp:lastPrinted>2023-01-16T15:47:00Z</cp:lastPrinted>
  <dcterms:modified xsi:type="dcterms:W3CDTF">2024-04-03T08:45:00Z</dcterms:modified>
  <cp:revision>366</cp:revision>
  <dc:subject/>
  <dc:title>Додаток 2</dc:title>
</cp:coreProperties>
</file>