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>П е р е л і 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розпоряджень  Баштанської районної військової адміністрації з основної діяльності, виданих у квітні 2024 року з № 55-р до № 66-р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tbl>
      <w:tblPr>
        <w:tblW w:w="997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70"/>
        <w:gridCol w:w="1561"/>
        <w:gridCol w:w="6808"/>
      </w:tblGrid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5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1.04.20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Про внесення змін до складу експертної комісії апарату Баштанської районної державної адміністрації/Баштанської районної військової адміністрації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6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08.04.20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14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Про визнання такими, що втратили чинність, виконані та знімаються з контролю, розпорядження голови/начальника районної державної/військової адміністрації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7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04.20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Про внесення змін до розпорядження начальника Баштанської районної військової адміністрації від 17.01.2024 № 10-р «Про утворення Баштанської районної призовної комісії на період дії воєнного стану»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8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2.04.20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Про внесення змін до розпорядження голови Баштанської районної державної адміністрації від 01.02.2021 №21-р «Про надання статусу дитини, позбавленої батьківського піклування, малолітньому Корсаку Артуру Григоровичу»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9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3.04.20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 створення прийомної сім’</w:t>
            </w:r>
            <w:r>
              <w:rPr>
                <w:rFonts w:ascii="Times New Roman" w:hAnsi="Times New Roman"/>
                <w:sz w:val="28"/>
                <w:szCs w:val="28"/>
              </w:rPr>
              <w:t>ї на базі родини Пізнюри Катерини Олександрівни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і влаштування на виховання та спільне проживання Гопка Максима Олександровича 29.07.2008 року народження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0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3.04.202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 внесення змін до переліку замовників (підприємств, установ, організацій) суспільно корисних робіт на території Баштанського району для залученняя безробітних та інших незайнятих осіб, у тому числі – внутрішньо переміщених осіб, до виконання таких робіт</w:t>
            </w:r>
          </w:p>
        </w:tc>
      </w:tr>
      <w:tr>
        <w:trPr>
          <w:trHeight w:val="3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1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3.04.20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en-US"/>
              </w:rPr>
              <w:t>Про затвердження Положення про архів апарату Баштанської районної державної/військової адміністрації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2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6.04.20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Про підготовку та проведення спільного штабного тренування з органами управління цивільного захисту Баштанської районної ланки територіальної підсистеми єдиної державної системи цивільного захисту Миколаївської області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3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6.04.20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Про визнання такими,що втратили чинність, деяких розпоряджень голови Баштанської районної державної адміністрації</w:t>
            </w:r>
          </w:p>
        </w:tc>
      </w:tr>
      <w:tr>
        <w:trPr>
          <w:trHeight w:val="7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4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9.04.20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 внесення змін до розпорядження начальника районної   військової адміністрації від 03.02.2023 №13-р «Про затвердження складу районної комісії з питань евакуації, функціональних обов’язків голови та членів комісії»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5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9.04.20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 затвердження Програми оздоровлення та відпочинку дітей Баштанського району на 2024-2026 роки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6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9.04.20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 створення прийомної сім’</w:t>
            </w:r>
            <w:r>
              <w:rPr>
                <w:rFonts w:ascii="Times New Roman" w:hAnsi="Times New Roman"/>
                <w:sz w:val="28"/>
                <w:szCs w:val="28"/>
              </w:rPr>
              <w:t>ї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на базі родини Ніжніка Павла  Володимировича та Ніжнік Надії Володимирів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bidi w:val="0"/>
        <w:spacing w:before="0" w:after="0"/>
        <w:ind w:left="0" w:right="0" w:hanging="142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bidi w:val="0"/>
        <w:spacing w:before="0" w:after="0"/>
        <w:ind w:left="0" w:right="0" w:hanging="142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b/>
      <w:bCs/>
      <w:cap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/>
      <w:b/>
      <w:bCs/>
      <w:caps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3</Words>
  <Characters>2388</Characters>
  <CharactersWithSpaces>8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19:00Z</dcterms:created>
  <dc:creator>Пользователь Windows</dc:creator>
  <dc:description/>
  <dc:language>en-US</dc:language>
  <cp:lastModifiedBy/>
  <dcterms:modified xsi:type="dcterms:W3CDTF">2024-05-03T11:19:00Z</dcterms:modified>
  <cp:revision>2</cp:revision>
  <dc:subject/>
  <dc:title>   П Е Р Е Л І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ol</vt:lpwstr>
  </property>
</Properties>
</file>