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0" w:after="0"/>
        <w:ind w:left="10065" w:hanging="0"/>
        <w:rPr>
          <w:lang w:val="ru-RU"/>
        </w:rPr>
      </w:pPr>
      <w:r>
        <w:rPr>
          <w:lang w:val="ru-RU"/>
        </w:rPr>
      </w:r>
    </w:p>
    <w:p>
      <w:pPr>
        <w:pStyle w:val="Style13"/>
        <w:widowControl w:val="false"/>
        <w:spacing w:before="0" w:after="0"/>
        <w:ind w:left="10065" w:hanging="0"/>
        <w:rPr/>
      </w:pPr>
      <w:r>
        <w:rPr/>
        <w:t>ЗАТВЕРДЖЕНО</w:t>
      </w:r>
    </w:p>
    <w:p>
      <w:pPr>
        <w:pStyle w:val="Style13"/>
        <w:widowControl w:val="false"/>
        <w:spacing w:before="0" w:after="0"/>
        <w:ind w:left="10065" w:hanging="0"/>
        <w:rPr/>
      </w:pPr>
      <w:r>
        <w:rPr/>
        <w:t>Розпорядження начальника Баштанської районної  військової адміністрації</w:t>
      </w:r>
    </w:p>
    <w:p>
      <w:pPr>
        <w:pStyle w:val="Style13"/>
        <w:widowControl w:val="false"/>
        <w:spacing w:before="0" w:after="0"/>
        <w:ind w:left="10065" w:hanging="0"/>
        <w:rPr/>
      </w:pPr>
      <w:r>
        <w:rPr/>
      </w:r>
    </w:p>
    <w:p>
      <w:pPr>
        <w:pStyle w:val="Style13"/>
        <w:widowControl w:val="false"/>
        <w:spacing w:lineRule="auto" w:line="360" w:before="0" w:after="0"/>
        <w:ind w:left="10065" w:hanging="0"/>
        <w:rPr>
          <w:b/>
          <w:b/>
          <w:bCs/>
        </w:rPr>
      </w:pPr>
      <w:r>
        <w:rPr/>
        <w:t>__________________№__________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лан дій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Баштанської районної військової адміністрації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на ІІІ квартал 2024 року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91"/>
        <w:gridCol w:w="2643"/>
        <w:gridCol w:w="3619"/>
        <w:gridCol w:w="2767"/>
        <w:gridCol w:w="118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и розділів, зміст робо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рмін виконання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повідальн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інформування громадськості про виконання (проведенн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Здійснення контролю за реалізацією положень Конституції, законів України, актів Президента України, Кабінету Міністрів України, розпоряджень начальників облвійськадміністрації та райвійськадміністраці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1.</w:t>
            </w:r>
          </w:p>
        </w:tc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дійснення контролю за виконанням вимог законів Україн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Конституція України від 28.06.1996 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№ </w:t>
            </w:r>
            <w:r>
              <w:rPr/>
              <w:t>254к/96-В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і підрозділи райвійськадміністрації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кон України «Про звернення громадян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kern w:val="2"/>
              </w:rPr>
            </w:pPr>
            <w:r>
              <w:rPr>
                <w:kern w:val="2"/>
              </w:rPr>
              <w:t>Закон України «Про місцеві державні адміністрації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-36" w:hanging="0"/>
              <w:jc w:val="both"/>
              <w:rPr/>
            </w:pPr>
            <w:r>
              <w:rPr>
                <w:kern w:val="2"/>
              </w:rPr>
              <w:t>Закон України «Про</w:t>
            </w:r>
            <w:r>
              <w:rPr>
                <w:kern w:val="2"/>
                <w:lang w:val="ru-RU"/>
              </w:rPr>
              <w:t xml:space="preserve"> правовий режим воєнного стану</w:t>
            </w:r>
            <w:r>
              <w:rPr>
                <w:kern w:val="2"/>
              </w:rPr>
              <w:t>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кон України «Про місцеве самоврядування в Україні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кон України «Про захист персональних даних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кон України «Про доступ до публічної інформації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кон України «Про запобігання корупції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kern w:val="2"/>
              </w:rPr>
              <w:t>Закон України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</w:rPr>
              <w:t xml:space="preserve">«Про очищення влад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kern w:val="2"/>
              </w:rPr>
              <w:t>Закон Україн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kern w:val="2"/>
              </w:rPr>
              <w:t xml:space="preserve">«Про державну службу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і підрозділи райвійськадміністрації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kern w:val="2"/>
              </w:rPr>
            </w:pPr>
            <w:r>
              <w:rPr/>
              <w:t>Закон Україн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Про внесення змін до деяких законів України щодо окремих питань проходження державної служб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і підрозділи райвійськадміністрації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кон України «Про відпустк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6" w:leader="none"/>
              </w:tabs>
              <w:jc w:val="both"/>
              <w:rPr/>
            </w:pPr>
            <w:r>
              <w:rPr/>
              <w:t>Структурні підрозділ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kern w:val="2"/>
              </w:rPr>
              <w:t>Закон України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</w:rPr>
              <w:t xml:space="preserve">«Про оплату праці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6" w:leader="none"/>
              </w:tabs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 соціального захисту населення райвійськадміністрації,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управління соціально-економічного розвитку території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ї</w:t>
              </w:r>
            </w:hyperlink>
            <w:r>
              <w:rPr/>
              <w:t xml:space="preserve"> райвійськадміністрації, 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кон України від 09.11.2023 №3460-ІХ «Про Державний бюджет України на 2024 рік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фінансово-господарського забезпечення апарату, фінансовий відділ, сектор внутрішнього аудиту, управління соціального захисту населення райвійськадміністрації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кон України «Про внесення змін до Закону України «Про публічні закупівлі» та деяких інших законодавчих актів України щодо вдосконалення публічних закупівель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кон України «Про бухгалтерський облік та фінансову звітність в Україні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, управління соціально-економічного розвитку території райвійськадміністрації, фінансовий відділ 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Закон України «Про Державний реєстр виборців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ведення Державного реєстру виборців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Закон України «Про адміністративні послуг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правового забезпечення та розгляду звернень громадян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shd w:fill="FFFFFF" w:val="clear"/>
              </w:rPr>
            </w:pPr>
            <w:r>
              <w:rPr/>
              <w:t>Закон України «Про безоплатну правову допомогу»</w:t>
            </w:r>
            <w:r>
              <w:rPr>
                <w:rStyle w:val="Appleconvertedspace"/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 правового забезпечення та розгляду звернень громадян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2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Закон України «Про інформацію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 правового забезпечення та розгляду звернень громадян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.2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Бюджетний Кодекс України від 08.07.2010 </w:t>
            </w:r>
            <w:r>
              <w:rPr>
                <w:lang w:val="ru-RU"/>
              </w:rPr>
              <w:t xml:space="preserve">  </w:t>
            </w:r>
            <w:r>
              <w:rPr/>
              <w:t>№ 2456-І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внутрішнього ауди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2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Закон України «Про оборону Україн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боронної роботи райвійськ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сектор мобілізаційної роботи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2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/>
              <w:t xml:space="preserve">Закон України «Про державну таємницю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обілізаційної роботи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2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Закон України «Про військовий обов'язок і військову службу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боронної роботи райвійськ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сектор мобілізаційної роботи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2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rPr/>
            </w:pPr>
            <w:r>
              <w:rPr/>
              <w:t xml:space="preserve">Закон України «Про мобілізаційну підготовку та мобілізацію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обілізаційної роботи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2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«Про затвердження Указу Президента України від 06.05.2024 №272/2024 «Про продовження строку проведення загальної мобілізації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боронної робот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2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«Про затвердження Указу Президента України від 06.05.2024 №271/2024 «Про продовження строку дії воєнного стану в Україні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боронної робот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2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«Про національну поліцію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боронної робот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2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«Про основи національного спротиву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боронної робот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3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Закон України «Про житлово-комунальні послуг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-економічного розвитку території 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3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lang w:val="ru-RU"/>
              </w:rPr>
            </w:pPr>
            <w:r>
              <w:rPr/>
              <w:t>Закон України «Про поховання та похоронну справу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-економічного розвитку території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3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Закон України «Про загальнодержавну програму «Питна вода України на 2022-2026 рок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-економічного розвитку території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3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Закон України «Про об’єднання співвласників багатоквартирного будинку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-економічного розвитку території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3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Закон України «Про благоустрій населених пунктів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-економічного розвитку території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3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Закон України «Про забезпечення реалізації житлових прав мешканців гуртожитків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-економічного розвитку території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3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Закон України «Про захист економічної конкуренції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-економічного розвитку території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3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Закон України «Про охорону культурної спадщин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-економічного розвитку території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3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/>
                <w:b/>
              </w:rPr>
            </w:pPr>
            <w:r>
              <w:rPr/>
              <w:t xml:space="preserve">Закон України «Основи законодавства України про охорону здоров’я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-економічного розвитку території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3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«Про освіту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-економічного розвитку території 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4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«Про фізичну культуру і спорт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-економічного розвитку території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lang w:val="ru-RU"/>
              </w:rPr>
            </w:pPr>
            <w:r>
              <w:rPr/>
              <w:t>1.4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«Про статус ветеранів війни, гарантії їх соціального захисту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4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«Про державну соціальну допомогу особам з інвалідністю з дитинства та дітям з інвалідністю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>
                <w:lang w:val="ru-RU"/>
              </w:rPr>
              <w:t>1.4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«Про запобігання соціальної захищеності осіб з інвалідністю в Україні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4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«Про державну соціальну допомогу малозабезпеченим сім’ям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4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«Про державну допомогу сім’ям з дітьм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4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кон України </w:t>
            </w:r>
            <w:r>
              <w:rPr/>
              <w:t xml:space="preserve">«Про запобігання та протидію домашньому насильству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4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 xml:space="preserve">Закон України </w:t>
            </w:r>
            <w:r>
              <w:rPr/>
              <w:t xml:space="preserve">«Про соціальну роботу з сім’ями, дітьми та молоддю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соціального захисту населення райвійськадміністрації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4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кон України «Про протидію торгівлі людьм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4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кон України «Про загальнообов’язкове державне пенсійне страхування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>
                <w:lang w:val="ru-RU"/>
              </w:rPr>
              <w:t>1.5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«Про забезпечення прав і свобод внутрішньо переміщених осіб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«Про соціальні послуг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>
                <w:lang w:val="ru-RU"/>
              </w:rPr>
              <w:t>1.5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«Про статус ветеранів військової служби, ветеранів органів внутрішніх справ, ветеранів Національно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іції і деяких інших осіб та їх соціальний захис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>
                <w:lang w:val="ru-RU"/>
              </w:rPr>
              <w:t>1.5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«Про основні засади соціального захисту ветеранів праці та інших громадян похилого віку в Україні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5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«Про соціальний захист дітей війн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>
                <w:lang w:val="ru-RU"/>
              </w:rPr>
              <w:t>1.5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«Про забезпечення рівних прав та можливостей жінок і чоловіків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5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«Про статус і соціальний захист громадян, які постраждали внаслідок Чорнобильської катастроф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5</w:t>
            </w:r>
            <w:r>
              <w:rPr>
                <w:lang w:val="ru-RU"/>
              </w:rPr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 «Про органи і служби у справах дітей та спеціальні установи для дітей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 справах дітей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5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«Про забезпечення організаційно-правових умов соціального захисту дітей-сиріт та дітей, позбавлених батьківського піклування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 справах дітей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59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«Про охорону дитинств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 справах дітей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60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Закон України «Про внесення змін до Закону України «Про Національний архівний фонд і архівні установ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61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Закон України «Про інформацію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>
                <w:lang w:val="ru-RU"/>
              </w:rPr>
              <w:t>1.6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Закон України «Про електронні документи та електронний документообіг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цифрового розвитку, цифрових трансформацій і цифровізації та організації діяльності центрів надання адміністративних послуг районної військової адміністрації, архівний відділ районної військової 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63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kern w:val="2"/>
              </w:rPr>
              <w:t>Кодекс законів про працю України від</w:t>
            </w:r>
            <w:r>
              <w:rPr>
                <w:rStyle w:val="Appleconvertedspace"/>
                <w:kern w:val="2"/>
              </w:rPr>
              <w:t xml:space="preserve"> </w:t>
            </w:r>
            <w:r>
              <w:rPr>
                <w:kern w:val="2"/>
              </w:rPr>
              <w:t>10.12.1971</w:t>
            </w:r>
            <w:r>
              <w:rPr>
                <w:rStyle w:val="Appleconvertedspace"/>
              </w:rPr>
              <w:t xml:space="preserve"> </w:t>
            </w:r>
            <w:r>
              <w:rPr>
                <w:kern w:val="2"/>
              </w:rPr>
              <w:t xml:space="preserve">№ 322-VII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1.6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екс Цивільного захисту України від 02.10.2012 № 5403-VI зі змінам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uk-UA"/>
              </w:rPr>
              <w:instrText xml:space="preserve"> HYPERLINK "http://zakon1.rada.gov.ua/laws/show/353-18/paran42" \l "n42" \n _blank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  <w:t xml:space="preserve"> від 20.06.2013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№ 353-VII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цивільного захис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2.</w:t>
            </w:r>
          </w:p>
        </w:tc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рганізація та здійснення контролю за виконанням актів та доручень Президента Україн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19.02.2002</w:t>
            </w:r>
            <w:r>
              <w:rPr>
                <w:lang w:val="ru-RU"/>
              </w:rPr>
              <w:t xml:space="preserve"> </w:t>
            </w:r>
            <w:r>
              <w:rPr/>
              <w:t xml:space="preserve">№ 155/2002 «Про порядок організації та здійснення контролю за виконанням  указів, розпоряджень і доручень Президента Україн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онтролю та діловодства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 Президента України від 26.07.2005 № 1132/2005 «Питання контролю за виконанням указів, розпоряджень і доручень Президента Україн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онтролю та діловодства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07.02.2008</w:t>
            </w:r>
            <w:r>
              <w:rPr>
                <w:lang w:val="ru-RU"/>
              </w:rPr>
              <w:t xml:space="preserve"> </w:t>
            </w: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109/2008 «</w:t>
            </w:r>
            <w:r>
              <w:rPr>
                <w:lang w:val="ru-RU"/>
              </w:rPr>
              <w:t>П</w:t>
            </w:r>
            <w:r>
              <w:rPr/>
              <w:t>р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ершочергові заходи щодо забезпечення реалізації та гарантування конституційного права на звернення до органів місцевого самоврядування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правового забезпечення та розгляду звернень громадян апарату райвійськадміністрації, управління соціального захисту населення,</w:t>
            </w:r>
          </w:p>
          <w:p>
            <w:pPr>
              <w:pStyle w:val="Normal"/>
              <w:jc w:val="both"/>
              <w:rPr/>
            </w:pPr>
            <w:r>
              <w:rPr/>
              <w:t>сектор внутрішнього аудиту, управління соціально-економічного розвитку території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06.11.2023 № 734/2023 «Про продовження строку дії воєнного стану в Україні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 період дії воєнного стан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боронної роботи, 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боронної робот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23.09.2016</w:t>
            </w:r>
            <w:r>
              <w:rPr>
                <w:lang w:val="ru-RU"/>
              </w:rPr>
              <w:t xml:space="preserve"> </w:t>
            </w:r>
            <w:r>
              <w:rPr/>
              <w:t>№ 406</w:t>
            </w:r>
            <w:r>
              <w:rPr>
                <w:lang w:val="ru-RU"/>
              </w:rPr>
              <w:t>/</w:t>
            </w:r>
            <w:r>
              <w:rPr/>
              <w:t xml:space="preserve">2016 «Про Положення про територіальну оборону України»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боронної робот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16.12.2011</w:t>
            </w:r>
            <w:r>
              <w:rPr>
                <w:lang w:val="ru-RU"/>
              </w:rPr>
              <w:t xml:space="preserve"> </w:t>
            </w:r>
            <w:r>
              <w:rPr/>
              <w:t>№ 1163/2011 «Про питання щодо забезпечення реалізації прав дітей в Україні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 справах дітей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19.05.2011</w:t>
            </w:r>
            <w:r>
              <w:rPr>
                <w:lang w:val="ru-RU"/>
              </w:rPr>
              <w:t xml:space="preserve"> </w:t>
            </w:r>
            <w:r>
              <w:rPr/>
              <w:t>№ 588/2011 «Про заходи щодо розв’язання актуальних проблем осіб з обмеженими фізичними можливостям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29.06.2006</w:t>
            </w:r>
            <w:r>
              <w:rPr>
                <w:lang w:val="ru-RU"/>
              </w:rPr>
              <w:t xml:space="preserve"> </w:t>
            </w:r>
            <w:r>
              <w:rPr/>
              <w:t>№ 476/2001 «Почесні звання Україн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учення Президента України від 03.08.2010</w:t>
            </w:r>
            <w:r>
              <w:rPr>
                <w:lang w:val="ru-RU"/>
              </w:rPr>
              <w:t xml:space="preserve"> </w:t>
            </w:r>
            <w:r>
              <w:rPr/>
              <w:t>№ 1-1/1688 «</w:t>
            </w:r>
            <w:r>
              <w:rPr>
                <w:lang w:eastAsia="ru-RU"/>
              </w:rPr>
              <w:t>Про забезпечення охорони лісів та природних  комплексів Україн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цивільного захист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 соціально-економічного розвитку території райвійськадміністрації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684"/>
              </w:rPr>
              <w:t>Указу Президента України від 24 лютого 2022 року №68/2022 «Про утворення</w:t>
            </w:r>
            <w:r>
              <w:rPr>
                <w:rStyle w:val="1684"/>
                <w:lang w:val="ru-RU"/>
              </w:rPr>
              <w:t xml:space="preserve"> </w:t>
            </w:r>
            <w:r>
              <w:rPr>
                <w:rStyle w:val="1684"/>
              </w:rPr>
              <w:t>військових адміністрацій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цивільного захисту,          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684"/>
              </w:rPr>
              <w:t>Розпорядження Президента України від 22.11.2014 № 1262-2014-рп «Деякі питання організації проведення перевірки відповідно до Закону України «Про очищення влад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онної військової 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684"/>
              </w:rPr>
              <w:t>Указ Президента України від 01 серпня 2002 р. № 68/2002 «Про додаткові заходи щодо забезпечення відкритості у діяльності органів державної влади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 xml:space="preserve">Протягом кварталу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ий відділ районної військової 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0"/>
                <w:szCs w:val="20"/>
                <w:lang w:eastAsia="uk-UA"/>
              </w:rPr>
            </w:pPr>
            <w:r>
              <w:rPr>
                <w:b/>
                <w:kern w:val="2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3.</w:t>
            </w:r>
          </w:p>
        </w:tc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рганізація та здійснення контролю за виконанням актів та доручень Кабінету Міністрів Україн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а Кабінету Міністрів України від 09.03.1999 № 339 «Про затвердження Порядку контролю за здійсненням органами місцевого самоврядування делегованих повноважень органів виконавчої влад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Постанова Кабінету Міністрів України від 19.10.2016 № 736 «Про затвердження типової інструкції про порядок ведення обліку, зберігання, використання і знищення  документів та інших матеріальних носіїв інформації, що містять службову інформацію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онтролю та діловодства апарату райвійськадміністрації, сектор внутрішнього ауди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17.01.2018 № 55 «Деякі питання документування  управлінської діяльності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онтролю та діловодства 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а Кабінету Міністрів України від 08.02.1995 № 100 «Про затвердження Порядку обчислення середньої заробітної плат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, 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04.04.2001 №332 «Про граничні суми витрат на придбання автомобілів, меблів, іншого обладнання та устаткування, мобільних  телефонів, комп’ютерів державними органами, а також установами та організаціями, які утримуються за рахунок державного і місцевого бюджеті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26.09.2001 № 1266 «Про обчислення середньої заробітної плати (доходу, грошового забезпечення) для розрахунку виплат за загальнообов’язковим державним соціальним страхування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а Кабінету Міністрів України від 28.02.2002 № 228 «Про затвердження Порядку складання, розгляду, затвердження та основних вимог до виконання кошторисів бюджетних установ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, 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а Кабінету Міністрів України від 17.07.2003 № 1078 «Про затвердження Порядку проведення індексації грошових доходів населення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, 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а Кабінету Міністрів України від 29.12.2010 № 1227 «Про затвердження Порядку подання документів для застосування податкової соціальної пільг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, 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а Кабінету Міністрів України від 26.01.2011 № 59 «Про затвердження Типового положення про бухгалтерську службу бюджетної установ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а Кабінету Міністрів України від 02.02.2011 № 98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1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а Кабінету Міністрів України від 11.10.2016 № 710 «Про ефективне використання державних коштів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1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23.01.2015 №11 «Деякі питання надання медичної субвенції з державного бюджету місцевим бюджетам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1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30.01.2019 №56 «Деякі питання цифрового розвитку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1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19.10.2016 № 719 «Порядок та умови надання державної субвенції з державного бюджету місцевим бюджетам на виплату грошової компенсації за належні для отримання жилі приміщення для деяких категорій осіб, які захищали незалежність, суверенітет та територіальну цілісність України, а також членам їх сімей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ублікуєтьс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1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28.03.2018 № 214 «Питання забезпечення житлом деяких категорій осіб, які брали участь бойових діях на території інших держав, а також членам їх сімей» (зі зміна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1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18.04.2018  № 280  «Питання забезпечення житлом внутрішньо переміщених осіб, які захищали незалежність, суверенітет та територіальну цілісність України» (зі змінами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станова Кабінету Міністрів України від 22.08.2018 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1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01.10.2014 № 509 «Про облік осіб, які переміщуються з тимчасово окупованої території та районів</w:t>
            </w:r>
          </w:p>
          <w:p>
            <w:pPr>
              <w:pStyle w:val="Normal"/>
              <w:jc w:val="both"/>
              <w:rPr/>
            </w:pPr>
            <w:r>
              <w:rPr/>
              <w:t>проведення антитерористичної операції» (зі</w:t>
            </w:r>
            <w:r>
              <w:rPr>
                <w:lang w:val="ru-RU"/>
              </w:rPr>
              <w:t xml:space="preserve"> </w:t>
            </w:r>
            <w:r>
              <w:rPr/>
              <w:t>змінами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2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01.10.2014  № 535 «Про затвердження Порядку використання коштів, що надійшли від фізичних та юридичних осіб для надання одноразової грошової допомоги постраждалим особам та особам, які переміщуються з тимчасово окупованої території України або району проведення антитерористичної операції» (зі змінами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20.08.2014 № 413 «П</w:t>
            </w:r>
            <w:r>
              <w:rPr>
                <w:bCs/>
                <w:shd w:fill="FFFFFF" w:val="clear"/>
              </w:rPr>
              <w:t>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2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24.02.2003 № 250 «Про затвердження порядку призначення і виплати державної соціальної допомоги малозабезпеченим сім’ям» (зі змінами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2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02.04.2005 № 261 «</w:t>
            </w:r>
            <w:r>
              <w:rPr>
                <w:bCs/>
                <w:shd w:fill="FFFFFF" w:val="clear"/>
              </w:rPr>
              <w:t>Про затвердження Порядку призначення і виплати державної соціальної допомоги особам, які не мають права на пенсію, та особам з інвалідністю і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державної соціальної допомоги на догля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2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а Кабінету Міністрів України від 13.03.2019 № 250 «Порядок виплати допомоги на дітей, які виховуються у багатодітних сім’ях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2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а Кабінету Міністрів України від 30.09.2020 № 897 </w:t>
            </w:r>
            <w:r>
              <w:rPr>
                <w:bCs/>
                <w:shd w:fill="FFFFFF" w:val="clear"/>
              </w:rPr>
              <w:t>«Про внесення змін до Порядку відшкодування вартості послуги з догляду за дитиною до трьох років «муніципальна няня»</w:t>
            </w:r>
            <w:r>
              <w:rPr/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26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02.08.2000 № 1192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«Про надання 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27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27.12.2001 № 1751 «</w:t>
            </w:r>
            <w:r>
              <w:rPr>
                <w:bCs/>
                <w:shd w:fill="FFFFFF" w:val="clear"/>
              </w:rPr>
              <w:t>Про затвердження Порядку призначення і виплати державної допомоги сім'ям з дітьми» (зі змінами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28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25.11.2020  № 1180 «Деякі питання надання при народженні дитини одноразової натуральної допомоги «пакунок малюка» (зі змінами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29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29.06.2019  № 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» оплати послуг із здійснення патронату над дитиною та виплати соціальної допомоги на утримання дитини в сім'ї патронатного вихователя, підтримки малих групових будинків» (зі змінами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3.3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 від 27.11.2019 № 976 «Деякі питання Єдиної системи опрацювання звернень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правового забезпечення та розгляду звернень громадян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3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24.09.2008 № 858 «Про затвердження Класифікатора звернень громадян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правового забезпечення та розгляду звернень громадян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3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14.04.1997 № 348 «Про затвердження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правового забезпечення та розгляду звернень громадян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3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а Кабінету Міністрів України від 28.09.2011 № 1001 «Деякі питання внутрішнього аудиту та утворення підрозділів  внутрішнього аудиту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внутрішнього ауди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3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07.03.2022 № 221 «Деякі питання оплати працівників державних органів, органів місцевого самоврядування, підприємств, установ та організацій, що фінансуються або дотуються з бюджету, в умовах воєнного стану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внутрішнього ауди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35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18.01.2017 № 15 «</w:t>
            </w:r>
            <w:r>
              <w:rPr>
                <w:bCs/>
                <w:shd w:fill="FFFFFF" w:val="clear"/>
              </w:rPr>
              <w:t>Питання оплати праці працівників державних органів</w:t>
            </w:r>
            <w:r>
              <w:rPr/>
              <w:t>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внутрішнього аудиту райвійськадміністрації, фінансовий відділ райвійськ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36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09.03.2022 № 238 «Деякі питання визнання товарів гуманітарною допомогою та їх використання в умовах воєнного стан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внутрішнього ауди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37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20.03.2022  № 328 «Деякі питання забезпечення населення продовольчими товарами тривалого зберігання в умовах воєнного стану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внутрішнього ауди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38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23.08.2017 № 640 «Про затвердження Порядку оцінювання результатів службової діяльності державних службовці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3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а Кабінету Міністрів України від 09.10.2012 № 818 «Порядку погодження з Головою Ради міністрів Автономної Республіки Крим, головами місцевих державних адміністрацій призначення на посади та звільнення з посад керівників підприємств, установ та організацій, що належать до сфери управління міністерств, інших центральних органів виконавчої влади, і внесення змін до постанови Кабінету Міністрів України від 19 березня 1993 р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203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4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а Кабінету Міністрів України від 16.10.2014 № 563 «Деякі питання реалізації Закону України «Про очищення влад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4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а Кабінету Міністрів України від 25.03.2015 № 171 «Про затвердження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 і внесення змін до деяких Постанов Кабінету Міністрів Україн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4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а Кабінету Міністрів України від 25.03.2016 № 229 «Про затвердження Порядку обчислення стажу державної служб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4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Постанова Кабінету Міністрів України від 25.03.2016 № 230 «Про затвердження Порядку відкликання державного службовця із щорічної відпустк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управління персоналом апарату райвійськадміністрації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4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 xml:space="preserve">Постанова Кабінету Міністрів України від 25.03.2016 № 246 «Про затвердження Порядку проведення конкурсу на зайняття посад державної служб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45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а Кабінету Міністрів України від 06.04.2016 № 270 «Про затвердження Порядку надання державним службовцям додаткових оплачуваних відпусток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46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а Кабінету Міністрів України від 20.04.2016 № 306 «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47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24.12.2019 №1112 «Про умови оплати праці працівників державних органів, на яких не поширюється дія Закону України «Про державну службу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4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а Кабінету Міністрів України від 11.12.2019 №1042 «Про затвердження Порядку фіксації доведення інформації або документів до відома державного службовця шляхом використання засобів телекомунікаційного зв’язку»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4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07.03.2022 №221 «Деякі питання оплати праці працівників державних органів, органів місцевого самоврядування, підприємств, установ та організацій, що фінансуються або дотуються з бюджету, в умовах воєнного стану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скасування воєнного стан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5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12.04.2022 № 440 «Деякі питання організації роботи державних службовців та працівників державних органів у період воєнного стану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скасування воєнного стан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5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27.01.2023 № 76 «Деякі питання реалізації положень Закону України «Про мобілізаційну підготовку та мобілізацію» щодо бронювання військовозобов’язаних на період мобілізації та на воєнний час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, сектор мобілізаційної роботи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5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а Кабінету Міністрів України від 20.12.2000 № 1872 «Про затвердження Типового статуту громадського формування з охорони громадського порядку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jc w:val="both"/>
              <w:rPr/>
            </w:pPr>
            <w:r>
              <w:rPr/>
              <w:t>Відділ оборонної робот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5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а Кабінету Міністрів України від 19.10.2016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jc w:val="both"/>
              <w:rPr/>
            </w:pPr>
            <w:r>
              <w:rPr/>
              <w:t>Відділ оборонної робот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5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57"/>
              </w:rPr>
              <w:t>Постанова КМУ від 29.12.2021 №1449 «Про затвердження Положення про добровольчі формування територіальних гром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jc w:val="both"/>
              <w:rPr/>
            </w:pPr>
            <w:r>
              <w:rPr/>
              <w:t>Відділ оборонної робот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55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а Кабінету Міністрів України від 30.12.2022 № 1487 «Про затвердження Порядку організації та ведення військового обліку призовників, військовозобов’язаних та резервістів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 мобілізаційної роботи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56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а  Кабінету Міністрів України від 08.10.2008 № 905 «Про затвердження порядку провадження діяльності з усиновлення та здійснення нагляду за дотриманням прав усиновлених дітей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 справах дітей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57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03.04.2019 №291 «Про забезпечення єдиного підходу до формування тарифів на житлово-комунальні послуг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-економічного розвитку території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58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16.06.2021 № 613 «Про внесення змін до Порядку формування тарифів на теплову енергію, її виробництво, транспортування та постачання гарячої води, та Порядку формування тарифів на централізоване водопостачання та централізоване водовідведенн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-економічного розвитку території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5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МУ від 18.03.2015 №196 «Деякі питання державного фонду регіонального розвитку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-економічного розвитку території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6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МУ від 20.08.2014 №459 «Питання Міністерства  економік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-економічного розвитку території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6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«Деякі питання формування та виконання місцевих бюджетів у період воєнного стану» від 11.03.2022 № 252 зі змін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період воєнного стан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6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«Про затвердження Порядку виконання повноважень Державною казначейською службою в особливому режимі в умовах воєнного стану» 09.06.2021 № 590 зі змін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період воєнного стан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4.</w:t>
            </w:r>
          </w:p>
        </w:tc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дійснення контролю за виконанням розпоряджень начальника облвійськадміністраці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зпорядження голови облдержадміністрації від 14.03.2014 № 61-р «Про забезпечення виконання постанови Кабінету Міністрів України від 30.10.2013 № 841 «Про затвердження Порядку проведення евакуації у разі загрози виникнення або виникнення надзвичайних ситуацій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jc w:val="both"/>
              <w:rPr/>
            </w:pPr>
            <w:r>
              <w:rPr/>
              <w:t>Відділ цивільного захисту</w:t>
            </w:r>
          </w:p>
          <w:p>
            <w:pPr>
              <w:pStyle w:val="Normal"/>
              <w:jc w:val="both"/>
              <w:rPr/>
            </w:pPr>
            <w:r>
              <w:rPr/>
              <w:t>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облдержадміністрації від 06.11.2015 № 359-р «Про забезпечення виконання Постанови Кабінету Міністрів України від 30.09.2015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75 «Про затвердження порядку створення та використання матеріальних резервів для запобігання і ліквідації наслідків надзвичайних ситуацій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jc w:val="both"/>
              <w:rPr/>
            </w:pPr>
            <w:r>
              <w:rPr/>
              <w:t>Відділ цивільного захис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військадміністрації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Ради оборони Миколаївської області від 14.01.2016 № 22 «Щодо удосконалення стан бомбосховища та захисних споруд на території Миколаївської області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jc w:val="both"/>
              <w:rPr/>
            </w:pPr>
            <w:r>
              <w:rPr/>
              <w:t>Відділ цивільного захисту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jc w:val="both"/>
              <w:rPr/>
            </w:pPr>
            <w:r>
              <w:rPr/>
              <w:t>райвійськ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облдержадміністрації від 13.07.2009 №245-р «Про використання захисних споруд Ц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jc w:val="both"/>
              <w:rPr/>
            </w:pPr>
            <w:r>
              <w:rPr/>
              <w:t>Відділ цивільного захисту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jc w:val="both"/>
              <w:rPr/>
            </w:pPr>
            <w:r>
              <w:rPr/>
              <w:t>райвійськ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облдержадміністрації від 14.09.2012 № 314-р «Про взаємодію суб’єктів, які здійснюють заходи у сфері протидії торгівлі людьм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0 числа наступного місяц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 начальника облвійськадміністрації  від 17.11.2023  № 493-р «Про  затвердження  обласної  програми «Безбар»єрна  Миколаївщина»  на  період 2024-2026 рок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 до  01  числа </w:t>
            </w:r>
            <w:r>
              <w:rPr>
                <w:color w:val="000000"/>
              </w:rPr>
              <w:t>наступного місяц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начальника облвійськадміністрації від 17.11.2023 № 495-р «Про програму  підтримки  сім»ї, запобіганню  домашньому  насиллю, рівності  прав жінок  та  чоловіків  на  період  до  2026 року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 до  01  числа </w:t>
            </w:r>
            <w:r>
              <w:rPr>
                <w:color w:val="000000"/>
              </w:rPr>
              <w:t>наступного місяц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начальника облвійськадміністрації від 17.11.2023 № 496-р «Про  Програму  протидії  торгівлі  людьми  до  2025 року  в  Миколаївській  області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 до  01  числа  </w:t>
            </w:r>
            <w:r>
              <w:rPr>
                <w:color w:val="000000"/>
              </w:rPr>
              <w:t>наступного місяц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учення голови облдержадміністрації від 27.10.2009 № 841/06-14-25 «Про посилення контролю за дотриманням населенням правил безпеки при експлуатації газового обладнанн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-економічного розвитку території райвійськадміністрації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військадміністра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right="69" w:hanging="0"/>
              <w:jc w:val="both"/>
              <w:rPr>
                <w:bCs/>
              </w:rPr>
            </w:pPr>
            <w:r>
              <w:rPr>
                <w:bCs/>
              </w:rPr>
              <w:t>Розпорядження голови облдержадміністрації від 23.06.2004 № 293-р «Про забезпечення виконання постанови Кабінету Міністрів України від 13 травня 2004 року № 630 «Про стан виконавської дисципліни та заходи щодо її зміцнення» в Миколаївській област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 контролю та діловодства 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військадміністра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right="69" w:hanging="0"/>
              <w:jc w:val="both"/>
              <w:rPr>
                <w:bCs/>
              </w:rPr>
            </w:pPr>
            <w:r>
              <w:rPr>
                <w:bCs/>
              </w:rPr>
              <w:t>Розпорядження голови обласної державної адміністрації від 07.03.1997 №120-р «Про виконання Указу Президента України від 28 лютого 1997 року №187/97 в частині забезпечення виплати заробітної плати працівникам бюджетних установ, запобігання заборгованості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05 числа щомісяч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військадміністра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1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right="69" w:hanging="0"/>
              <w:jc w:val="both"/>
              <w:rPr>
                <w:bCs/>
              </w:rPr>
            </w:pPr>
            <w:r>
              <w:rPr>
                <w:bCs/>
              </w:rPr>
              <w:t>Доручення голови облдержадміністрації від 09.09.2021 № 63-д «Про оперативне формування голови облдержадміністрації щодо надходження  до райдержадміністрації пропозицій щодо погодження призначення та звільнення з посади керівника підприємства, установи чи організації, які зареєстровані на території району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1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right="69" w:hanging="0"/>
              <w:jc w:val="both"/>
              <w:rPr/>
            </w:pPr>
            <w:r>
              <w:rPr>
                <w:bCs/>
              </w:rPr>
              <w:t>Доручення голови облдержадміністрації від 11.02.2020 № 309</w:t>
            </w:r>
            <w:r>
              <w:rPr>
                <w:bCs/>
                <w:lang w:val="ru-RU"/>
              </w:rPr>
              <w:t>/</w:t>
            </w:r>
            <w:r>
              <w:rPr>
                <w:bCs/>
              </w:rPr>
              <w:t>09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05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28</w:t>
            </w:r>
            <w:r>
              <w:rPr>
                <w:bCs/>
                <w:lang w:val="ru-RU"/>
              </w:rPr>
              <w:t>/</w:t>
            </w:r>
            <w:r>
              <w:rPr>
                <w:bCs/>
              </w:rPr>
              <w:t>6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20 «Про ранкове оперативне інформуванн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Щод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йний відділ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1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right="69" w:hanging="0"/>
              <w:jc w:val="both"/>
              <w:rPr>
                <w:bCs/>
              </w:rPr>
            </w:pPr>
            <w:r>
              <w:rPr>
                <w:bCs/>
              </w:rPr>
              <w:t>Доручення голови облдержадміністрації від 09.12.2014 № 5116/0/05-60/3-14 «Про надання щомісячних планів основних заходів райдержадміністрації та звітів про їх виконанн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Відповідно до Регламенту Баштанської райдержадміністрації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йний відділ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1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right="69" w:hanging="0"/>
              <w:jc w:val="both"/>
              <w:rPr>
                <w:bCs/>
              </w:rPr>
            </w:pPr>
            <w:r>
              <w:rPr>
                <w:szCs w:val="28"/>
              </w:rPr>
              <w:t>Доручення начальника облвійськадміністрації від 22.02.2023 №10-д щодо надання матеріалів з питань проведення сесій сільських, селищних, міських та районної ра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Щомісяця до 20 числа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йний відділ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1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right="69" w:hanging="0"/>
              <w:jc w:val="both"/>
              <w:rPr/>
            </w:pPr>
            <w:r>
              <w:rPr>
                <w:szCs w:val="28"/>
              </w:rPr>
              <w:t>Лист облдержадміністрації від 23.02.2011 № 518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</w:rPr>
              <w:t>62-05-28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</w:rPr>
              <w:t>6-11 «Про дострокове припинення повноважень депутатів місцевих рад, сільських, міського голов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Щомісяц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ведення Державного реєстру виборців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військадміністра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1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right="69" w:hanging="0"/>
              <w:jc w:val="both"/>
              <w:rPr>
                <w:szCs w:val="28"/>
              </w:rPr>
            </w:pPr>
            <w:r>
              <w:rPr>
                <w:szCs w:val="28"/>
              </w:rPr>
              <w:t>Лист облвійськадміністрації від 29.09.2022 № 2139/10.11-05-49/4-22 «Про стан функціонування відділів ведення Державного реєстру виборці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Щомісяц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ведення Державного реєстру виборців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військадміністра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1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right="69" w:hanging="0"/>
              <w:jc w:val="both"/>
              <w:rPr/>
            </w:pPr>
            <w:r>
              <w:rPr>
                <w:szCs w:val="28"/>
              </w:rPr>
              <w:t>Лист облвійськадміністрації від 28.03.2023 № 777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</w:rPr>
              <w:t>10.11-05-48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</w:rPr>
              <w:t>4-23 «Про стан подачі відомостей періодичного поновленн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Щомісяц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ведення Державного реєстру виборців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військадміністра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right="69" w:hanging="0"/>
              <w:jc w:val="both"/>
              <w:rPr>
                <w:szCs w:val="28"/>
              </w:rPr>
            </w:pPr>
            <w:r>
              <w:rPr>
                <w:szCs w:val="28"/>
              </w:rPr>
              <w:t>Лист облвійськадміністрації від 03.08.2023 № 4100/05-22/2-23 «Про моніторинг стану приміщень для голосування та приміщень дільничих виборчих комісій виборчих дільниць, що зруйновано або пошкоджен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Щомісяц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ведення Державного реєстру виборців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військадміністра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5.</w:t>
            </w:r>
          </w:p>
        </w:tc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дійснення контролю за виконанням актів центральних органів виконавчої влади та програмних документі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Національного агентства України з питань державної служби від 03.03.2016 № 47 «</w:t>
            </w:r>
            <w:r>
              <w:rPr>
                <w:bCs/>
              </w:rPr>
              <w:t>Про затвердження Типового положення про службу управління персоналом державного органу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Наказ Національного агентства України з питань державної служби від 03.03.2016 № 48 «</w:t>
            </w:r>
            <w:r>
              <w:rPr>
                <w:bCs/>
              </w:rPr>
              <w:t>Про затвердження Порядку стажування державних службовці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Національного агентства України з питань державної служби від 03.03.2016 № 49 «</w:t>
            </w:r>
            <w:r>
              <w:rPr>
                <w:bCs/>
              </w:rPr>
              <w:t>Про затвердження Порядку обліку та роботи з дисциплінарними справам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Національного агентства України з питань державної служби від 03.03.2016 № 50 «</w:t>
            </w:r>
            <w:r>
              <w:rPr>
                <w:bCs/>
              </w:rPr>
              <w:t>Про затвердження Типових правил внутрішнього службового розпорядку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kern w:val="2"/>
              </w:rPr>
            </w:pPr>
            <w:r>
              <w:rPr>
                <w:kern w:val="2"/>
              </w:rPr>
              <w:t>У міру потреб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Національного агентства України з питань державної служби від 22.03.2016 № 64 «Про затвердження Порядку ведення та зберігання особових справ державних службовці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Національного агентства України з питань державної служби від 05.08.2016                   № 158 «Про затвердження Загальних правил етичної поведінки державних службовців та посадових осіб місцевого самоврядуванн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Національного агентства України з питань державної служби від 30.08.2017                     № 178 «</w:t>
            </w:r>
            <w:r>
              <w:rPr>
                <w:rStyle w:val="StrongEmphasis"/>
                <w:b w:val="false"/>
              </w:rPr>
              <w:t>Перелік тестових питань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5.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Національного агентства України з питань державної служби від 11.09.2019                    № 172 «Про затвердження Порядку розроблення посадових інструкцій державних службовців категорій «Б» та «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5.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/>
              <w:t xml:space="preserve">Наказ Національного агентства України з питань державної служби від 02.12.2019                    </w:t>
            </w:r>
            <w:r>
              <w:rPr>
                <w:spacing w:val="15"/>
                <w:lang w:eastAsia="uk-UA"/>
              </w:rPr>
              <w:t>№ 219 «</w:t>
            </w:r>
            <w:r>
              <w:rPr>
                <w:bCs/>
                <w:lang w:eastAsia="uk-UA"/>
              </w:rPr>
              <w:t>Про затвердження Методичних рекомендацій щодо окремих питань підготовки посадових інструкцій державних службовців категорій «Б» та «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5.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2" w:hanging="0"/>
              <w:jc w:val="both"/>
              <w:textAlignment w:val="baseline"/>
              <w:rPr>
                <w:bCs/>
                <w:lang w:eastAsia="uk-UA"/>
              </w:rPr>
            </w:pPr>
            <w:r>
              <w:rPr/>
              <w:t xml:space="preserve">Наказ Національного агентства України з питань державної служби від 21.03.2023 </w:t>
            </w:r>
            <w:r>
              <w:rPr>
                <w:spacing w:val="15"/>
                <w:lang w:eastAsia="uk-UA"/>
              </w:rPr>
              <w:t xml:space="preserve">№ 40-23 </w:t>
            </w:r>
            <w:r>
              <w:rPr>
                <w:bCs/>
                <w:shd w:fill="FFFFFF" w:val="clear"/>
              </w:rPr>
              <w:t>«Про затвердження форми звітності «Звіт про кількісний склад державних службовців» та Інструкції щодо її заповненн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Щокварталу до 07 числа місяця, наступного за звітним період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5.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2" w:hanging="0"/>
              <w:jc w:val="both"/>
              <w:textAlignment w:val="baseline"/>
              <w:rPr/>
            </w:pPr>
            <w:r>
              <w:rPr/>
              <w:t>Наказ Міністерства розвитку економіки, торгівлі та сільського господарства України від 23.03.2021 № 609 «Про умови оплати праці робітників, зайнятих  обслуговуванням органів виконавчої влади, місцевого самоврядування та їх виконавчих органів, органів прокуратури, судів та інших органів», зареєстрованого в Міністерстві юстиції України 08 квітня 2021 р. за № 474/36096 (зі змінами, внесеними згідно з Наказом Міністерства економіки № 1096-21 від 17.12.2021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5.1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2" w:hanging="0"/>
              <w:jc w:val="both"/>
              <w:textAlignment w:val="baseline"/>
              <w:rPr/>
            </w:pPr>
            <w:r>
              <w:rPr/>
              <w:t>Наказ Міністерства юстиції України від 10.06.2016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онтролю та діловодства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5.1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Міністерства юстиції України від 15.05.2013 №883/5 «Про внесення змін до Порядку подання нормативно-правових актів на державну реєстрацію до Міністерства юстиції України та проведення їх державної реєстрації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онтролю та діловодства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5.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Міністерства фінансів України від 12.03.2012 № 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5.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Міністерства фінансів України від 23.08.2012 № 938 «Про затвердження Порядку казначейського обслуговування місцевих бюджеті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5.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аз Міністерства фінансів України від 31.12.2013 № 1203 «Про затвердження Плану рахунків бухгалтерського обліку в державному секторі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5.1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0" w:hanging="0"/>
              <w:jc w:val="center"/>
              <w:rPr/>
            </w:pPr>
            <w:r>
              <w:rPr/>
              <w:t>5.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Міністерства фінансів України від 02.09.2014 № 879 «Про затвердження Положення про інвентаризацію активів та зобов'язань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, 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5.</w:t>
            </w:r>
            <w:r>
              <w:rPr>
                <w:lang w:val="ru-RU"/>
              </w:rPr>
              <w:t>19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Міністерства фінансів України від 13.09.2016 № 818 «Про затвердження типових форм з обліку та списання основних засобів суб'єктами державного сектору та порядку їх складанн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, 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5.2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Міністерства фінансів України від 29.06.2017 № 604 «Про затвердження форм карток і книг аналітичного обліку суб'єктів державного сектору та порядку їх складанн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, 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5.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Міністерства фінансів України від 08.09.2017 № 755 «Про затвердження типових форм меморіальних ордерів, інших облікових регістрів суб'єктів державного сектору та порядку їх складанн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 </w:t>
            </w: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, 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5.2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Міністерства фінансів України від 24.05.1995 №88 зареєстровано за №168</w:t>
            </w:r>
            <w:r>
              <w:rPr>
                <w:lang w:val="ru-RU"/>
              </w:rPr>
              <w:t>/</w:t>
            </w:r>
            <w:r>
              <w:rPr/>
              <w:t>704 «Про затвердження Положення про документальне забезпечення записів у бухгалтерському обліку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 </w:t>
            </w: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, 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5.2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Міністерства праці України від 02.10.1996 №77 зареєстровано в Міністерстві юстиції України 11.10.1996 за №5931618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 </w:t>
            </w: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, 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  <w:t>5.2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Національного агентства з питань запобігання корупції від 17.03.2020 № 102</w:t>
            </w:r>
            <w:r>
              <w:rPr>
                <w:lang w:val="ru-RU"/>
              </w:rPr>
              <w:t>/</w:t>
            </w:r>
            <w:r>
              <w:rPr/>
              <w:t xml:space="preserve">20 «Про затвердження типового положення про уповноважений підрозділ (уповноважену особу) з питань запобігання та виявлення корупції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правового забезпечення та розгляду звернень громадян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Міністерства юстиції України від 10.02.2012 № 2325 «Про затвердження Типового положення про архівний підрозділ органу державної влади, органу місцевого самоврядування, державного і комунального підприємства, установи та організації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Державного архіву Миколаївської області від 20.01.2012 № 18 «Про вжиття заходів щодо упорядкування та приймання документів НАФ на постійне зберігання, що знаходяться в архівних підрозділах підприємств, установ і організацій понад встановлені строк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Державного архіву Миколаївської області від 07.09.2012 № 89 «Про посилення протипожежного захисту в установах області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Державного архіву Миколаївської області від 09.01.2020 № 6 «Про затвердження Програми здійснення контролю за наявністю, станом і рухом документів НАФ на 2020-2024 роки в державному архіві Миколаївської області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6.</w:t>
            </w:r>
          </w:p>
        </w:tc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дійснення контролю за виконанням розпоряджень начальника райвійськадміністраці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райдержадміністрації від 03.01.2012 № 1-р «Про організацію роботи з питань обробки та захисту персональних даних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райдержадміністрації від 16.04.2021 № 102-р «Про затвердження Регламенту Баштанської районної державної адміністрації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і підрозділи райвійськадміністраці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райдержадміністрації від 15.04.2020 № 69-р «Про затвердження Положення про апарат Баштанської районної державної адміністрації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райдержадміністрації від 14.08.2019 № 185-р «Про внесення змін до розпорядження голови райдержадміністрації від 18.06.2018 «Про затвердження Інструкції з діловодства в Баштанській районній державній адміністрації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начальника Баштанської районної військової адміністрації від 22.03.2022 №62-р «Про утворення Гуманітарного штабу при Баштанській районній військовій адміністрації на період воєнного стану» зі змінам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.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начальника Баштанської районної військової адміністрації від 23.03.2022 № 63/1-р «Про забезпечення населення продовольчими товарами тривалого зберігання в умовах воєнного стану» зі змінам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.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озпорядження голови райдержадміністрації від 01.06.2021 № 139-р «Про внесення змін до розпорядження голови райдержадміністрації  від 06.07.2016 № 235-р «Про затвердження Положення про облікову політику Баштанської районної державної адміністрації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, 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.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right="142" w:hanging="0"/>
              <w:jc w:val="both"/>
              <w:rPr/>
            </w:pPr>
            <w:r>
              <w:rPr/>
              <w:t>Розпорядження начальника районної військової адміністрації від 16.03.2022 № 48-р «Про організацію роботи Баштанської районної військової адміністрації та оплату праці працівників в умовах воєнного стану» зі змін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скасування воєнного стан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І. Проведення засідань колегії райдержадміністрації та її управлін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ативно-дорадчих органів при райвійськадміністраці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6" w:leader="none"/>
              </w:tabs>
              <w:jc w:val="both"/>
              <w:rPr/>
            </w:pPr>
            <w:r>
              <w:rPr/>
              <w:t>Організаційне забезпечення проведення засідання колегії райдерж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У разі потреб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йний відділ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6" w:leader="none"/>
              </w:tabs>
              <w:jc w:val="both"/>
              <w:rPr/>
            </w:pPr>
            <w:r>
              <w:rPr/>
              <w:t>Засідання конкурсної комісії апарату райдерж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У міру необхідност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</w:t>
            </w:r>
          </w:p>
          <w:p>
            <w:pPr>
              <w:pStyle w:val="Normal"/>
              <w:jc w:val="center"/>
              <w:rPr/>
            </w:pPr>
            <w:r>
              <w:rPr/>
              <w:t>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6" w:leader="none"/>
              </w:tabs>
              <w:jc w:val="both"/>
              <w:rPr/>
            </w:pPr>
            <w:r>
              <w:rPr/>
              <w:t>Засідання дисциплінарної комісії райдерж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У міру необхідност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6" w:leader="none"/>
              </w:tabs>
              <w:jc w:val="both"/>
              <w:rPr/>
            </w:pPr>
            <w:r>
              <w:rPr/>
              <w:t xml:space="preserve">Засідання робочої групи по виявленню фактів систематичної несплати податків, проведенню відповідної роботи з неплатниками податків щодо погашення податкового боргу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За окремим графік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6" w:leader="none"/>
              </w:tabs>
              <w:jc w:val="both"/>
              <w:rPr/>
            </w:pPr>
            <w:r>
              <w:rPr/>
              <w:t>Засідання опікунської ради з питань забезпечення прав повнолітніх осіб, які потребують опіки (піклування) при Баштанській райдержадміністрації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У разі потреби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6" w:leader="none"/>
              </w:tabs>
              <w:jc w:val="both"/>
              <w:rPr/>
            </w:pPr>
            <w:r>
              <w:rPr/>
              <w:t xml:space="preserve">Засідання районної комісії по встановленню статусу учасника війн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У разі потреб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6" w:leader="none"/>
              </w:tabs>
              <w:jc w:val="both"/>
              <w:rPr/>
            </w:pPr>
            <w:r>
              <w:rPr/>
              <w:t>Засідання комісії з питань захисту прав дитини при Баштанській райдерж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jc w:val="both"/>
              <w:rPr/>
            </w:pPr>
            <w:r>
              <w:rPr/>
              <w:t>Служба у справах дітей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6" w:leader="none"/>
              </w:tabs>
              <w:jc w:val="both"/>
              <w:rPr/>
            </w:pPr>
            <w:r>
              <w:rPr/>
              <w:t>Засідання комісії з питань ТЕБ та НС при райдержадміністраці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Згідно з  план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jc w:val="both"/>
              <w:rPr/>
            </w:pPr>
            <w:r>
              <w:rPr/>
              <w:t>Відділ цивільного захисту райвійськадміністрації, управління соціально-економічного розвитку території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ідання спостережної комісії</w:t>
            </w:r>
            <w:r>
              <w:rPr>
                <w:rFonts w:cs="Arial" w:ascii="Arial" w:hAnsi="Arial"/>
                <w:sz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ри райдерж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У разі потреб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ідання Державної надзвичайної протиепізоотичної комісії при райдержадміністрац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За окремим графік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jc w:val="both"/>
              <w:rPr/>
            </w:pPr>
            <w:r>
              <w:rPr/>
              <w:t>Управління соціально-економічного розвитку території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Проведення нарад, семінарів з керівниками підприємств, установ, організацій район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6" w:leader="none"/>
              </w:tabs>
              <w:jc w:val="both"/>
              <w:rPr/>
            </w:pPr>
            <w:r>
              <w:rPr/>
              <w:t>Розширена апаратна нарада при начальнику райвійськ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У разі потреб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6" w:leader="none"/>
              </w:tabs>
              <w:jc w:val="both"/>
              <w:rPr/>
            </w:pPr>
            <w:r>
              <w:rPr/>
              <w:t>Нарада при начальнику райвійськ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У разі потреб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йний відділ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6" w:leader="none"/>
              </w:tabs>
              <w:jc w:val="both"/>
              <w:rPr/>
            </w:pPr>
            <w:r>
              <w:rPr/>
              <w:t>Спеціальні об’єктові навчання, тренування з питань цивільного захист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ротягом кварталу (за окремим планом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jc w:val="both"/>
              <w:rPr/>
            </w:pPr>
            <w:r>
              <w:rPr/>
              <w:t>Відділ цивільного захис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Проведення особистих та виїзних особистих прийомів громадян, телефонного зв’язку «Гаряча ліні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6" w:leader="none"/>
              </w:tabs>
              <w:jc w:val="both"/>
              <w:rPr/>
            </w:pPr>
            <w:r>
              <w:rPr/>
              <w:t xml:space="preserve">Організація особистих прийомів громадян начальником райвійськадміністрації, першим заступником та заступниками начальника райвійськадміністрації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Згідно з графік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правового забезпечення  та розгляду звернень громадян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6" w:leader="none"/>
              </w:tabs>
              <w:jc w:val="both"/>
              <w:rPr/>
            </w:pPr>
            <w:r>
              <w:rPr/>
              <w:t xml:space="preserve">Організація особистих виїзних прийомів громадян начальником райвійськадміністрації, першим заступником та заступниками начальника райвійськадміністрації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Згідно з графік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правового забезпечення  та розгляду звернень громадян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6" w:leader="none"/>
              </w:tabs>
              <w:jc w:val="both"/>
              <w:rPr/>
            </w:pPr>
            <w:r>
              <w:rPr/>
              <w:t>Організація телефонного зв’язку «Гаряча ліні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Згідно з графік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правового забезпечення  та розгляду звернень громадян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6" w:leader="none"/>
              </w:tabs>
              <w:jc w:val="both"/>
              <w:rPr/>
            </w:pPr>
            <w:r>
              <w:rPr/>
              <w:t>Забезпечення роботи «телефону довіри»  начальника райвійськ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У міру надходжен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правового забезпечення  та розгляду звернень громадян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ий прийом громадян начальником управління соціально-економічного розвитку території райвійськ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гідно з графік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-економічного розвитку території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телефонного зв’язку «Гаряча лінія» начальником управління соціально-економічного розвитку території райвійськ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гідно з графік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-економічного розвитку території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ий прийом громадян начальником фінансового відділу райвійськ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/>
              <w:t>За окремим графік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телефонного зв’язку «Гаряча лінія» начальником фінансового відділу райвійськ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окремим графік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ий прийом громадян начальником та заступниками начальника управління соціального захисту населення райвійськ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Щомісяця за окремим графік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телефонного зв’язку  «Гаряча лінія» з соціальних питань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Щоден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ий прийом громадян начальником служби у справах дітей райвійськ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та 4-й четвер кожного місяц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 у справах дітей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телефонного зв’язку «Гаряча лінія» начальником служби у справах дітей райвійськ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реми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афік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 у справах дітей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ий прийом громадян начальником архівного відділу райвійськ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Щопонеділка, щовівторка, щочетверг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, вебсайт 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. Організаційне забезпечення проведення державних свят та відзначення пам’ятних дат у районі та област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заходах з нагод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ня Національної поліції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ня Військово-Морських Сил Збройних сил Україн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ня Української державності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ня хрещення Київської Русі-Україн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ня прийняття Декларації про державний суверенітет Україн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ня медичних працівникі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ня Державного Прапора Україн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ня Незалежності Україн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ня партизанської слави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87 річчя з дня утворення Миколаївської област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ктурні підрозділ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І. Питання кадрової роботи, державної служби та підвищення кваліфікації державних службовців</w:t>
            </w:r>
          </w:p>
        </w:tc>
      </w:tr>
      <w:tr>
        <w:trPr>
          <w:trHeight w:val="8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документів про встановлення надбавки за вислугу років на державній служб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азі потреб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документів про присвоєння рангів державних службовці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азі потреб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документів для вступу на державну службу, призначення на посади, проходження державної служби та звільнення з посад працівників райвійськ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азі потреб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листків тимчасової непрацездатност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азі потреб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здійснення процедури дисциплінарного проваджен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азі потреб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документів про відрядження та відпустки  працівникі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азі потреб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документів для заохочення, преміювання, стимулюючих виплат працівникі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азі потреб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 виконання плану підготовки, перепідготовки та підвищення кваліфікації кадрів в центрах перепідготовки та підвищення кваліфікації працівників державних устан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кремим графік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роботи, пов’язаної із заповненням, обліком та зберіганням трудових книжок та особових справ працівників райвійськ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яки голови райдержадміністрації і надання методичної допомоги у підготовці документів про нагородження державними нагород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обліку військовозобов’яза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проведення організаційних заходів щодо оцінювання результатів службової діяльності державних службовців районної військової адміністрації; узагальнення результатів виконання завдань державними службовцями структурних підрозділів апарату, структурних підрозділів без статусу юридичної особи публічного права, керівників державної служби структурних підрозділів зі статусом юридичної особи публічного прав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управління персоналом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Інші питанн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та внесення райвійськадміністрацією на розгляд районної ради питань, які входять до її компетен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агальнення звіту про виконання плану дій райвійськадміністрації за ІІ</w:t>
            </w:r>
            <w:r>
              <w:rPr>
                <w:lang w:val="ru-RU"/>
              </w:rPr>
              <w:t xml:space="preserve"> </w:t>
            </w:r>
            <w:r>
              <w:rPr/>
              <w:t>квартал 2024 рок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07.20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йний відділ 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агальнення плану дій райвійськадміністрації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4 року та підготовка проєкту розпорядження начальника райвійськадміністрації про його затверджен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  <w:t>20.0</w:t>
            </w:r>
            <w:r>
              <w:rPr>
                <w:lang w:val="en-US"/>
              </w:rPr>
              <w:t>9</w:t>
            </w:r>
            <w:r>
              <w:rPr/>
              <w:t>.20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йний відділ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агальнення звіту про виконання місячного плану основних заходів райвійськ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04 числ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йний відділ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щомісячного плану основних заходів райвійськ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 числ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йний відділ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перевірок стану організаційної роботи в апараті та структурних підрозділах районної військової 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кремим графік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йний відділ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 розпоряджень начальника райвійськадміністрації, наказів керівника апарату райвійськ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онтролю та діловодства 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реєстрації вхідної та вихідної кореспонденції. Забезпечення своєчасного проходження документів у райвійськ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онтролю та діловодства 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перевірки організації та здійснення контролю за ходом виконання законів України, указів Президента України, постанов Кабінету Міністрів України, розпоряджень начальника облвійськадміністрації, начальника райвійськадміністрації в структурних підрозділах райвійськадміністр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кремим графік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онтролю та діловодства 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контролю за своєчасним надходженням інформаційних та інших матеріалів від структурних підрозділів райвійськадміністрації на виконання контрольних  документів органів влади  вищого рівня, районного рівня, доручень начальника райвійськадміністрації  та роботи з реагування на запити і звернення народних депутатів України та депутатів місцевих ра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онтролю та діловодства 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ія в електронному вигляді розпоряджень начальника райвійськадміністрації та розміщення їх на офіційному вебсайт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10 числ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онтролю та діловодства 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сайт 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електронного зв’язку з облвійськадміністраціє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ден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онтролю та діловодства 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розподілів для адміністрації та її структурних підрозділів по коштах державного бюджет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нарахуванням та виплатою заробітної плати, нарахування заробітної плати з утримання та нарахування податків, зборів; виплата заробітної плати через установи банків; складання меморіального ордер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ч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в підсистемах автоматизованої інформаційно-телекомунікаційної системи «Державний реєстр виборці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5" w:leader="none"/>
              </w:tabs>
              <w:ind w:left="-36" w:hanging="0"/>
              <w:jc w:val="both"/>
              <w:rPr/>
            </w:pPr>
            <w:r>
              <w:rPr/>
              <w:t>Відділ ведення Державного реєстру виборців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аходів щодо організації і контролю роботи з військового обліку та бронюван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обілізаційної роботи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игування мобілізаційного плану району. Відпрацювання мобілізаційних документі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jc w:val="both"/>
              <w:rPr/>
            </w:pPr>
            <w:r>
              <w:rPr/>
              <w:t>Сектор мобілізаційної роботи апарату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безпечення організації роботи із здійснення шефства над військовими частинами, установами та організаціями Збройних сил України на території район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азі потреб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jc w:val="both"/>
              <w:rPr/>
            </w:pPr>
            <w:r>
              <w:rPr/>
              <w:t>Відділ оборонної робот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ійснення оперативного зв’язку з   сільськими, селищними та міськими радами, керівниками організацій, підприємств, установ район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азі потреб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jc w:val="both"/>
              <w:rPr/>
            </w:pPr>
            <w:r>
              <w:rPr/>
              <w:t>Відділ оборонної роботи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аналітичних матеріалів про збалансованість місцевих бюджетів по загальному та спеціальному фонда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до </w:t>
            </w:r>
          </w:p>
          <w:p>
            <w:pPr>
              <w:pStyle w:val="Normal"/>
              <w:jc w:val="center"/>
              <w:rPr/>
            </w:pPr>
            <w:r>
              <w:rPr/>
              <w:t>10 числ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5" w:leader="none"/>
              </w:tabs>
              <w:ind w:left="-36" w:hanging="0"/>
              <w:jc w:val="both"/>
              <w:rPr/>
            </w:pPr>
            <w:r>
              <w:rPr/>
              <w:t>Фінансовий відділ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убліку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умов проживання і виховання усиновлени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5" w:leader="none"/>
              </w:tabs>
              <w:ind w:left="-36" w:hanging="0"/>
              <w:jc w:val="both"/>
              <w:rPr/>
            </w:pPr>
            <w:r>
              <w:rPr/>
              <w:t>Служба у справах дітей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еження матеріально-побутових умов проживання дітей у прийомних сім’ях та дитячих будинках сімейного тип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5" w:leader="none"/>
              </w:tabs>
              <w:ind w:left="-36" w:hanging="0"/>
              <w:jc w:val="both"/>
              <w:rPr/>
            </w:pPr>
            <w:r>
              <w:rPr/>
              <w:t>Служба у справах дітей райвійськ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, вебсайт</w:t>
            </w:r>
          </w:p>
          <w:p>
            <w:pPr>
              <w:pStyle w:val="Normal"/>
              <w:jc w:val="center"/>
              <w:rPr/>
            </w:pPr>
            <w:r>
              <w:rPr/>
              <w:t>райвійськадміністр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0" w:hanging="0"/>
        <w:rPr/>
      </w:pPr>
      <w:r>
        <w:rPr/>
        <w:t xml:space="preserve"> </w:t>
      </w:r>
      <w:r>
        <w:rPr/>
        <w:t>Керівник апарату</w:t>
      </w:r>
    </w:p>
    <w:p>
      <w:pPr>
        <w:pStyle w:val="Normal"/>
        <w:ind w:right="-550" w:hanging="0"/>
        <w:rPr/>
      </w:pPr>
      <w:r>
        <w:rPr/>
        <w:t xml:space="preserve"> </w:t>
      </w:r>
      <w:r>
        <w:rPr/>
        <w:t xml:space="preserve">районної військової адміністрації </w:t>
        <w:tab/>
        <w:tab/>
        <w:tab/>
        <w:tab/>
        <w:tab/>
        <w:t xml:space="preserve">                                       </w:t>
        <w:tab/>
        <w:t xml:space="preserve">                                           Тетяна ЛЕМЕ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2157">
    <w:name w:val="2157"/>
    <w:basedOn w:val="Style11"/>
    <w:qFormat/>
    <w:rPr/>
  </w:style>
  <w:style w:type="character" w:styleId="1684">
    <w:name w:val="168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Cs w:val="20"/>
      <w:lang w:val="en-US" w:eastAsia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htanka.mk.gov.ua/ua/socio_economi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0:00Z</dcterms:created>
  <dc:creator>User</dc:creator>
  <dc:description/>
  <cp:keywords/>
  <dc:language>en-US</dc:language>
  <cp:lastModifiedBy>User</cp:lastModifiedBy>
  <cp:lastPrinted>2024-06-13T10:19:00Z</cp:lastPrinted>
  <dcterms:modified xsi:type="dcterms:W3CDTF">2024-06-13T07:19:00Z</dcterms:modified>
  <cp:revision>8</cp:revision>
  <dc:subject/>
  <dc:title/>
</cp:coreProperties>
</file>