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Cs w:val="28"/>
        </w:rPr>
        <w:t>П е р е л і к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розпоряджень  Баштанської районної державної (військової) адміністрації з основної діяльності, виданих у серпні 2024 року з № 115-р по № 121-р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 </w:t>
      </w:r>
    </w:p>
    <w:tbl>
      <w:tblPr>
        <w:tblW w:w="99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70"/>
        <w:gridCol w:w="1559"/>
        <w:gridCol w:w="6804"/>
      </w:tblGrid>
      <w:tr>
        <w:trPr>
          <w:trHeight w:val="3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5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01.08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Про запровадження карантинного режиму по західному кукурудзяному жуку на території міста Новий Буг Новобузької міської ради Баштанського району</w:t>
            </w:r>
          </w:p>
        </w:tc>
      </w:tr>
      <w:tr>
        <w:trPr>
          <w:trHeight w:val="3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08.08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Про припинення функціонування прийомної сім’ї Калинюк Наталії Андріївни і Калинюк Ігоря Анатолійовича та виведення із сім’ї Самуника Віктора Володимировича</w:t>
            </w:r>
          </w:p>
        </w:tc>
      </w:tr>
      <w:tr>
        <w:trPr>
          <w:trHeight w:val="3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7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5.08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Про нагородження Почесною грамотою Баштанської районної державної адміністрації з нагоди Дня Незалежності України</w:t>
            </w:r>
          </w:p>
        </w:tc>
      </w:tr>
      <w:tr>
        <w:trPr>
          <w:trHeight w:val="3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8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3.08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 xml:space="preserve">Про відзначення подякою голови Баштанської районної державної адміністрації Римчука В.М. </w:t>
            </w:r>
          </w:p>
        </w:tc>
      </w:tr>
      <w:tr>
        <w:trPr>
          <w:trHeight w:val="3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9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8.08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Про нагородження Почесною грамотою Баштанської районної державної адміністрації з нагоди Дня підприємця</w:t>
            </w:r>
          </w:p>
        </w:tc>
      </w:tr>
      <w:tr>
        <w:trPr>
          <w:trHeight w:val="3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20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8.08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Про внесення змін до районного бюджету  Баштанськогго району на 2024 рік</w:t>
            </w:r>
          </w:p>
        </w:tc>
      </w:tr>
      <w:tr>
        <w:trPr>
          <w:trHeight w:val="3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21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8.08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Про внесення змін до переліку замовників (підприємств, установ, організацій) суспільно корисних робіт на території Баштанського району для залучення безробітних та інших незайнятих осіб, у тому числі внутрішньо переміщених, до виконання таких робіт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/>
      <w:b/>
      <w:bCs/>
      <w:cap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/>
      <w:b/>
      <w:bCs/>
      <w:caps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4</Words>
  <Characters>1229</Characters>
  <CharactersWithSpaces>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9:00Z</dcterms:created>
  <dc:creator>Пользователь Windows</dc:creator>
  <dc:description/>
  <dc:language>en-US</dc:language>
  <cp:lastModifiedBy/>
  <cp:lastPrinted>2024-09-03T14:00:00Z</cp:lastPrinted>
  <dcterms:modified xsi:type="dcterms:W3CDTF">2024-09-10T09:09:00Z</dcterms:modified>
  <cp:revision>2</cp:revision>
  <dc:subject/>
  <dc:title>П Е Р Е Л І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ol</vt:lpwstr>
  </property>
</Properties>
</file>