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193"/>
      </w:tblGrid>
      <w:tr>
        <w:trPr>
          <w:trHeight w:val="1418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ОГОЛОШЕ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про заповнення вакантної посад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490"/>
        <w:gridCol w:w="6558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сфері інфраструктури та житлово-комунального господар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безпечує організацію та координацію робіт з обслуговування населення підприємствами, установами та організаціями житлово-комунального господарства, здійснює координацію надання ритуальних та інших послуг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дійснює моніторинг щодо формування цін і тарифів на житлово-комунальні послуг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дійснює в межах своєї компетенції контроль за станом експлуатації та утримання житлового фонду і об'єктів комунального господарства, інфраструктури  незалежно від форм власності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здійснює відповідно до законодавства контроль за організацією та якістю обслуговування населення підприємствами, установами та організаціями  житлово – комунального   господарств та побутового обслугов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дійснює наповнення веб-сайту «Інтерактивна мапа сміттєзвалищ» та вживає заходів до ліквідації несанкціонованих сміттєзвалищ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ере участь у підготовці пропозицій до проєктів програм розвитку житлово-комунального господарства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дійснює контроль за виконанням делегованих повноважень органів виконавчої влади у сфері житлово-комунального господарс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носить в установленому порядку пропозиції щодо вдосконалення системи обліку, звітності та державної статистики у сфері житлово- комунального господарс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безпечує здійснення заходів з реформування житлово-комунального господарства відповідно до державної і регіональної стратег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дійснює аналіз стану сфери тепло-, електро-, газопостач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ізовує контроль за здійсненням заходів, спрямованих на забезпечення сталої роботи об'єктів житлово-комунального господарства та енергозабезпечення в осінньо-зимовий період, а також в умовах виникнення стихійного лиха, аварій, катастроф, здійснює моніторинг підготовки об'єктів житлового господарства та соціальної сфери району до роботи в осінньо-зимовий період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безпечує в межах компетенції реалізацію заходів з енергозбереження згідно із загальнодержавними та регіональними програмам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вживає заходів до поліпшення роботи з енергозбереження на підприємствах галузі, оснащення об'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озробляє і реалізує місцеві програми у сфері питної води та питного водопостачання, бере участь у розробленні і реалізації державних та регіональних програм у цій сфері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абезпечує реалізацію повноважень районної державної адміністрації щодо здійснення контролю за виконанням установлених у сфері питної води та питного водопостачання правил і норм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безпечує виконання правил і норм користування системами питного водопостачання, дотримання режиму зон санітарної охорони джерел та об'єктів централізованого питного водопостачання.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сферах екології, благоустрою населених пунктів,  поводження з побутовими відход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поліпшення санітарного стану населених пункт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ре участь у розробленні та виконанні державних і регіональних програм екології та благоустрою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ує реалізацію повноважень районної державної адміністрації щодо здійснення на відповідній території державного контролю за дотриманням санітарних правил, державних стандартів, інших нормативних документів у галузі поховання, а також правил благоустрою, здійснює аналіз їх викон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) вирішує відповідно до закону питання про відведення земельних ділянок для організації місць похо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) аналізує та інформує про здійснення заходів з благоустрою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) бере участь у проведенні щорічного всеукраїнського конкурсу «За чисте довкілля».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- у сфері містобудування та архітектур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ізує стан містобудування на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координує діяльність суб'єктів містобудування щодо комплексного розвитку території, забудови населених пунктів на території району, поліпшення їх архітектурного вигляду, вносить пропозицій щодо розроблення, коригування і затвердження схеми планування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ує додержання законодавства у сфері містобудування та архітектури, державних стандартів, норм і правил, затвердженої містобудівної документації, здійснює контроль за їх реалізацією у межах своїх повноважень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де облік забезпеченості містобудівною документацією населених пунктів на території району, вносить пропозиції місцевим радам щодо необхідності розроблення та коригування генеральних планів населених пунктів та іншої містобудівної документ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озглядає у випадках, встановлених законодавством, пропозиції суб’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озробляє і подає виконавчим органам міських, сільських рад пропозиції щодо розміщення, будівництва житлово-цивільних, комунальних, промислових та інших об’єктів, створення інженерно-транспортної інфраструктури, розглядає і погоджує проєкти конкретних об’єктів архітектури та надає замовникам висновки щодо їх затвердже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ординує на території району виконання науково-дослідних і проєктно-вишукувальних робіт у сфері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безпечує в установленому порядку своєчасний розгляд заяв, звернень і скарг громадян, інших суб’єктів містобудування з питань, що належать до його компетенції та вживає відповідних заходів;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9) контролює діяльність виконавчих органів  міських, сільських рад з питань містобудування та архітектури в межах повноважень, передбачених підпунктом "б'" частини першої статті 31 Закону України "Про місцеве самоврядування в Україні '', у порядку, встановленому Кабінетом Міністрів Україн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прияє  впровадженню  у  проєктах  об'єктів  архітектури  прогресивних архітектурно-планувальних, конструктивних та інженерно-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 рішень, що забезпечують ресурсозбереження, здійсненню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ї  перебудови  та   переорієнтації   виробничої   будівельної  бази   на спорудження житла з використанням ресурсоощадних технологій та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й, місцевих будівельних матеріал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ординує в межах своєї компетенції діяльність підприємств, установ та організацій, які виконують роботу з підготовки і комплектування вихідних даних на проєктування, надають інші послуги у сфері містобудування та архітектури;</w:t>
            </w:r>
          </w:p>
          <w:p>
            <w:pPr>
              <w:pStyle w:val="Style19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) відповідає за роботу із веб-ресурсом PMAP та ведення Єдиної державної електронної системи у сфері будівництва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) сприяє розробленню, проведенню експертизи містобудівної документації населених пунктів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) координує роботу щодо присвоєння/зміни поштових адрес органами місцевого самоврядування на території район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   створює   і   веде  архів  містобудівної  документ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) співпрацює з органами державного архітектурно-будівельного контролю з питань самочинно збудованих об'єктів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) організовує проведення в установленому порядку архітектурних та містобудівних конкурсів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) сприяє діяльності місцевих організацій творчих спілок у сфері містобудування та архітектур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дійснює повноваження, делеговані органами місцевого самоврядування у сфері містобудування та архітектури: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готовлення та видача будівельних паспортів забудови земельної ділянк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готовлення та видача містобудівних умов та обмежень забудови земельної ділянки по відведених ділянках та об’єктах містобудування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формлення та видача паспорта прив’язки тимчасової споруди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ача висновків та погоджень землевпорядної документації щодо відведення земельних ділянок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інші питання у сфері містобудування та архітектури.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приймає рішення про присвоєння, зміну, коригування, анулювання адрес об’єктів нерухомого майна у випадках та порядку, встановлених Законом України "Про регулювання містобудівної діяльності" 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виконує інші функції відповідно до законодавства.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озробляє проєкти розпоряджень голови районної державної адміністрації з питань, віднесених до компетенції управління та відділу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розробленні проектів розпоряджень голови районної державної адміністрації, проектів нормативно-правових актів, головними розробниками яких є управління та інші структурні підрозділи районної державної адміністр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ує самостійно або разом з іншими структурними підрозділами інформаційні та аналітичні матеріали для подання начальнику управління та голові районної державної адміністрації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є в установленому порядку звернення громадян;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езпечує доступ до публічної інформації, розпорядником якої він є; 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ює органи місцевого самоврядування та надає методичну допомогу з питань здійснення наданих їм делегованих повноважень</w:t>
            </w:r>
          </w:p>
          <w:p>
            <w:pPr>
              <w:pStyle w:val="Style19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3719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на державній службі відповідно до частини першої статті 52 Закону України «Про державну службу»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документів, які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о надати для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ення на посад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ї служби в період дії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єнного стану, в тому числі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іб подання, адреса та строк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х подання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, яка бажає бути призначеною н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антну посаду державної служби подає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електрону адрес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bashtanka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uapr</w:t>
            </w:r>
            <w:r>
              <w:rPr>
                <w:color w:val="000000"/>
                <w:sz w:val="28"/>
                <w:szCs w:val="28"/>
                <w:lang w:val="uk-UA"/>
              </w:rPr>
              <w:t>.ukr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color w:val="000000"/>
                <w:sz w:val="28"/>
                <w:szCs w:val="28"/>
                <w:lang w:val="uk-UA"/>
              </w:rPr>
              <w:t>) сканкопії таких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ів: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Резюме в довільній формі, в якому обов'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'я, по батькові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окумента, що посвідчує особ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ення наявності відповідног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еня вищої освіти із зазначенням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у освіти, спеціальності т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ліфікації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стаж роботи, стаж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ї служби (за наявності), досвід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и на відповідних посадах 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ій сфері та на керівних посадах;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і дані (номер телефону для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’язку та адреса електронної пошти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Документів про освіту, науковог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еня, вченого звання (диплом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стати тощо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Трудової книжки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Державного сертифіката про рівень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іння державною мовою витяг з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у Державних сертифікатів пр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лодіння державною мовою), щ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ує рівень володіння державною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ою, визначений Національною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єю зі стандартів державної мови (у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і наявності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Довідки про результати перевірк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баченої Законом України "Пр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ищення влади" (у разі наявності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, яка виявила бажання бути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еною на посаду державної служби,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е подавати додаткову інформацію, як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ує відповідність встановленим в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лошенні вимогам, зокрема стосовно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віду роботи, професійних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етентностей, репутації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характеристики, рекомендації, наукові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блікації тощо).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з 06 листопад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1 листопада 2024 року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 особи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надає додаткову інформацію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ризначення 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у посаду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 Тетяна Олександрівна</w:t>
            </w:r>
          </w:p>
          <w:p>
            <w:pPr>
              <w:pStyle w:val="Rvps2"/>
              <w:shd w:fill="FFFFFF" w:val="clear"/>
              <w:spacing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ashtan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p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інь вищої освіти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гістр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4" w:right="106" w:firstLine="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4" w:right="10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)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озуміння змісту завдання і його кінцевих результатів, самостійне визначення можливих шляхів досягнення</w:t>
            </w:r>
          </w:p>
        </w:tc>
      </w:tr>
    </w:tbl>
    <w:p>
      <w:pPr>
        <w:pStyle w:val="Normal"/>
        <w:rPr>
          <w:rStyle w:val="Rvts15"/>
        </w:rPr>
      </w:pPr>
      <w:r>
        <w:rPr/>
        <w:t xml:space="preserve">                    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________________________________________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Heading"/>
        <w:jc w:val="left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15"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ahoma" w:hAnsi="Tahoma" w:cs="Tahoma"/>
      <w:sz w:val="24"/>
      <w:lang w:val="ru-RU" w:bidi="ar-SA"/>
    </w:rPr>
  </w:style>
  <w:style w:type="character" w:styleId="St42">
    <w:name w:val="st42"/>
    <w:qFormat/>
    <w:rPr>
      <w:rFonts w:cs="Times New Roman"/>
    </w:rPr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ka-uap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7:00Z</dcterms:created>
  <dc:creator>user</dc:creator>
  <dc:description/>
  <cp:keywords/>
  <dc:language>en-US</dc:language>
  <cp:lastModifiedBy>Admin</cp:lastModifiedBy>
  <cp:lastPrinted>2021-09-06T09:42:00Z</cp:lastPrinted>
  <dcterms:modified xsi:type="dcterms:W3CDTF">2024-12-20T09:35:00Z</dcterms:modified>
  <cp:revision>4</cp:revision>
  <dc:subject/>
  <dc:title>ЗАТВЕРДЖЕНО</dc:title>
</cp:coreProperties>
</file>