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ЗАЯ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885</wp:posOffset>
                </wp:positionH>
                <wp:positionV relativeFrom="paragraph">
                  <wp:posOffset>163830</wp:posOffset>
                </wp:positionV>
                <wp:extent cx="3056255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Керівнику 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________________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   (територіального органу Держпраці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34.35pt;mso-wrap-distance-left:9.05pt;mso-wrap-distance-right:9.05pt;mso-wrap-distance-top:0pt;mso-wrap-distance-bottom:0pt;margin-top:12.9pt;mso-position-vertical-relative:text;margin-left:2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/>
                        </w:rPr>
                        <w:t>Керівнику 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/>
                        </w:rPr>
                        <w:t>________________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eastAsia="en-US"/>
                        </w:rPr>
                        <w:t xml:space="preserve">              (територіального органу Держпрац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ЗАЯВА</w:t>
      </w:r>
    </w:p>
    <w:tbl>
      <w:tblPr>
        <w:tblW w:w="94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ведення в обіг засобів індивідуального захисту, включених до переліку, затвердженого постановою Кабінету Міністрів України від 20.03.2020 № 224 (із змінами, внесеними постановою Кабінету Міністрів України від 08.04.2020 № 271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суб’єкта господарюван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ісцезнаходження суб’єкта господарюван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ідентифікаційний код юридичної особи або реєстраційний 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блікової картки платника податків, або серія та номер паспорта*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інші засоби комунікації  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ввезення (введення в обіг) продукції 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надати повідомлення про введення в обіг окремих засобів індивідуального захисту, стосовно яких не виконані вимоги Технічного регламенту засобів індивідуального захисту, затвердженого поставою Кабінету Міністрів України від 27.08.2008 № 761, але використання яких необхідне в інтересах охорони здоров’я за наступними характеристиками (заповнити для кожної назви виробу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 виро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УКТЗЕД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виробника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артій або серійного номера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партії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і щодо призначення виробу та способу дії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формація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ність / не відповідність вищевказаних засобів індивідуального захисту рекомендованим характеристик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________ 2020 р. 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ідпис)     (ініціали та прізвище фізичної особи /керівника юридичної особ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2035" cy="8657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2035" cy="86575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2035" cy="86575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2035" cy="86575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в. Додаток до Шаблону заяви «Рекомендовані характеристики засобів індивідуального захисту»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5:00Z</dcterms:created>
  <dc:creator>Головко</dc:creator>
  <dc:description/>
  <cp:keywords/>
  <dc:language>en-US</dc:language>
  <cp:lastModifiedBy>user</cp:lastModifiedBy>
  <cp:lastPrinted>2020-04-17T15:10:00Z</cp:lastPrinted>
  <dcterms:modified xsi:type="dcterms:W3CDTF">2020-04-22T05:35:00Z</dcterms:modified>
  <cp:revision>2</cp:revision>
  <dc:subject/>
  <dc:title>ДОДАТОК 1</dc:title>
</cp:coreProperties>
</file>