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інням агропромислового розвитку Баштанської районної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державної адміністрації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богрій  Наталії  Вікторівни,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1975 р.н., село Новобирзулівка Баштанського району Миколаївської області, паспорт серія – ЕО №751974, виданий Баштанським РВ УМВС України в Миколаївській області, 22 грудня 1999 року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68611421,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колаївська   область,   м. Баштанка,   вул. 40 років Перемоги, буд. 1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іння агропромислового розвитку Баштанс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ідувач сектору інформаційно-кадрового та правового забезпечення управління агропромислового розвитку  Баштанської районної державної  адміністрац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4 рік,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а громадянина України, трудової книжки.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ти про надання відомостей щодо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Дубогрій Н.В</w:t>
      </w:r>
      <w:r>
        <w:rPr>
          <w:rFonts w:cs="Times New Roman" w:ascii="Times New Roman" w:hAnsi="Times New Roman"/>
          <w:sz w:val="22"/>
          <w:szCs w:val="22"/>
        </w:rPr>
        <w:t>.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силалися до Баштанської об’єднаної податкової інспекції Головного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іння Державної фіскальної служби  у Миколаї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і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розгляду запитів Баштанська об’єднана податкова інспекція Головного управління Державної фіскальної служби у </w:t>
      </w:r>
      <w:r>
        <w:rPr>
          <w:rFonts w:cs="Times New Roman" w:ascii="Times New Roman" w:hAnsi="Times New Roman"/>
          <w:sz w:val="28"/>
          <w:szCs w:val="28"/>
          <w:u w:val="single"/>
        </w:rPr>
        <w:t>Миколаївській област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или:  про відсутність відомостей щодо заборон, які можуть бути застосовані до Дубогій Н.В., передбачених частинами третьою і четвертою статті 1 Закону України “Про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ення влади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, інформації з Єдиного державного реєстру осіб, щодо яких застосовано положення Закону України  «Про очищення влади» встановлено, щодо 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убогрій Наталії Вікторівн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   застосовуються   заборон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прізвище, ім’я та по батькові особи)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дбачені  частинами  третьою  і  четвертою статті 1 Закону України “Про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ищення влади</w:t>
      </w:r>
      <w:r>
        <w:rPr>
          <w:rFonts w:cs="Times New Roman" w:ascii="Times New Roman" w:hAnsi="Times New Roman"/>
          <w:sz w:val="22"/>
          <w:szCs w:val="22"/>
          <w:u w:val="single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 разі застосування заборони зазначається критерій, на підставі якого застосовується заборон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583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ик відділу фінансового забезпечення управління агропромислового розвитку рай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найменування посади керівника відповідального </w:t>
              <w:br/>
              <w:t xml:space="preserve">структурного підрозділу органу державної </w:t>
              <w:br/>
              <w:t>влади/органу місцевого самоврядування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8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Ф.Моспаненко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0:00Z</dcterms:created>
  <dc:creator>политика</dc:creator>
  <dc:description/>
  <cp:keywords/>
  <dc:language>en-US</dc:language>
  <cp:lastModifiedBy>политика</cp:lastModifiedBy>
  <dcterms:modified xsi:type="dcterms:W3CDTF">2015-09-14T13:31:00Z</dcterms:modified>
  <cp:revision>1</cp:revision>
  <dc:subject/>
  <dc:title>Додаток 5</dc:title>
</cp:coreProperties>
</file>