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193"/>
      </w:tblGrid>
      <w:tr>
        <w:trPr>
          <w:trHeight w:val="1418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rPr>
          <w:rStyle w:val="Rvts15"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>
          <w:rStyle w:val="Rvts15"/>
          <w:sz w:val="28"/>
          <w:szCs w:val="28"/>
        </w:rPr>
        <w:t>ОГОЛОШЕННЯ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>про заповнення вакантної посад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490"/>
        <w:gridCol w:w="6558"/>
      </w:tblGrid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142" w:right="142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У сфері інфраструктури та житлово-комунального господарств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безпечує організацію та координацію робіт з обслуговування населення підприємствами, установами та організаціями житлово-комунального господарства, здійснює координацію надання ритуальних та інших послуг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дійснює моніторинг щодо формування цін і тарифів на житлово-комунальні послуги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дійснює в межах своєї компетенції контроль за станом експлуатації та утримання житлового фонду і об'єктів комунального господарства, інфраструктури  незалежно від форм власності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здійснює відповідно до законодавства контроль за організацією та якістю обслуговування населення підприємствами, установами та організаціями  житлово – комунального   господарств та побутового обслуговування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дійснює наповнення веб-сайту «Інтерактивна мапа сміттєзвалищ» та вживає заходів до ліквідації несанкціонованих сміттєзвалищ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бере участь у підготовці пропозицій до проєктів програм розвитку житлово-комунального господарства району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здійснює контроль за виконанням делегованих повноважень органів виконавчої влади у сфері житлово-комунального господарства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вносить в установленому порядку пропозиції щодо вдосконалення системи обліку, звітності та державної статистики у сфері житлово- комунального господарства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забезпечує здійснення заходів з реформування житлово-комунального господарства відповідно до державної і регіональної стратегії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здійснює аналіз стану сфери тепло-, електро-, газопостачання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рганізовує контроль за здійсненням заходів, спрямованих на забезпечення сталої роботи об'єктів житлово-комунального господарства та енергозабезпечення в осінньо-зимовий період, а також в умовах виникнення стихійного лиха, аварій, катастроф, здійснює моніторинг підготовки об'єктів житлового господарства та соціальної сфери району до роботи в осінньо-зимовий період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забезпечує в межах компетенції реалізацію заходів з енергозбереження згідно із загальнодержавними та регіональними програмами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вживає заходів до поліпшення роботи з енергозбереження на підприємствах галузі, оснащення об'єктів житлово-комунального господарства та наявного житлового фонду засобами обліку води та теплової енергії згідно із загальнодержавними та регіональними програмами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розробляє і реалізує місцеві програми у сфері питної води та питного водопостачання, бере участь у розробленні і реалізації державних та регіональних програм у цій сфері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забезпечує реалізацію повноважень районної державної адміністрації щодо здійснення контролю за виконанням установлених у сфері питної води та питного водопостачання правил і норм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забезпечує виконання правил і норм користування системами питного водопостачання, дотримання режиму зон санітарної охорони джерел та об'єктів централізованого питного водопостачання.</w:t>
            </w:r>
          </w:p>
          <w:p>
            <w:pPr>
              <w:pStyle w:val="Style19"/>
              <w:ind w:left="142" w:right="142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У сферах екології, благоустрою населених пунктів,  поводження з побутовими відходам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) бере участь у реалізації державної політики у сфері охорони навколишнього природного середовища та раціонального використання природних ресурсів, екологічної безпеки, поліпшення санітарного стану населених пунктів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ере участь у розробленні та виконанні державних і регіональних програм екології та благоустрою населених пунктів району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безпечує реалізацію повноважень районної державної адміністрації щодо здійснення на відповідній території державного контролю за дотриманням санітарних правил, державних стандартів, інших нормативних документів у галузі поховання, а також правил благоустрою, здійснює аналіз їх виконання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) вирішує відповідно до закону питання про відведення земельних ділянок для організації місць поховання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) аналізує та інформує про здійснення заходів з благоустрою населених пунктів району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) бере участь у проведенні щорічного всеукраїнського конкурсу «За чисте довкілля».</w:t>
            </w:r>
          </w:p>
          <w:p>
            <w:pPr>
              <w:pStyle w:val="Style19"/>
              <w:ind w:left="142" w:right="142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- у сфері містобудування та архітектур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налізує стан містобудування на території району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координує діяльність суб'єктів містобудування щодо комплексного розвитку території, забудови населених пунктів на території району, поліпшення їх архітектурного вигляду, вносить пропозицій щодо розроблення, коригування і затвердження схеми планування території району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безпечує додержання законодавства у сфері містобудування та архітектури, державних стандартів, норм і правил, затвердженої містобудівної документації, здійснює контроль за їх реалізацією у межах своїх повноважень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еде облік забезпеченості містобудівною документацією населених пунктів на території району, вносить пропозиції місцевим радам щодо необхідності розроблення та коригування генеральних планів населених пунктів та іншої містобудівної документації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озглядає у випадках, встановлених законодавством, пропозиції суб’єктів містобудування щодо визначення територій, вибору, вилучення (викупу) та надання земель для містобудівних потреб згідно з містобудівною документацією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озробляє і подає виконавчим органам міських, сільських рад пропозиції щодо розміщення, будівництва житлово-цивільних, комунальних, промислових та інших об’єктів, створення інженерно-транспортної інфраструктури, розглядає і погоджує проєкти конкретних об’єктів архітектури та надає замовникам висновки щодо їх затвердження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оординує на території району виконання науково-дослідних і проєктно-вишукувальних робіт у сфері містобудування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безпечує в установленому порядку своєчасний розгляд заяв, звернень і скарг громадян, інших суб’єктів містобудування з питань, що належать до його компетенції та вживає відповідних заходів;</w:t>
            </w:r>
          </w:p>
          <w:p>
            <w:pPr>
              <w:pStyle w:val="Style19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9) контролює діяльність виконавчих органів  міських, сільських рад з питань містобудування та архітектури в межах повноважень, передбачених підпунктом "б'" частини першої статті 31 Закону України "Про місцеве самоврядування в Україні '', у порядку, встановленому Кабінетом Міністрів України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сприяє  впровадженню  у  проєктах  об'єктів  архітектури  прогресивних архітектурно-планувальних, конструктивних та інженерно-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х рішень, що забезпечують ресурсозбереження, здійсненню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ї  перебудови  та   переорієнтації   виробничої   будівельної  бази   на спорудження житла з використанням ресурсоощадних технологій та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ій, місцевих будівельних матеріалів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координує в межах своєї компетенції діяльність підприємств, установ та організацій, які виконують роботу з підготовки і комплектування вихідних даних на проєктування, надають інші послуги у сфері містобудування та архітектури;</w:t>
            </w:r>
          </w:p>
          <w:p>
            <w:pPr>
              <w:pStyle w:val="Style19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) відповідає за роботу із веб-ресурсом PMAP та ведення Єдиної державної електронної системи у сфері будівництва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) сприяє розробленню, проведенню експертизи містобудівної документації населених пунктів району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) координує роботу щодо присвоєння/зміни поштових адрес органами місцевого самоврядування на території району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)   створює   і   веде  архів  містобудівної  документації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) співпрацює з органами державного архітектурно-будівельного контролю з питань самочинно збудованих об'єктів містобудування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) організовує проведення в установленому порядку архітектурних та містобудівних конкурсів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) сприяє діяльності місцевих організацій творчих спілок у сфері містобудування та архітектури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здійснює повноваження, делеговані органами місцевого самоврядування у сфері містобудування та архітектури: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иготовлення та видача будівельних паспортів забудови земельної ділянки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иготовлення та видача містобудівних умов та обмежень забудови земельної ділянки по відведених ділянках та об’єктах містобудування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формлення та видача паспорта прив’язки тимчасової споруди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идача висновків та погоджень землевпорядної документації щодо відведення земельних ділянок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інші питання у сфері містобудування та архітектури.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) приймає рішення про присвоєння, зміну, коригування, анулювання адрес об’єктів нерухомого майна у випадках та порядку, встановлених Законом України "Про регулювання містобудівної діяльності" 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виконує інші функції відповідно до законодавства.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Розробляє проєкти розпоряджень голови районної державної адміністрації з питань, віднесених до компетенції управління та відділу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 участь у розробленні проектів розпоряджень голови районної державної адміністрації, проектів нормативно-правових актів, головними розробниками яких є управління та інші структурні підрозділи районної державної адміністрації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ує самостійно або разом з іншими структурними підрозділами інформаційні та аналітичні матеріали для подання начальнику управління та голові районної державної адміністрації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глядає в установленому порядку звернення громадян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безпечує доступ до публічної інформації, розпорядником якої він є; 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ює органи місцевого самоврядування та надає методичну допомогу з питань здійснення наданих їм делегованих повноважень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13719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 (із змінами)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вислугу років на державній службі відповідно до частини першої статті 52 Закону України «Про державну службу»</w:t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іод дії воєнного стану та до дня визначення суб’єктом призначення переможця за результатами конкурсного відбору відповідно до законодавства,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документів, які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ідно надати для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чення на посаду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ої служби в період дії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єнного стану, в тому числі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іб подання, адреса та строк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їх подання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а, яка бажає бути призначеною на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кантну посаду державної служби подає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електрону адресу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bashtanka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uapr</w:t>
            </w:r>
            <w:r>
              <w:rPr>
                <w:color w:val="000000"/>
                <w:sz w:val="28"/>
                <w:szCs w:val="28"/>
                <w:lang w:val="uk-UA"/>
              </w:rPr>
              <w:t>.ukr.</w:t>
            </w:r>
            <w:r>
              <w:rPr>
                <w:color w:val="000000"/>
                <w:sz w:val="28"/>
                <w:szCs w:val="28"/>
                <w:lang w:val="en-US"/>
              </w:rPr>
              <w:t>net</w:t>
            </w:r>
            <w:r>
              <w:rPr>
                <w:color w:val="000000"/>
                <w:sz w:val="28"/>
                <w:szCs w:val="28"/>
                <w:lang w:val="uk-UA"/>
              </w:rPr>
              <w:t>) сканкопії таких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ументів: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 Резюме в довільній формі, в якому обов'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'я, по батькові;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візити документа, що посвідчує особу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твердження наявності відповідного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пеня вищої освіти із зазначенням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ладу освіти, спеціальності та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ліфікації;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омості про стаж роботи, стаж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ої служби (за наявності), досвід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ти на відповідних посадах у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ній сфері та на керівних посадах;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актні дані (номер телефону для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’язку та адреса електронної пошти).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Документів про освіту, наукового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пеня, вченого звання (дипломи,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тестати тощо).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Трудової книжки.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Державного сертифіката про рівень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іння державною мовою витяг з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у Державних сертифікатів про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лодіння державною мовою), що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тверджує рівень володіння державною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ою, визначений Національною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сією зі стандартів державної мови (у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і наявності).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 Довідки про результати перевірки,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дбаченої Законом України "Про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чищення влади" (у разі наявності).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а, яка виявила бажання бути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значеною на посаду державної служби,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же подавати додаткову інформацію, яка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тверджує відповідність встановленим в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олошенні вимогам, зокрема стосовно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віду роботи, професійних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етентностей, репутації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характеристики, рекомендації, наукові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блікації тощо).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ументи приймаються з 01 серпня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05 серпня 2024 року</w:t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електронної пошти особи,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надає додаткову інформацію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призначення на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у посаду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 Тетяна Олександрівна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ashtan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p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пінь вищої освіти не нижч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гістра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мога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4" w:right="106" w:firstLine="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 грамотність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 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 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)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)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4" w:right="106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)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озуміння змісту завдання і його кінцевих результатів, самостійне визначення можливих шляхів досягнення</w:t>
            </w:r>
          </w:p>
        </w:tc>
      </w:tr>
    </w:tbl>
    <w:p>
      <w:pPr>
        <w:pStyle w:val="Normal"/>
        <w:rPr>
          <w:rStyle w:val="Rvts15"/>
        </w:rPr>
      </w:pPr>
      <w:r>
        <w:rPr/>
        <w:t xml:space="preserve">                     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>________________________________________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Heading"/>
        <w:jc w:val="left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Heading"/>
        <w:jc w:val="left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Heading"/>
        <w:jc w:val="left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Heading"/>
        <w:jc w:val="left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Heading"/>
        <w:jc w:val="left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Heading"/>
        <w:jc w:val="left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Heading"/>
        <w:jc w:val="left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Heading"/>
        <w:jc w:val="left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Heading"/>
        <w:jc w:val="left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Rvts15"/>
          <w:sz w:val="28"/>
          <w:szCs w:val="28"/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ahoma" w:hAnsi="Tahoma" w:cs="Tahoma"/>
      <w:sz w:val="24"/>
      <w:lang w:val="ru-RU" w:bidi="ar-SA"/>
    </w:rPr>
  </w:style>
  <w:style w:type="character" w:styleId="St42">
    <w:name w:val="st42"/>
    <w:qFormat/>
    <w:rPr>
      <w:rFonts w:cs="Times New Roman"/>
    </w:rPr>
  </w:style>
  <w:style w:type="character" w:styleId="Rvts37">
    <w:name w:val="rvts37"/>
    <w:basedOn w:val="Style14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LineNumbering">
    <w:name w:val="Line Number"/>
    <w:basedOn w:val="Style14"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Cs w:val="24"/>
      <w:lang w:val="ru-RU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tanka-uap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7:00Z</dcterms:created>
  <dc:creator>user</dc:creator>
  <dc:description/>
  <cp:keywords/>
  <dc:language>en-US</dc:language>
  <cp:lastModifiedBy>Admin</cp:lastModifiedBy>
  <cp:lastPrinted>2021-09-06T09:42:00Z</cp:lastPrinted>
  <dcterms:modified xsi:type="dcterms:W3CDTF">2024-08-01T10:41:00Z</dcterms:modified>
  <cp:revision>3</cp:revision>
  <dc:subject/>
  <dc:title>ЗАТВЕРДЖЕНО</dc:title>
</cp:coreProperties>
</file>